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微软雅黑" w:hAnsi="黑体;微软雅黑" w:eastAsia="黑体;微软雅黑"/>
          <w:b/>
          <w:b/>
          <w:sz w:val="36"/>
          <w:szCs w:val="36"/>
        </w:rPr>
      </w:pPr>
      <w:r>
        <w:rPr>
          <w:rFonts w:ascii="黑体;微软雅黑" w:hAnsi="黑体;微软雅黑" w:eastAsia="黑体;微软雅黑"/>
          <w:b/>
          <w:sz w:val="36"/>
          <w:szCs w:val="36"/>
        </w:rPr>
        <w:t>让学生在“趣”中识字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山东省平度市东阁街道胜利路小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郑维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的课程标准把低年级的识字列为重中之重，大大增加了识字量。但在教学中，我发现，孩子们对那些枯燥的汉字并无多大兴趣，为此，我翻阅了大量有关识字教学的资料，且留心观察优秀教师的做法，加上两年来教学实践中不断地摸索终于总结出；只要围绕着“趣”字进行识字教学，就能达到事半功倍的效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31" w:leader="none"/>
        </w:tabs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赏中激趣</w:t>
      </w:r>
    </w:p>
    <w:p>
      <w:pPr>
        <w:pStyle w:val="Normal"/>
        <w:tabs>
          <w:tab w:val="clear" w:pos="420"/>
          <w:tab w:val="left" w:pos="2331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新课标提出“让学生喜欢汉字，有主动识字的愿望，初步感受汉字的形体美。”在教学中，我特意搜集了各种书法作品让孩子们欣赏。孩子们虽然不认识这些字，也不会品味，但这些作品中或苍劲、或秀美、或飘逸的的字体，却让他们产生了小小的震撼，瞪得大大的眼睛里透露出羡慕感。我趁机说：“汉字这么美，这么神，我们有没有信心学好？”“有！”孩子们异口同声的回答。这样，激起了孩子们的识字兴趣和欲望，在进行识字就很顺利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31" w:leader="none"/>
        </w:tabs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游戏生趣</w:t>
      </w:r>
    </w:p>
    <w:p>
      <w:pPr>
        <w:pStyle w:val="Normal"/>
        <w:tabs>
          <w:tab w:val="clear" w:pos="420"/>
          <w:tab w:val="left" w:pos="2331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根据低年级孩子活泼好动的特点，在教学过程中我巧妙地利用游戏，创设丰富多彩的教学情境，使学生主动识字、快乐识字。孩子们最喜欢“猫捉老鼠”游戏，我把它搬到识字课上，指定一个孩子打乱顺序读生字，其他孩子（小猫）能迅速而精准地在生字表中指出所读的字，就算抓住一只小老鼠，全部抓住的成为捉鼠能手。每当听到我赞叹“一群多么能干的小猫啊！”孩子们那神气劲不亚于打了胜仗的将军。我还把学过的生字编成押韵的儿歌，让他们拍手唱。如“春雨桃花，布谷柳芽。燕子春雷，唤醒笋娃……”“跳高铅球标枪，雨点跳跃海洋，小舟竹石村庄，梅花映红朝阳……”这些儿歌朗朗上口，下课跳皮筋、做游戏时也可以唱。这样，生字跟孩子可以天天见面，时时见面。此外，“猜字谜”、“找朋友”和一些带有比赛性质的游戏，如“词语接龙”、“扩词大比拼”、“挑战金话筒”等也深受孩子们的喜爱，真正做到了玩中学、乐无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31" w:leader="none"/>
        </w:tabs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创中获趣</w:t>
      </w:r>
    </w:p>
    <w:p>
      <w:pPr>
        <w:pStyle w:val="Normal"/>
        <w:tabs>
          <w:tab w:val="clear" w:pos="420"/>
          <w:tab w:val="left" w:pos="2331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曾经听过这样一句话：让孩子带着希望和信心走开。这句话让我领悟到：交给学生识字方法固然重要，更重要的是让学生发挥丰富的想象力和创造力，寻找更加适合自己的识字方法，提高其独立识字的能力。如学习“池塘”的“塘”时，我故意发愁地说：“这个字很难记，谁来帮帮老师的忙？”孩子们纷纷举手：“老师，池塘是用土围起来的，所以有‘土’字旁”、“这个字只读半边就行了。去掉‘土’就是唐代的‘唐’，古诗里有许多唐代的诗人”、“把‘土’换成‘米’就是奶糖的糖，我最爱吃。”我欣慰地笑了，孩子们已经能用独立的方法来分析和记忆字形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31" w:leader="none"/>
        </w:tabs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文引趣</w:t>
      </w:r>
    </w:p>
    <w:p>
      <w:pPr>
        <w:pStyle w:val="Normal"/>
        <w:tabs>
          <w:tab w:val="clear" w:pos="420"/>
          <w:tab w:val="left" w:pos="2331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每一篇课文本身就是一个生动丰富的识字载体。经验告诉我们：在语言环境中学到的字词是活的，带着感情记忆的东西是牢固的。教学《小雨点》一课时，我利用故事巧设悬念：“调皮的小雨点在云妈妈怀里荡来荡去，觉得闷极了，趁云妈妈不留神，它们偷偷地跑到大地上玩了。你们想不想知道小雨点去了哪里？都做了些什么？”这个悬念一下子激起了孩子们的好奇心，迫不及待地读起课文来。在初读课文中顺利掌握了本课生字的读音。精读课文时我引导学生通过语气和动作把小雨点“睡觉、散步、跳跃、奔跑”的样子表现出来，学生的兴趣更加高涨，在入情入境的美读和表演中理解词语的意思。在分析字形时，我让学生说说发现了什么？经过观察，他们发现：“池、溪、海洋”都有三点水，这些字都与水有关；“跳跃跑”都有“足”，这些字都与脚有关。至此在具体的的语言环境中实现了音、形、义的统一。这样的教学，既满足了学生的好奇心、求智欲，又突破了识字难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31" w:leader="none"/>
        </w:tabs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外拾趣</w:t>
      </w:r>
    </w:p>
    <w:p>
      <w:pPr>
        <w:pStyle w:val="Normal"/>
        <w:tabs>
          <w:tab w:val="clear" w:pos="420"/>
          <w:tab w:val="left" w:pos="2331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五彩的世界是学习语文、学习识字的大课堂。当看到电视节目时，与家长外出散步时，拆商品包装袋时……无一不是孩子学习识字的好机会。我让他们把每周自主学习的生字在识字课上进行交流，互相当小老师。让每个孩子都有份成就感，大大激发了孩子识字的兴趣。另外，春节时，我让孩子们搜集对联；儿童节朗诵一首小诗表达自己的心声；父母的节日，自制一张卡片，送上一份祝福。这样走进生活，加强实践，不仅获取了知识，还发展了能力。多么有趣而愉快的学习啊！</w:t>
      </w:r>
    </w:p>
    <w:p>
      <w:pPr>
        <w:pStyle w:val="Normal"/>
        <w:tabs>
          <w:tab w:val="clear" w:pos="420"/>
          <w:tab w:val="left" w:pos="2331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总之，识字教学的方法很多、很多，只要你肯去钻研，让学生体会到其中的乐趣，他们就会学的轻松，学的主动，最终达到理想的效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30:00Z</dcterms:created>
  <dc:creator>Administrator</dc:creator>
  <dc:description/>
  <dc:language>en-US</dc:language>
  <cp:lastModifiedBy>xbany</cp:lastModifiedBy>
  <dcterms:modified xsi:type="dcterms:W3CDTF">2017-10-30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