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rPr>
          <w:rFonts w:ascii="宋体;SimSun" w:hAnsi="宋体;SimSun" w:cs="宋体;SimSun"/>
          <w:b/>
          <w:b/>
          <w:sz w:val="44"/>
          <w:szCs w:val="44"/>
        </w:rPr>
      </w:pPr>
      <w:r>
        <w:rPr>
          <w:rFonts w:ascii="宋体;SimSun" w:hAnsi="宋体;SimSun" w:cs="宋体;SimSun"/>
          <w:b/>
          <w:sz w:val="44"/>
          <w:szCs w:val="44"/>
        </w:rPr>
        <w:t>当前初中数学课堂的问题与对策</w:t>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 xml:space="preserve">日照市东港区教育局   张克海  </w:t>
      </w:r>
      <w:r>
        <w:rPr>
          <w:rFonts w:cs="宋体;SimSun" w:ascii="宋体;SimSun" w:hAnsi="宋体;SimSun"/>
          <w:sz w:val="28"/>
          <w:szCs w:val="28"/>
        </w:rPr>
        <w:t>276800</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 xml:space="preserve">引言 </w:t>
      </w:r>
      <w:r>
        <w:rPr>
          <w:rFonts w:ascii="宋体;SimSun" w:hAnsi="宋体;SimSun" w:cs="宋体;SimSun"/>
          <w:sz w:val="28"/>
          <w:szCs w:val="28"/>
        </w:rPr>
        <w:t>崔永元的《老师》。我和姓王的老师有缘，从小到大，遇到一批。第一位王老师对我的偏爱完全是因为我貌似忠厚。我的第一篇作文被王老师大加赞赏，她尤其欣赏这一句：运动员像离弦的箭一样……后来才知道这不过是个套路而已。但当时如果不是赞扬，而是一顿批评呢？孩子的自信心通常是被夸奖出来的。第二位王老师教了我一年，移交给下一任老师时，她的评语是，该生至今未发现有任何缺点。这为下一任老师修理我，留下了把柄。这位年轻力壮的女老师一接手，就咬着牙根对我说，听说你红得发紫，这回我给你正正颜色。我倒也配合，大概是到了发育的年龄，我整天想入非非，经常盯着黑板发愣，数学老师把教鞭指向右边又指向左边，全班同学的头，都左右摇摆，只有我岿然不动，于是他掰了一小段粉笔，准确无误地砸在我的脸上。数学鲁老师说，你把全班的脸都丢了。嗷，全班一片欢呼，几个后进生张开双臂，欢迎我加入他们的队伍。从此我数学成绩一落千丈，患上数学恐俱症。高考结束，我的第一个念头是，从此再不和数学打交道了，</w:t>
      </w:r>
      <w:r>
        <w:rPr>
          <w:rFonts w:cs="宋体;SimSun" w:ascii="宋体;SimSun" w:hAnsi="宋体;SimSun"/>
          <w:sz w:val="28"/>
          <w:szCs w:val="28"/>
        </w:rPr>
        <w:t xml:space="preserve">38 </w:t>
      </w:r>
      <w:r>
        <w:rPr>
          <w:rFonts w:ascii="宋体;SimSun" w:hAnsi="宋体;SimSun" w:cs="宋体;SimSun"/>
          <w:sz w:val="28"/>
          <w:szCs w:val="28"/>
        </w:rPr>
        <w:t>岁生日前一 天，我从噩梦中醒来，心狂跳不止，刚才又梦见数学考试了。水池有一个进水管，</w:t>
      </w:r>
      <w:r>
        <w:rPr>
          <w:rFonts w:cs="宋体;SimSun" w:ascii="宋体;SimSun" w:hAnsi="宋体;SimSun"/>
          <w:sz w:val="28"/>
          <w:szCs w:val="28"/>
        </w:rPr>
        <w:t xml:space="preserve">5 </w:t>
      </w:r>
      <w:r>
        <w:rPr>
          <w:rFonts w:ascii="宋体;SimSun" w:hAnsi="宋体;SimSun" w:cs="宋体;SimSun"/>
          <w:sz w:val="28"/>
          <w:szCs w:val="28"/>
        </w:rPr>
        <w:t>小时可注满，池底有一个出水管，</w:t>
      </w:r>
      <w:r>
        <w:rPr>
          <w:rFonts w:cs="宋体;SimSun" w:ascii="宋体;SimSun" w:hAnsi="宋体;SimSun"/>
          <w:sz w:val="28"/>
          <w:szCs w:val="28"/>
        </w:rPr>
        <w:t xml:space="preserve">8 </w:t>
      </w:r>
      <w:r>
        <w:rPr>
          <w:rFonts w:ascii="宋体;SimSun" w:hAnsi="宋体;SimSun" w:cs="宋体;SimSun"/>
          <w:sz w:val="28"/>
          <w:szCs w:val="28"/>
        </w:rPr>
        <w:t xml:space="preserve">小时可以放完满池 的水。如果同时打开 进水管和出水管，那么多少小时可以把空池注满？ 呸，神经吧，你到底想注水还是想放水？ 有一天我去自由市场买西瓜，人们用手指指点点，这不是《实话实说》吧，我停在一个西瓜摊前，小贩乐得眉开眼笑，崔哥，我给你挑一个大的，一共是 </w:t>
      </w:r>
      <w:r>
        <w:rPr>
          <w:rFonts w:cs="宋体;SimSun" w:ascii="宋体;SimSun" w:hAnsi="宋体;SimSun"/>
          <w:sz w:val="28"/>
          <w:szCs w:val="28"/>
        </w:rPr>
        <w:t xml:space="preserve">7 </w:t>
      </w:r>
      <w:r>
        <w:rPr>
          <w:rFonts w:ascii="宋体;SimSun" w:hAnsi="宋体;SimSun" w:cs="宋体;SimSun"/>
          <w:sz w:val="28"/>
          <w:szCs w:val="28"/>
        </w:rPr>
        <w:t xml:space="preserve">斤 </w:t>
      </w:r>
      <w:r>
        <w:rPr>
          <w:rFonts w:cs="宋体;SimSun" w:ascii="宋体;SimSun" w:hAnsi="宋体;SimSun"/>
          <w:sz w:val="28"/>
          <w:szCs w:val="28"/>
        </w:rPr>
        <w:t xml:space="preserve">6 </w:t>
      </w:r>
      <w:r>
        <w:rPr>
          <w:rFonts w:ascii="宋体;SimSun" w:hAnsi="宋体;SimSun" w:cs="宋体;SimSun"/>
          <w:sz w:val="28"/>
          <w:szCs w:val="28"/>
        </w:rPr>
        <w:t xml:space="preserve">两 </w:t>
      </w:r>
      <w:r>
        <w:rPr>
          <w:rFonts w:cs="宋体;SimSun" w:ascii="宋体;SimSun" w:hAnsi="宋体;SimSun"/>
          <w:sz w:val="28"/>
          <w:szCs w:val="28"/>
        </w:rPr>
        <w:t>4</w:t>
      </w:r>
      <w:r>
        <w:rPr>
          <w:rFonts w:ascii="宋体;SimSun" w:hAnsi="宋体;SimSun" w:cs="宋体;SimSun"/>
          <w:sz w:val="28"/>
          <w:szCs w:val="28"/>
        </w:rPr>
        <w:t xml:space="preserve">，一斤是 </w:t>
      </w:r>
      <w:r>
        <w:rPr>
          <w:rFonts w:cs="宋体;SimSun" w:ascii="宋体;SimSun" w:hAnsi="宋体;SimSun"/>
          <w:sz w:val="28"/>
          <w:szCs w:val="28"/>
        </w:rPr>
        <w:t xml:space="preserve">1 </w:t>
      </w:r>
      <w:r>
        <w:rPr>
          <w:rFonts w:ascii="宋体;SimSun" w:hAnsi="宋体;SimSun" w:cs="宋体;SimSun"/>
          <w:sz w:val="28"/>
          <w:szCs w:val="28"/>
        </w:rPr>
        <w:t xml:space="preserve">块 </w:t>
      </w:r>
      <w:r>
        <w:rPr>
          <w:rFonts w:cs="宋体;SimSun" w:ascii="宋体;SimSun" w:hAnsi="宋体;SimSun"/>
          <w:sz w:val="28"/>
          <w:szCs w:val="28"/>
        </w:rPr>
        <w:t xml:space="preserve">1 </w:t>
      </w:r>
      <w:r>
        <w:rPr>
          <w:rFonts w:ascii="宋体;SimSun" w:hAnsi="宋体;SimSun" w:cs="宋体;SimSun"/>
          <w:sz w:val="28"/>
          <w:szCs w:val="28"/>
        </w:rPr>
        <w:t xml:space="preserve">毛 </w:t>
      </w:r>
      <w:r>
        <w:rPr>
          <w:rFonts w:cs="宋体;SimSun" w:ascii="宋体;SimSun" w:hAnsi="宋体;SimSun"/>
          <w:sz w:val="28"/>
          <w:szCs w:val="28"/>
        </w:rPr>
        <w:t>5</w:t>
      </w:r>
      <w:r>
        <w:rPr>
          <w:rFonts w:ascii="宋体;SimSun" w:hAnsi="宋体;SimSun" w:cs="宋体;SimSun"/>
          <w:sz w:val="28"/>
          <w:szCs w:val="28"/>
        </w:rPr>
        <w:t>，崔哥，你说是多少钱？我忽然失去控制，大吼一声，少废话！抱歉！对我来说，数学是疮疤，数学是泪痕，数学是老寒腿，数学是类风湿，数学是股骨头坏死，数学是心肌缺血，数学是中风…… 当数学是灾难时，它什么都是，就不是数学。</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正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堂教学作为师生活动的中心环节和基本的组织形式，是学生获取知识、锻炼能力和提高各种技能的主要途径。那么，如何构建优质高效课堂是每位数学教师理应思考、探索的主要课题。怎样让学生喜欢数学，怎样让数学不是小崔说的那样？怎样让学生不再是消极、被动的知识的接受者，不是程序化的机器，而应是主动、积极的知识探索者、是课堂的主人。我们的课堂到底出了什么问题，根据自己这几年教学情况我谈谈自己的看法：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 xml:space="preserve">一、数学课堂教学的现状及其低效的原因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教”的方面存在的问题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教材的使用方面出现两种情况：有的教师严格遵循教材，上课循规蹈矩，不敢越雷池半步，生怕给学生学习带来困难，教学用书上说几课时就几课时，课本上几个例题就讲几个例题，因为上课前学生早都预习了，所以出现上课时的“说的说，听的听”。因此，课堂气氛沉闷。另一种情况就是，有的教师不分析教材的编写意图，随意更换内容，总想迎合新课程倡导“自主探究、合作交流、师生互动”的教学方式与课改理念，不顾学生和教学实际“鼓励”学生探究、合作、交流，整堂课热热闹闹、气氛活跃，虽然引起了学生的数学兴趣，但是没有引发学生的数学思考，学生学习漫无边际，练习了不少，真正起作用的不多，学生课后一知半解，最终造成课堂教学低效。更严重的是没有培养学生良好的数学学习习惯，学生没有掌握恰当的数学学习方法。</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在学生评价方面，在小的方面：处理学生作业如《中学生生活》、《配套练习册》时仅仅是对对答案，学生一旦知道答案正确就很高兴，根本不去进一步探究是如何正确的。在大的方面，受传统应试教育观念的深远影响，教师评价过于关注结果，忽视学生在不同时期的努力程度和进步状况，没有形成真正意义上的形成性评价，折射到课堂教学中势必造成教学活动重心的偏移，这样就大大降低了数学教学活动的有效性。重结论、轻过程的教学活动，把形成结论的生动过程变成了单调呆板的机械记忆和模仿练习，学生缺乏对数学的体验、感受、思考和探究，不能经历知识发生的过程，死记硬背和机械训练成为数学教学活动的重要表现形式，每天的有要到</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点才能完成的数学作业，学生的智慧、天性受到扼杀，个性发展受到摧残，创新思维的形成成为泡影，严重影响了学生的全面发展。 </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在备课环节：有的教师备课缺乏“备学生”这一环节，或者缺乏面向全体学生环节，在</w:t>
      </w:r>
      <w:r>
        <w:rPr>
          <w:rFonts w:cs="宋体;SimSun" w:ascii="宋体;SimSun" w:hAnsi="宋体;SimSun"/>
          <w:sz w:val="28"/>
          <w:szCs w:val="28"/>
        </w:rPr>
        <w:t>60</w:t>
      </w:r>
      <w:r>
        <w:rPr>
          <w:rFonts w:ascii="宋体;SimSun" w:hAnsi="宋体;SimSun" w:cs="宋体;SimSun"/>
          <w:sz w:val="28"/>
          <w:szCs w:val="28"/>
        </w:rPr>
        <w:t>多人的班级只关注了前</w:t>
      </w:r>
      <w:r>
        <w:rPr>
          <w:rFonts w:cs="宋体;SimSun" w:ascii="宋体;SimSun" w:hAnsi="宋体;SimSun"/>
          <w:sz w:val="28"/>
          <w:szCs w:val="28"/>
        </w:rPr>
        <w:t>40</w:t>
      </w:r>
      <w:r>
        <w:rPr>
          <w:rFonts w:ascii="宋体;SimSun" w:hAnsi="宋体;SimSun" w:cs="宋体;SimSun"/>
          <w:sz w:val="28"/>
          <w:szCs w:val="28"/>
        </w:rPr>
        <w:t xml:space="preserve">名学生；缺乏对教材的精选与整合；缺乏对学生数学知识体系的方法指导和能力培养；有的教师忽视了“兴趣”是最好的老师；课堂教学密度要求不足，忽视对学生的基础、能力的关注，导致“教”与“学”不合拍。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的方面存在的问题 </w:t>
      </w:r>
    </w:p>
    <w:p>
      <w:pPr>
        <w:pStyle w:val="Normal"/>
        <w:spacing w:lineRule="exact" w:line="520"/>
        <w:ind w:firstLine="420"/>
        <w:rPr/>
      </w:pPr>
      <w:r>
        <w:rPr>
          <w:rFonts w:cs="宋体;SimSun" w:ascii="宋体;SimSun" w:hAnsi="宋体;SimSun"/>
          <w:sz w:val="28"/>
          <w:szCs w:val="28"/>
        </w:rPr>
        <w:t>(1)</w:t>
      </w:r>
      <w:r>
        <w:rPr>
          <w:rFonts w:ascii="宋体;SimSun" w:hAnsi="宋体;SimSun" w:cs="宋体;SimSun"/>
          <w:sz w:val="28"/>
          <w:szCs w:val="28"/>
        </w:rPr>
        <w:t xml:space="preserve">学习的主动性方面：有的学生学习基础差，学习被动；许多同学依赖性很强，学习缺乏主动性和自觉性；上课不专心听课，对教师课堂上提出的问题及布置的练习总是漫不经心，若无其事，不肯动脑筋。课后又不能及时巩固、总结、寻找知识间的联系；不少学生回家缺少监督，学习更不自觉，基本不复习，本来在学校接触数学的机会少，回家又不及时复习，知识就会很快遗忘；也有同学不重视基础，学习不得法，练习、作业粗心、马虎，教师讲评了订正，结果到后来还是错，更是收效甚微、事倍功半，教师常常抱怨费了力却不见效果。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 xml:space="preserve">在学生意志品质方面：厌学情绪严重，缺乏良好的学习情感体验及个性品质。许多学生对数学学习缺乏兴趣，对学习难以形成愉悦的体验。随着知识的获取和能力的发展，学生的数学学习情感、态度、自信的发展反而形成一定的反差。通过数学学习让学生获得自信和更多的成功感，是数学学习目标极为关注的方面，而这一点在数学学习中却表现得严重不足。考试缺乏竞争意识，认为反正不会做又不愿认真复习，抱着无所谓的态度参加考试。教师布置的作业练习马虎应付，抄袭了事，甚至不交。解题时不遵循一定的步骤，或只知其然而不知其所以然，解题过程没有逻辑性，不注意必要的解题格式。  </w:t>
      </w:r>
    </w:p>
    <w:p>
      <w:pPr>
        <w:pStyle w:val="Normal"/>
        <w:spacing w:lineRule="exact" w:line="520"/>
        <w:ind w:firstLine="560"/>
        <w:rPr/>
      </w:pPr>
      <w:r>
        <w:rPr>
          <w:rFonts w:ascii="宋体;SimSun" w:hAnsi="宋体;SimSun" w:cs="宋体;SimSun"/>
          <w:sz w:val="28"/>
          <w:szCs w:val="28"/>
        </w:rPr>
        <w:t xml:space="preserve">如何改变上述现状？在新课标理念下，必须突出学生的主体地位，把课堂的时间、空间、学习过程都还给学生，在课堂教学中最需要做的是激发学生兴趣，引发学生的数学思考，培养良好的学习习惯以及使学生掌握恰当的数学学习的方法。教师是课堂的组织者、引领者、参与者。评价一堂数学课是否高效，就要看能否充分调动学生的学习积极性、主动性，激发学生学习的认知需求，培养学生的创新精神和实践能力，促进学生各种能力的提高和发展。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 xml:space="preserve">二、构建数学高效课堂的方法 </w:t>
      </w:r>
    </w:p>
    <w:p>
      <w:pPr>
        <w:pStyle w:val="Normal"/>
        <w:spacing w:lineRule="exact" w:line="520"/>
        <w:ind w:firstLine="560"/>
        <w:rPr/>
      </w:pPr>
      <w:r>
        <w:rPr>
          <w:rFonts w:ascii="宋体;SimSun" w:hAnsi="宋体;SimSun" w:cs="宋体;SimSun"/>
          <w:sz w:val="28"/>
          <w:szCs w:val="28"/>
        </w:rPr>
        <w:t xml:space="preserve">新课标的要求是人人都能获得良好的数学教育、不同的人在数学上有不同的发展。如何做到？在具体教学中，提高数学课堂教学有效性的办法既没有现成的答案，也没有固定的模式。总的来说，我认为首先要找准问题的症结所在，这样才能做到有的放矢，这是实现高效课堂的前提。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应让学生充分认识数学的应用价值 </w:t>
      </w:r>
    </w:p>
    <w:p>
      <w:pPr>
        <w:pStyle w:val="Normal"/>
        <w:spacing w:lineRule="exact" w:line="520"/>
        <w:ind w:firstLine="560"/>
        <w:rPr/>
      </w:pPr>
      <w:r>
        <w:rPr>
          <w:rFonts w:ascii="宋体;SimSun" w:hAnsi="宋体;SimSun" w:cs="宋体;SimSun"/>
          <w:sz w:val="28"/>
          <w:szCs w:val="28"/>
        </w:rPr>
        <w:t xml:space="preserve">在当今这个充满挑战的时代，工业化要求不断改进产品的数量和质量，工作岗位也将较少体力劳动而更多脑力劳动，较少机械化更多电子化，较少例行公事更多随机应变，较少的稳定性和更多的易变性，这些都要求每个人为了生存而更多地思考，而且需要数学地思考。数学是思维的体操，学习数学可以培养、锻炼自己的逻辑思维能力，我们国家大学的基本常识课是马克思列宁主义的辩证唯物主义和历史唯物主义，而美国大学的基本常识课是微积分，据说美国总统尼克松在与中国建交谈判取得成功就得益于微积分的数学思想。按新课标的精神，不仅要让学生学会必要的知识，更重要的是让学生掌握一定的技能、为学生将来谋生打下一定的基础。这足以说明，数学并非真像有些学生说的那样无用。虽然我们强调，不同的人在数学上有不同的发展，但是良好的数学教育还是促进学生可持续发展的教育。教师不但要想方设法提高数学的魅力和趣味，还要加强学好数学结果的诱惑力。要帮助学生充分认识数学的重要性并讲深讲透，只有让学生充分认识到掌握数学知识的重要性和必要性，学生平时才会刻苦学习并保持持久的动力。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应激发学生学习数学的兴趣 </w:t>
      </w:r>
    </w:p>
    <w:p>
      <w:pPr>
        <w:pStyle w:val="Normal"/>
        <w:spacing w:lineRule="exact" w:line="520"/>
        <w:ind w:firstLine="560"/>
        <w:rPr/>
      </w:pPr>
      <w:r>
        <w:rPr>
          <w:rFonts w:ascii="宋体;SimSun" w:hAnsi="宋体;SimSun" w:cs="宋体;SimSun"/>
          <w:sz w:val="28"/>
          <w:szCs w:val="28"/>
        </w:rPr>
        <w:t xml:space="preserve">兴趣是最好的老师。在数学课堂教学中，数学因其本身的特殊性，让不少学生觉得它抽象难懂，面貌可憎。要使学生产生学习动力，光讲大道理是远远不够的，关键是要想方设法使学生对数学学习产生兴趣。“数学好玩”曾经是数学家陈省身先生对数学的赞美，为什么数学所特有的魅力对于好多学生来说是难以接受的？心理学告诉我们：学习兴趣是直接推动学生学习活动的心理因素，它是激发学生求知欲、探索欲的必要前提和主动学习的前导动力。大多数学生的数学成绩不好，乃是由于对数学缺乏兴趣所致。教师在教学中要根据自己的教学智慧和教学艺术充分展示数学的亲和力，通过运用一些生动形象、直观有趣的教学手段，为学生创造运用数学的环境；引导学生动手参与，鼓励学生积极探讨，让学生经历知识发生、发展的过程，体会数学的奥妙。让课堂学习的每一个环节都能感受到学习步步为营的踏实，体会渐入佳境的喜悦，树立学习的信心。让学生学会思考，学生只有思考才会有问题，才会去反思，才会有数学思想，也就能感悟到数学的本质和价值。备课各环节，如情境创设应与学生已有的知识、经验相适应，造成学生的认知冲突，激发学生的参与欲望，使学生迅速沉浸于自主探究、欲罢不能的境地；达标检测注重基础练习，让每个学生都能通过训练感受到学习渐入佳境的喜悦，题目设计应注意难度梯度，让每个学生都能通过训练真正领悟到快乐的学习境界，树立起学习的信心。 </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 xml:space="preserve">应让学生经历一个“学习——思考——实践——反思”的知识发生的过程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同学们在课本上学到的知识都是前人总结出来的间接经验，我们必须把间接经验变成属于自己的直接经验才有用，而直接经验是无法取代的，如何把间接经验转化为直接经验，就要经历一个“学习——思考——实践——反思”循环反复的过程，也就是经历知识发生的过程，思考的过程是将他人的知识吸收内化的过程，是“反刍”的过程。对学生来说，最有效的学习方法就是做题，通过做题来检测知识与能力的掌握程度和理解程度，解题后，将已会的知识和能力储存起来，不会的或还没有完全掌握的知识再通过教材重新学习和思考。那么，思考后就要实践，为什么有的同学“一看就会，一做就错”呢？其主要原因是懒得做题，而且做完题目后没有反思，缺乏实践反思这一环节。学习是“知不知”的问题，实践是“做不做”的问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应构建新型师生关系 </w:t>
      </w:r>
    </w:p>
    <w:p>
      <w:pPr>
        <w:pStyle w:val="Normal"/>
        <w:spacing w:lineRule="exact" w:line="520"/>
        <w:ind w:firstLine="560"/>
        <w:rPr/>
      </w:pPr>
      <w:r>
        <w:rPr>
          <w:rFonts w:ascii="宋体;SimSun" w:hAnsi="宋体;SimSun" w:cs="宋体;SimSun"/>
          <w:sz w:val="28"/>
          <w:szCs w:val="28"/>
        </w:rPr>
        <w:t xml:space="preserve">作为师生间双向信息交流的教学活动，这种交流是以信任为基础，以情感为载体的。师生间关系融洽，就会让学生感觉到课堂气氛轻松，不但教师乐意“教”，学生也乐意“学”，从而使课堂教学的有效性大大提高。教师要放下架子，既做关心学生的朋友，又做学生心灵、智慧的双重引路人。教师要充分发挥教学智慧和人格魅力，让学生亲近你。同时，教师应花更多的时间和学生进行情感交流，走进他们的学习和生活，走进他们的内心，让学生既“敬”你、又“怕”你，“敬”能达到爱屋及乌，“怕”能达到按要求完成你布置的学习任务。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应因势利导，抓住青少年特点 </w:t>
      </w:r>
    </w:p>
    <w:p>
      <w:pPr>
        <w:pStyle w:val="Normal"/>
        <w:spacing w:lineRule="exact" w:line="520"/>
        <w:ind w:firstLine="560"/>
        <w:rPr/>
      </w:pPr>
      <w:r>
        <w:rPr>
          <w:rFonts w:ascii="宋体;SimSun" w:hAnsi="宋体;SimSun" w:cs="宋体;SimSun"/>
          <w:sz w:val="28"/>
          <w:szCs w:val="28"/>
        </w:rPr>
        <w:t xml:space="preserve">中学生精力充沛、接受新事物快、好奇心强，有强烈的“趋新”心理，有些学生对图形观察不到位，语言概括不全面。因此，教学中教师要予以适当的点拨，同时初中学生好动，注意力易分散，好奇心重，表现欲强，在教学中要抓住学生这一生理特点创造条件和机会，让学生发表见解，发挥其学习的主动性。让他们主动参与，发挥他们的个性。同时，教学中尽可能让学生自主探究。充分利用一些好时机，恰当运用青少年对时尚追求、“追新”等特点，大力宣传和弘扬勇敢拼搏精神、为国争光精神，帮助他们摈弃狭隘自闭的思想。通过抓住这些青少年的特点，因势利导，学生对数学知识更乐于学习，也更容易接受和掌握。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 xml:space="preserve">三、数学高效课堂教学模式 </w:t>
      </w:r>
    </w:p>
    <w:p>
      <w:pPr>
        <w:pStyle w:val="Normal"/>
        <w:spacing w:lineRule="exact" w:line="520"/>
        <w:ind w:firstLine="560"/>
        <w:rPr>
          <w:rFonts w:ascii="宋体;SimSun" w:hAnsi="宋体;SimSun" w:cs="宋体;SimSun"/>
          <w:color w:val="000000"/>
          <w:sz w:val="28"/>
          <w:szCs w:val="28"/>
        </w:rPr>
      </w:pPr>
      <w:r>
        <w:rPr>
          <w:rFonts w:ascii="宋体;SimSun" w:hAnsi="宋体;SimSun" w:cs="宋体;SimSun"/>
          <w:sz w:val="28"/>
          <w:szCs w:val="28"/>
        </w:rPr>
        <w:t>前面提到，提高数学课堂教学有效性的办法既没有现成的答案，也没有固定的模式。但有些地方推行的“问题式导学法”、杜郎口的</w:t>
      </w:r>
      <w:r>
        <w:rPr>
          <w:rFonts w:ascii="宋体;SimSun" w:hAnsi="宋体;SimSun" w:cs="宋体;SimSun"/>
          <w:color w:val="000000"/>
          <w:sz w:val="28"/>
          <w:szCs w:val="28"/>
        </w:rPr>
        <w:t>“三、三、六”自主学习模式、洋思的先学后教的教学模式等等教学模式，</w:t>
      </w:r>
      <w:r>
        <w:rPr>
          <w:rFonts w:ascii="宋体;SimSun" w:hAnsi="宋体;SimSun" w:cs="宋体;SimSun"/>
          <w:sz w:val="28"/>
          <w:szCs w:val="28"/>
        </w:rPr>
        <w:t>以上几种模式的几个环节并非一种机械、僵化的模式，根据几个环节的特点可以灵活调节、变换运用。自主探究、合作交流、反思归纳是贯穿整个教学过程的有机传动整体。相信大家都认真学习过，也都在实践着。</w:t>
      </w:r>
    </w:p>
    <w:p>
      <w:pPr>
        <w:pStyle w:val="Normal"/>
        <w:spacing w:lineRule="exact" w:line="520"/>
        <w:ind w:firstLine="560"/>
        <w:rPr/>
      </w:pPr>
      <w:r>
        <w:rPr>
          <w:rFonts w:ascii="宋体;SimSun" w:hAnsi="宋体;SimSun" w:cs="宋体;SimSun"/>
          <w:sz w:val="28"/>
          <w:szCs w:val="28"/>
        </w:rPr>
        <w:t>总之，提高初中数学课堂教学的有效性工作也不能一蹴而就，但只要每个数学教师积极投身于课堂教学改革实践，用自己的眼光发现问题，用自己的思考分析问题，用自己的智慧解决问题，多管齐下，共同努力，相信数学课堂必将充满朝气与活力，我们的数学绝对不是疮疤，不是泪痕，不是老寒腿，更不是灾难时，它什么都不是，就是数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5:00Z</dcterms:created>
  <dc:creator>USER</dc:creator>
  <dc:description/>
  <dc:language>en-US</dc:language>
  <cp:lastModifiedBy>xbany</cp:lastModifiedBy>
  <dcterms:modified xsi:type="dcterms:W3CDTF">2017-10-30T09:25:00Z</dcterms:modified>
  <cp:revision>2</cp:revision>
  <dc:subject/>
  <dc:title/>
</cp:coreProperties>
</file>