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2100"/>
        <w:rPr/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数学教育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促进学生终身发展</w:t>
      </w:r>
    </w:p>
    <w:p>
      <w:pPr>
        <w:pStyle w:val="Normal"/>
        <w:ind w:left="2" w:firstLine="700"/>
        <w:rPr/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山东省寿光市侯镇中心 小学东岔河小学    张廷林 王保文</w:t>
      </w:r>
    </w:p>
    <w:p>
      <w:pPr>
        <w:pStyle w:val="Normal"/>
        <w:ind w:left="2" w:firstLine="560"/>
        <w:rPr/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创新教育成为时下教育的热点，已经成为全社会的共识。创新的实质是确保促进学生身心健康发展，培养独立自主的能力，推动其全面可持续发展。人才是教育的“产品”，教育就要为社会的可持续发展服务，把学生培养成为具为可持续发展能力和品质的人才，学校教育就要走可持续发展之路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所谓可持续发展，是指“既满足当代人的需求，又不对后代人满足自身需求的能力构成危害的发展”。可持续发展思想由来已久，早在我国《吕氏春秋》中就有：“竭泽而鱼，岂不得鱼，而明年无鱼；焚蒌而田，岂不获得，而明年无兽”。我们只有一个地球，我们既要对现在负责，又要对未来负责，做到经济与困难环境相协调，实现持续共进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有序发展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新千年的到来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对数学教育而言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机遇与挑战并存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要使数学教育适应未来社会的要求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必须树立可持续发展的思想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坚定不移的走可持续发展这之路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。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 xml:space="preserve">  </w:t>
      </w:r>
    </w:p>
    <w:p>
      <w:pPr>
        <w:pStyle w:val="Normal"/>
        <w:ind w:left="562" w:hanging="0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一、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数学教育走可持续发展之路的必要性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每年的春天，电视和报刊都连篇报道北京地区出现第几次沙尘暴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行人上街戴口罩。这一活生生的事例每每向人们敲响警钟，可过后，人们好了伤疤忘了疼。随着科技和经济的迅猛发展，人民生活水平的不断提高，资源被过渡消耗，环境污染日益加重，生态被严重破坏，生态环境所承受的压力愈来愈大；森林残遭砍伐，水土流水，干旱与洪涝加剧，经济发展进入了一个恶性循环圈，经济的发展过分依赖于自然资源的消耗，吃了子孙饭，损害了后代的利益。</w:t>
      </w:r>
    </w:p>
    <w:p>
      <w:pPr>
        <w:pStyle w:val="Normal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学校教育是为社会的发展提供后备力量，不是“书到用时方想教”。它相对于社会发展而言，具有超前性、前瞻性。而我们的学校教育对这些社会问题毫不关心，以一副“事不关己高高挂起”的姿态泰然处之。其实不然，可持续发展是个系统的社会工程，学校教育是一个极其关键的环节。教师要深挖细研教材，把这种发展思想渗透到教学的各个环节，从学生抓起，从而逐步形成社会发展良性循环的大环境。可如今，学校教育存在诸多弊端，在量化考核中“以成绩论英雄”，根本不管学生发展与社会需要，不管学生与教师“只要考第一”就皆大欢喜。熟不知，学校教育不仅担负着传授知识、培养劳动者，而更重要的是肩负着社会未来发展重担，它不仅是孤立于社会的，要为社会的可持续发展提供强劲动力，为社会可持续发展提供坚实后盾。</w:t>
      </w:r>
    </w:p>
    <w:p>
      <w:pPr>
        <w:pStyle w:val="Normal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问渠哪得清如许，为有源头活水来。”学校教育走可持续发展之路是必然选择，作为学校教育学科之母的数学教育走可持续发展之路，这是社会赋予我们的历史使命。</w:t>
      </w:r>
    </w:p>
    <w:p>
      <w:pPr>
        <w:pStyle w:val="Normal"/>
        <w:ind w:left="1" w:firstLine="748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二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、教师素质是数学教育走可持续发展之路的关键</w:t>
      </w:r>
    </w:p>
    <w:p>
      <w:pPr>
        <w:pStyle w:val="Normal"/>
        <w:ind w:left="1" w:firstLine="748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在科技发展的今天，知识也以从电化教育中获得，这对教师的学识及道德是个严峻的挑战。要改变这一现状的最好办法是激发保持自我学习不断探索的欲望，把自己定位于“终身的学习者和研究者”上，实施终身进修。否则就会被时代所淘汰。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br/>
      </w:r>
      <w:r>
        <w:rPr>
          <w:rFonts w:eastAsia="宋体;SimSun" w:cs="Arial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１、数学教师要走出教材“围城”，研究教材特点、学生心理特点和未来社会生产需要，开阔视野，延伸思路，运用新的教育观点去领会教材，融入自己对教材所理解的思想、观点、方法，从而烧出“色、香、味、形”俱佳的好。不仅仅是老师演好了自己的角色，也要调动学生参与，使学生“吃的香”易“消化吸收”。试想，一个教师自身练“法轮功”，不能揭穿其伪科学性，没有看清问题本质，辨不清“真、善、忍”的本质，他怎么科学施教？学生提出简单的“用食”是怎么回事？教师以“天狗吃了”解释，学生的科学意识怎么培养？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br/>
      </w:r>
      <w:r>
        <w:rPr>
          <w:rFonts w:eastAsia="宋体;SimSun" w:cs="Arial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２、教师是人文精神的最佳体现者。据报载，中科院院士、原华中理工大学校长杨子叔教授规定：他的机械专业博士生，先要背诵《老子》和至少半部《论语》，否则不能参加博士论文答辩。杨教授谈及意义时指出“中国不是缺少科技人才，而是缺少人文科学人才”。教师应是学为导师，行为楷模。数学教师也要博览群书，多读人文书刊，开阔心胸，健全人格，成为自然科学与人文科学的有机结合体。而有的数学教师认为，培养学生正确达的人生观价值观及思想教育等是文科教师的责任，我只要教会学生知识就可，不注重自己的文化素质品味，这必将有损于自身的发展，对学生可持续发展能力的培养造成巨大的负面影响。教师要善于从教材中挖掘其蕴藏的丰富的人文科学思想，把它有机地渗透到教学活动中，这样不仅活跃课堂气氛而且还能激发学生兴趣，促进学生全面发展。如揭示日常生活中美丽的礼花弧线、美观的图案造型及自然规律，讲解做人道理敬业爱岗等。此外，教师对数学教育专题研究，需要把一些问题分析为书面文字，加上平时谈吐举止，无不影响着广大学生。这些离不开读书，树立自强信心，从而使教师拥有健康的心理和完美的人格，激发强烈的事业心和高度的责任感，为社会可持续发展勇挑重担。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br/>
      </w:r>
      <w:r>
        <w:rPr>
          <w:rFonts w:eastAsia="宋体;SimSun" w:cs="Arial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三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、教学方法的改进是数学教育走可持续发展之路的动力。俗话说；“教学有发，但无定法”。数学教师要根教材特点，优化课堂结构，加强学法指导，充分发挥各种教法有机结合的功效，采取灵活先进的教学方法和教学手段进行教学。使学生不仅仅是观众，而是积极参与到教学中，生动活泼地参与，改变被动应付的局面。如自学与指导，让学生走上讲台等。同时，还要充分利用各种教学某体和教学辅助手段辅助教学，如录像、挂图、模型、自制教具，充分提高视听效果和感性认识。实现叶圣陶所说的‘‘教是达不教’的目的。</w:t>
      </w:r>
    </w:p>
    <w:p>
      <w:pPr>
        <w:pStyle w:val="Normal"/>
        <w:ind w:left="1" w:firstLine="748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而当前，学生感到最重的不是数学知识的枯燥乏味，而是教师为了让学生考高分而采用的“题海战术”，大量的资料、习题压给学生，使学生喘不过气来，造成很大压力。学生草草吃进各种“题粮”来不及“咀嚼、消化、吸收”，致使做了多遍的题目仍不会，有时适得其反。学生的能力没见提高，书包却沉甸甸了。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br/>
        <w:t>“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求木之长者，必固其根本；欲流之远者，必浚其源泉。”学生的学习过程是认识过程、情感过程、意志过程及个性倾向性、个性心理特征等综合作用的过程。在这个过程中，学习兴趣是最现实、最活跃的成分，是直接推动学生学习的动力。教学中着眼于刺激学生的需求，激发他们渴望学习的欲望，注重数学思想和数学方法渗透，围绕“调动学习积极性、促使学生处于最佳学习状态”组织课堂教学，体现生动、和谐、主动发展，逐渐形成稳定的学习兴趣，并不断上升为乐趣，使他们创造性学习。否则，学生被动应付，教师讲得如倾盆大雨，学生如死水一潭，波澜不惊。布卢姆说过“只要提供适当的条件，几乎所有的人都能学会一个人在世界上所学会的东西”。关键在于教师怎么组织教学。“教学永远具有教育性”，这是赫尔巴特早已确立的命题。教育性原理指出：教学永远具有教育性，向学生传授知识的过程必然是也必须是对学生进行思想教育的过程。“真正的科学知识本身就具有巨大的教育力量”。马克思主义教育学第一次揭示了教育的这一客观规律。作为数学教师，必须自觉地运用这一原理，通过数学教学渗透思想和个性品质的教育。改变过去那种只管传授数学知识，不管思想教育的错误。只要数学教师灵活、多变、勇于实践、大胆探索，不拘地格施教，不论学生智商高低，都能遨游于数学天地，成为品学兼优的可持续发展的人才。</w:t>
      </w:r>
    </w:p>
    <w:p>
      <w:pPr>
        <w:pStyle w:val="Normal"/>
        <w:spacing w:before="0" w:after="200"/>
        <w:ind w:left="1" w:firstLine="748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千里之行始于足下，千年辉煌始于今朝。我国已经确立了“科教兴国”和“可持续发展”的战略，教育工作放在优先发展的战略地位。为把我国新世纪的蓝图描绘得更加绚丽，数学教育不断开拓教学改革新领域，构建数学教育的新格局。走可持续发展之路，任重而道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firstLine="75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8:00Z</dcterms:created>
  <dc:creator>user</dc:creator>
  <dc:description/>
  <dc:language>en-US</dc:language>
  <cp:lastModifiedBy>xbany</cp:lastModifiedBy>
  <dcterms:modified xsi:type="dcterms:W3CDTF">2017-10-30T09:08:00Z</dcterms:modified>
  <cp:revision>2</cp:revision>
  <dc:subject/>
  <dc:title/>
</cp:coreProperties>
</file>