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44"/>
          <w:szCs w:val="44"/>
          <w:lang w:val="en-US" w:eastAsia="zh-CN"/>
        </w:rPr>
      </w:pPr>
      <w:r>
        <w:rPr>
          <w:sz w:val="44"/>
          <w:szCs w:val="44"/>
          <w:lang w:val="en-US" w:eastAsia="zh-CN"/>
        </w:rPr>
        <w:t>关于地校教学的几点感悟</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山东省平度市新河镇华侨中学    苗新伟</w:t>
      </w:r>
    </w:p>
    <w:p>
      <w:pPr>
        <w:pStyle w:val="Normal"/>
        <w:ind w:left="0" w:right="0" w:hanging="0"/>
        <w:jc w:val="left"/>
        <w:rPr>
          <w:rFonts w:ascii="仿宋_GB2312" w:hAnsi="仿宋_GB2312" w:eastAsia="仿宋_GB2312" w:cs="仿宋_GB2312"/>
          <w:sz w:val="32"/>
          <w:lang w:eastAsia="zh-CN"/>
        </w:rPr>
      </w:pPr>
      <w:r>
        <w:rPr>
          <w:rFonts w:eastAsia="Times New Roman"/>
          <w:sz w:val="32"/>
          <w:lang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日有幸做为初中地校课程骨干教师研修班成员参加了在杭州路中学举行的城乡交流活动，聆听了青岛二十四中杨滢老师和马戈庄中学曲瑞河老师的两节课，感觉受益匪浅，也为今后的课堂教学指明了方向。几点感悟与各位同仁分享</w:t>
      </w:r>
    </w:p>
    <w:p>
      <w:pPr>
        <w:pStyle w:val="Normal"/>
        <w:numPr>
          <w:ilvl w:val="0"/>
          <w:numId w:val="1"/>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为地校课程正确定位。</w:t>
      </w:r>
    </w:p>
    <w:p>
      <w:pPr>
        <w:pStyle w:val="Normal"/>
        <w:widowControl w:val="false"/>
        <w:numPr>
          <w:ilvl w:val="0"/>
          <w:numId w:val="0"/>
        </w:numPr>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我是地校课程的新兵，以前没接触过也没重视过。虽然一直也强调要开足开齐课程，可在实际工作中由于种种原因，地校课程大多成为摆设。往往都安排一些老弱病残的老教师备备课，应付一下检查了事。课时也往往被其他学科所挤占。参加了几次教研活动后，我逐渐对地校课程有了新的认识。做为三级课程的重要一环，地校课程的设置必定有着存在的重要价值，理论性的东西切不讲，安全教育这是我们每天都要强调和重视的问题，传统文化教育作为德育教育的重要方面也是我们要传承和发展的重要内容，现在正在进行环境整治活动，环境教育必不可少……。这一些不都是地校课程涉及的内容吗？每一项都非常重要。所以，我认为有必要给地校课程进行明确的地位，不是可有可无的课程，而应该是必须开展的课程。实际上对于安全教育、德育教育、环境教育天天都由班主任在讲，在强调，只是我们还没有上升到课程的高度来开发，这是我们对地校课程理念的欠缺，也是我们需要进行总结反思和改进的重要方面。</w:t>
      </w:r>
    </w:p>
    <w:p>
      <w:pPr>
        <w:pStyle w:val="Normal"/>
        <w:widowControl w:val="false"/>
        <w:numPr>
          <w:ilvl w:val="0"/>
          <w:numId w:val="1"/>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地校课程不仅不会占用其他学科的时间，更应该成为其他学科的有益补充和拓展。杨滢老师的《端午节》把中国的传统文化和古诗词有机的结合，让学生既掌握了关于端午节的有关诗词，又通过对诗词的学习，了解了唐、宋时期人们庆祝端午的风俗习惯，这些知识可能是在语文和历史学科中所学不到的。曲老师的《遇到挫折怎么办？》，同样把思想政治学科和心理教育有机结合，通过</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学生身边的案例，让学生明白了遇到各种各样的挫折应该怎么做，培养了学生抗挫折能力。不是从语文、政治等等学科的角度去引导学生，开拓学生视野，往往更能激发学生的学习兴趣，在不知不觉中增加了知识。</w:t>
      </w:r>
    </w:p>
    <w:p>
      <w:pPr>
        <w:pStyle w:val="Normal"/>
        <w:widowControl w:val="false"/>
        <w:numPr>
          <w:ilvl w:val="0"/>
          <w:numId w:val="1"/>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地校课应该区别于其他课程。我认为，如果地校课和语文、数学等学科那样去讲，就失去了意义。地校课应当引导学生动起来，参与到课堂中来，不管是实践课也好，还是讲解课也好，正如高老师所说：“活动应该多一些，讲述的要少一点，让孩子参加到课程中去是重点”。今天听的杨老师的《端午节》孩子们学习的多认真、多投入啊，做到这一点，我认为就是一节成功的好课。</w:t>
      </w:r>
    </w:p>
    <w:p>
      <w:pPr>
        <w:pStyle w:val="Normal"/>
        <w:widowControl w:val="false"/>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这就需要我们要找准地校课程与其他学科的切入点，关键是在那些方面去拓展，在那些领域去涉猎。学生有了学习的兴趣，在不知不觉中就会拓展知识，增强技能。</w:t>
      </w:r>
    </w:p>
    <w:p>
      <w:pPr>
        <w:pStyle w:val="Normal"/>
        <w:widowControl w:val="false"/>
        <w:numPr>
          <w:ilvl w:val="0"/>
          <w:numId w:val="1"/>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做为地校课程的老师，我们要首先改变自己的观点，不要还抱着应付检查的态度去工作，而应该静下心来，仔细研究一下地校课程的教学，找准适合本校学生实际的课程内容来开发，尽最大努力来实现自己的价值，一定不能让学生认为这是一门可有可无的课程。</w:t>
      </w:r>
    </w:p>
    <w:p>
      <w:pPr>
        <w:pStyle w:val="Normal"/>
        <w:widowControl w:val="false"/>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最后引用一位领导常说的一句话：“有做为才能有地位！”，让我们共同携手，开创平度地校课程的美好明天吧。</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57:00Z</dcterms:created>
  <dc:creator>Administrator</dc:creator>
  <dc:description/>
  <dc:language>en-US</dc:language>
  <cp:lastModifiedBy>Administrator</cp:lastModifiedBy>
  <dcterms:modified xsi:type="dcterms:W3CDTF">2017-10-30T09:06:52Z</dcterms:modified>
  <cp:revision>1</cp:revision>
  <dc:subject/>
  <dc:title>参加地校教研活动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