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聊天——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和学生沟通的艺术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上上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张涛  城阳第十中学    </w:t>
      </w:r>
      <w:r>
        <w:rPr>
          <w:rFonts w:cs="宋体" w:ascii="宋体" w:hAnsi="宋体"/>
          <w:kern w:val="0"/>
          <w:sz w:val="24"/>
        </w:rPr>
        <w:t>266106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618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摘要：</w:t>
      </w:r>
      <w:r>
        <w:rPr>
          <w:rFonts w:ascii="宋体" w:hAnsi="宋体" w:cs="宋体"/>
          <w:color w:val="333333"/>
          <w:kern w:val="0"/>
          <w:sz w:val="28"/>
          <w:szCs w:val="28"/>
        </w:rPr>
        <w:t>沟通，是做好教育教学工作的前提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代教育倡导面向全体学生，让学生全面发展，主动发展。</w:t>
      </w:r>
      <w:r>
        <w:rPr>
          <w:rFonts w:ascii="宋体" w:hAnsi="宋体" w:cs="宋体"/>
          <w:color w:val="333333"/>
          <w:kern w:val="0"/>
          <w:sz w:val="28"/>
          <w:szCs w:val="28"/>
        </w:rPr>
        <w:t>尊重学生受教育的权利和人格尊严，积极营造教育民主的氛围，真心诚意地与学生平等交往与交流，学会与学生进行心灵对话。</w:t>
      </w:r>
    </w:p>
    <w:p>
      <w:pPr>
        <w:pStyle w:val="Normal"/>
        <w:widowControl/>
        <w:shd w:fill="FFFFFF" w:val="clear"/>
        <w:spacing w:lineRule="atLeast" w:line="480"/>
        <w:ind w:firstLine="551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关键词：</w:t>
      </w:r>
      <w:r>
        <w:rPr>
          <w:rFonts w:ascii="宋体" w:hAnsi="宋体" w:cs="宋体"/>
          <w:color w:val="333333"/>
          <w:kern w:val="0"/>
          <w:sz w:val="28"/>
          <w:szCs w:val="28"/>
        </w:rPr>
        <w:t>沟通     师生关系     教育方式</w:t>
      </w:r>
    </w:p>
    <w:p>
      <w:pPr>
        <w:pStyle w:val="Normal"/>
        <w:widowControl/>
        <w:shd w:fill="FFFFFF" w:val="clear"/>
        <w:spacing w:lineRule="atLeast" w:line="480"/>
        <w:ind w:firstLine="551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沟通，是做好教育教学工作的前提。在众多的沟通方式中，聊天是一个非常有效的方式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代教育倡导面向全体学生，让学生全面发展，主动发展。主动发展的重要前提是尊重学生的个性差异，因势利导，扬长避短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今天的学生，都有自己独特的个性。教师由于工作的需要，常常要接触学生，须了解每一个学生的内心世界。聊天不但可以解决学生的思想问题，还能增进师生间的感情。不过，和学生聊天，还要注意四个“点”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维护学生自尊，聊天要真诚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生在学习和生活中免不了要犯错误，真诚地帮助学生改正缺点和错误是教师的责任和义务。但是，帮助学生时，必须从正面理解学生，避免他们的内心受到新的伤害。人是有自尊心的，学生也是如此，维护学生的自尊心，才会激发学生自尊、自爱、自觉、自律需要，才会受到事半功倍的效果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当然，一定的场景，可以使人能进行和谐的谈心、沟通，比如说可以走出户外，漫步在操场，河边，树林小道，呼吸着新鲜空气，边走边谈。这时候，教师可以心平气和，或鼓励或批评或激发，学生都能接受，无论是待进生，还是优等生和失足学生，他们都能坦诚相待，畅所欲言，效果会很好的。切忌在气头与学生谈心，因为在气头上，往往言词激烈，态度生硬，学生不易接受，结果往往是适得其反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师生聊天要平等，方式要多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谈心的方法多种多样，但是不是任何方法都可使用在同一学生身上。这时教师应根据学生的个性特点，爱好，因人而异，采取不同的谈心方法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可以集体辩论、可以小组座谈，教师只平等参与，不以个人观点强加于人；可以与学生进行多种形式的个别交流：比如一次推心置腹的谈心、一次操场边的散步、偶然相遇的几句悄悄话、给学生的一封信、夹在作业中的一张纸条、写在学生日记中的三言两语、一个鼓励的眼神、一个提醒的手势……这样，温馨的话语也让你很快走进学生心里，他们会视这样的老师为朋友、亲人。在教师心目中，学生是有血有肉的鲜活的个体，重视学生的共性，张扬学生的个性。教师给学生以父亲般的威严、母亲般的仁慈，朋友似的真诚、伙伴似的亲切。宽严有度，张弛有法，师生在轻松愉快的氛围中互相学习、互相影响，学校生活、课堂气氛活跃，融洽，民主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三、多带给学生积极影响，聊天内容要积极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教师，更需要高水准的交流能力。聪明的老师对自己的用语非常敏感。他知道，学生获得多少知识取决于老师教学的风格。因此，他能够善解人意，在对话中传达出对孩子的尊重和理解。他能够敏锐地感觉到哪些交流方式不利于孩子的成长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青少年对社会的认识，很大程度上受到老师的影响，教师找学生聊天，要善于给学生积极的影响。当学生认识上有错误时，要不失时机的给予正确的引导，千万不可随意附和，更不能火上浇油。如有些学生对个别任课教师有意见，在某老师面前说些过头的话，此时，作为该教师要多向学生介绍这位老师的优点，使学生理解老师。也有部分教师向学生散布一些消极的思想，表现出对职业的不满情绪，这是有违教师的职业道德的。虽然聊天随意性较强，但也要注意说话的对象和场合，不能做出有损教师形象的事，更不能在思想意识上影响学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、放下师道尊严，多承认学生一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   </w:t>
      </w:r>
      <w:r>
        <w:rPr>
          <w:rFonts w:ascii="宋体" w:hAnsi="宋体" w:cs="宋体"/>
          <w:color w:val="000000"/>
          <w:kern w:val="0"/>
          <w:sz w:val="28"/>
          <w:szCs w:val="28"/>
        </w:rPr>
        <w:t>激发自信心。教育史上有过一个实例，说是几位心理学家到了某所学校，指定一些学生，说他们将来一定有出息，而这些学生中有几个一直被教师和同学连他们自己都认为是很“糟糕”的。然而，被心理学家圈定后的一年多时间里，这几个“糟糕”学生变成了全校屈指可数的优等生，这就是自信心的作用。一个人失去了自信，也就失去了奋斗的勇气和力量。但激发学生的自信心，要注意语言得分寸、尺度，更要注意他的方法、技巧。一般而言，激发孩子的自信心，可以用实例，也可用类似方式使孩子觉得这些事例真实可信，可望而又可及，自己确实大有希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 </w:t>
      </w:r>
      <w:r>
        <w:rPr>
          <w:rFonts w:ascii="宋体" w:hAnsi="宋体" w:cs="宋体"/>
          <w:color w:val="333333"/>
          <w:kern w:val="0"/>
          <w:sz w:val="28"/>
          <w:szCs w:val="28"/>
        </w:rPr>
        <w:t>有些教师总爱摆出师长面孔，到处指手画脚，动辄批评指责；这也看不惯，那也不顺眼，长此以往，学生的个性泯灭了，创造性扼杀了，压抑忧郁，走不出自卑的百慕大三角区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   </w:t>
      </w:r>
      <w:r>
        <w:rPr>
          <w:rFonts w:ascii="宋体" w:hAnsi="宋体" w:cs="宋体"/>
          <w:color w:val="333333"/>
          <w:kern w:val="0"/>
          <w:sz w:val="28"/>
          <w:szCs w:val="28"/>
        </w:rPr>
        <w:t>所以建议教师放下架子，显得随便些，谈吐幽默一点，这不但不会影响教师的形象，反而使学生觉得教师可亲可敬。幽默会缩短师生之间的距离，在这样的聊天气氛里，学生都敞开心扉，畅所欲言，说想说的话，提想问的问题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在教育教学过程当中以人为本，就是要以学生为本，一切教育教学工作要围绕学生的需要，有利于学生个性的全面发展，有利于学生的健康成长，不能让学生屈从于教师单方面的意志，成为教师的附庸。这就意味着教师不能以“权威”自居，在日常的教育教学活动中，要有一颗善待学生的心。因此，要改变居高临下的传统习惯，要“蹲下来和学生说话”，尊重学生受教育的权利和人格尊严，积极营造教育民主的氛围，真心诚意地与学生平等交往与交流，学会与学生进行心灵对话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教育是对学生心灵的解读！</w:t>
      </w:r>
    </w:p>
    <w:p>
      <w:pPr>
        <w:pStyle w:val="Normal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9:00Z</dcterms:created>
  <dc:creator>user</dc:creator>
  <dc:description/>
  <dc:language>en-US</dc:language>
  <cp:lastModifiedBy>Administrator</cp:lastModifiedBy>
  <dcterms:modified xsi:type="dcterms:W3CDTF">2017-10-30T09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