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如何培养小学生英语学习兴趣</w:t>
      </w:r>
      <w:bookmarkStart w:id="0" w:name="_GoBack"/>
      <w:bookmarkEnd w:id="0"/>
    </w:p>
    <w:p>
      <w:pPr>
        <w:pStyle w:val="Normal"/>
        <w:jc w:val="center"/>
        <w:rPr/>
      </w:pPr>
      <w:r>
        <w:rPr/>
        <w:t>山东省青岛胶州市胶莱镇双韩小学</w:t>
      </w:r>
      <w:r>
        <w:rPr>
          <w:rFonts w:eastAsia="Calibri"/>
        </w:rPr>
        <w:t xml:space="preserve">  </w:t>
      </w:r>
      <w:r>
        <w:rPr/>
        <w:t>吴庆庆</w:t>
      </w:r>
      <w:r>
        <w:rPr>
          <w:rFonts w:eastAsia="Calibri"/>
        </w:rPr>
        <w:t xml:space="preserve">    </w:t>
      </w:r>
      <w:r>
        <w:rPr/>
        <w:t>小学英语</w:t>
      </w:r>
    </w:p>
    <w:p>
      <w:pPr>
        <w:pStyle w:val="Normal"/>
        <w:rPr/>
      </w:pPr>
      <w:r>
        <w:rPr/>
        <w:t>摘要：</w:t>
      </w:r>
      <w:r>
        <w:rPr/>
        <w:t> </w:t>
      </w:r>
      <w:r>
        <w:rPr/>
        <w:t>小学英语课堂教学必须尽最大限度地激发起学生的学习兴趣，为学生提供足够的机会用英语进行活动，让学生感受到运用所学语言成功地达到某种目的后的愉快。这是小学生的年龄特点和英语学科的特殊性所决定的。要使小学生能够在</w:t>
      </w:r>
      <w:r>
        <w:rPr/>
        <w:t>40</w:t>
      </w:r>
      <w:r>
        <w:rPr/>
        <w:t>分钟的时间内保持良好的学习状态，教师必须根据不同的教学内容创设各种情境，做到教学情境化。</w:t>
      </w:r>
    </w:p>
    <w:p>
      <w:pPr>
        <w:pStyle w:val="Normal"/>
        <w:rPr/>
      </w:pPr>
      <w:r>
        <w:rPr/>
        <w:t>关键词：小学英语；创境激趣；教学；探究；实践</w:t>
      </w:r>
    </w:p>
    <w:p>
      <w:pPr>
        <w:pStyle w:val="Normal"/>
        <w:rPr/>
      </w:pPr>
      <w:r>
        <w:rPr/>
      </w:r>
    </w:p>
    <w:p>
      <w:pPr>
        <w:pStyle w:val="Normal"/>
        <w:rPr/>
      </w:pPr>
      <w:r>
        <w:rPr>
          <w:rFonts w:eastAsia="Calibri"/>
        </w:rPr>
        <w:t xml:space="preserve"> </w:t>
      </w:r>
      <w:r>
        <w:rPr/>
        <w:t>英语作为一门语言学科，它的课堂教学应该有不同于其它学科的自身特点，这一点不容忽视。另一方面，由于小学生刚接触到英语这门学科，所以激发和培养他们的学习兴趣是英语教学的一项最重要的任务。怎样搞好课堂教学，从而激发和培养学生的学习兴趣呢？课堂教学是整个教学过程中最重要的一个环节，其实学生学习英语的兴趣很大程度上取决于他们对英语课堂教学的印象，成功的课堂教学很大程度上可以激发学生的学习热情，从而产生对英语的学习兴趣。因此要搞好英语课堂教学，培养学生的学习兴趣，我想应从以下几方面着手：</w:t>
      </w:r>
    </w:p>
    <w:p>
      <w:pPr>
        <w:pStyle w:val="Normal"/>
        <w:rPr/>
      </w:pPr>
      <w:r>
        <w:rPr/>
        <w:t>一、进行日常问答</w:t>
      </w:r>
      <w:r>
        <w:rPr>
          <w:rFonts w:eastAsia="Calibri"/>
        </w:rPr>
        <w:t xml:space="preserve"> </w:t>
      </w:r>
    </w:p>
    <w:p>
      <w:pPr>
        <w:pStyle w:val="Normal"/>
        <w:rPr/>
      </w:pPr>
      <w:r>
        <w:rPr/>
        <w:t>　　　</w:t>
      </w:r>
      <w:r>
        <w:rPr/>
        <w:t>  </w:t>
      </w:r>
      <w:r>
        <w:rPr/>
        <w:t>上课前五、六分钟内课堂气氛的好坏</w:t>
      </w:r>
      <w:r>
        <w:rPr/>
        <w:t>,</w:t>
      </w:r>
      <w:r>
        <w:rPr/>
        <w:t>将直接影响整堂课的教学气氛</w:t>
      </w:r>
      <w:r>
        <w:rPr/>
        <w:t>,</w:t>
      </w:r>
      <w:r>
        <w:rPr/>
        <w:t>教学效率。所以</w:t>
      </w:r>
      <w:r>
        <w:rPr/>
        <w:t>,</w:t>
      </w:r>
      <w:r>
        <w:rPr/>
        <w:t>作为一名英语教师要特别注意这短暂几分钟内的教学情境的设置</w:t>
      </w:r>
      <w:r>
        <w:rPr/>
        <w:t>,</w:t>
      </w:r>
      <w:r>
        <w:rPr/>
        <w:t>以便形成一个良好的教学环境</w:t>
      </w:r>
      <w:r>
        <w:rPr/>
        <w:t>,</w:t>
      </w:r>
      <w:r>
        <w:rPr/>
        <w:t>进行日常情境问答</w:t>
      </w:r>
      <w:r>
        <w:rPr/>
        <w:t>,</w:t>
      </w:r>
      <w:r>
        <w:rPr/>
        <w:t>就是基于这个原因。首先通过教师提问学生</w:t>
      </w:r>
      <w:r>
        <w:rPr/>
        <w:t>,</w:t>
      </w:r>
      <w:r>
        <w:rPr/>
        <w:t>吸引学生的注意力</w:t>
      </w:r>
      <w:r>
        <w:rPr/>
        <w:t>,</w:t>
      </w:r>
      <w:r>
        <w:rPr/>
        <w:t>调动他们的学习积极性</w:t>
      </w:r>
      <w:r>
        <w:rPr/>
        <w:t>,</w:t>
      </w:r>
      <w:r>
        <w:rPr/>
        <w:t>教师可以先问一些学生们熟悉的问题。如教师自然地走到一个学生前问：</w:t>
      </w:r>
      <w:r>
        <w:rPr/>
        <w:t>What</w:t>
      </w:r>
      <w:r>
        <w:rPr>
          <w:rFonts w:cs="宋体;SimSun" w:ascii="宋体;SimSun" w:hAnsi="宋体;SimSun"/>
        </w:rPr>
        <w:t>’</w:t>
      </w:r>
      <w:r>
        <w:rPr/>
        <w:t>s your name? </w:t>
      </w:r>
      <w:r>
        <w:rPr/>
        <w:t>学生会立刻回答：</w:t>
      </w:r>
      <w:r>
        <w:rPr/>
        <w:t>My name is---</w:t>
      </w:r>
      <w:r>
        <w:rPr/>
        <w:t>。接着再亲切地走到一个学生面前伸出手说：</w:t>
      </w:r>
      <w:r>
        <w:rPr/>
        <w:t> </w:t>
      </w:r>
      <w:r>
        <w:rPr/>
        <w:t>Hello, nice to meet you. </w:t>
      </w:r>
      <w:r>
        <w:rPr/>
        <w:t>学生会和教师握手说：</w:t>
      </w:r>
      <w:r>
        <w:rPr/>
        <w:t>Nice to meet you,too.</w:t>
      </w:r>
      <w:r>
        <w:rPr/>
        <w:t>教师还可以指着学生的书包问：</w:t>
      </w:r>
      <w:r>
        <w:rPr/>
        <w:t> </w:t>
      </w:r>
      <w:r>
        <w:rPr/>
        <w:t>What</w:t>
      </w:r>
      <w:r>
        <w:rPr>
          <w:rFonts w:cs="宋体;SimSun" w:ascii="宋体;SimSun" w:hAnsi="宋体;SimSun"/>
        </w:rPr>
        <w:t>’</w:t>
      </w:r>
      <w:r>
        <w:rPr/>
        <w:t>s this in English? </w:t>
      </w:r>
      <w:r>
        <w:rPr/>
        <w:t>学生答出</w:t>
      </w:r>
      <w:r>
        <w:rPr/>
        <w:t>A bag</w:t>
      </w:r>
      <w:r>
        <w:rPr/>
        <w:t>。接着又问另一个学生：</w:t>
      </w:r>
      <w:r>
        <w:rPr/>
        <w:t>What color is it? </w:t>
      </w:r>
      <w:r>
        <w:rPr/>
        <w:t>学生回答</w:t>
      </w:r>
      <w:r>
        <w:rPr/>
        <w:t>It's blue.</w:t>
      </w:r>
      <w:r>
        <w:rPr/>
        <w:t>教师通过这样的反复操练，制造一种学习英语的气氛，帮助学生尽快进入到英语学习的最佳状态中。</w:t>
      </w:r>
    </w:p>
    <w:p>
      <w:pPr>
        <w:pStyle w:val="Normal"/>
        <w:rPr/>
      </w:pPr>
      <w:r>
        <w:rPr/>
        <w:t>二、利用实物或图片导入新课</w:t>
      </w:r>
      <w:r>
        <w:rPr>
          <w:rFonts w:eastAsia="Calibri"/>
        </w:rPr>
        <w:t xml:space="preserve"> </w:t>
      </w:r>
    </w:p>
    <w:p>
      <w:pPr>
        <w:pStyle w:val="Normal"/>
        <w:rPr/>
      </w:pPr>
      <w:r>
        <w:rPr/>
        <w:t>教育家赫尔巴特认为，兴趣能导向有意义学习，促进知识长期保持，并为进一步学习提供动机。在新课教学前，如果能够从学生的生活实际出发，寻找出与学习内容紧密联系的实物或图片来导入新课教学，可以有效地提高学生的学习兴趣，让学生专注地参与学习。例如，在学习有关身体部位的单词时，运用多媒体呈现身体部位具有突出特征的动物，如：大象（</w:t>
      </w:r>
      <w:r>
        <w:rPr/>
        <w:t>nose</w:t>
      </w:r>
      <w:r>
        <w:rPr/>
        <w:t>），长颈鹿（</w:t>
      </w:r>
      <w:r>
        <w:rPr/>
        <w:t>neck</w:t>
      </w:r>
      <w:r>
        <w:rPr/>
        <w:t>），以及学生喜闻乐见的动画片中的人物或动物，如：大耳朵图图（</w:t>
      </w:r>
      <w:r>
        <w:rPr/>
        <w:t>ear</w:t>
      </w:r>
      <w:r>
        <w:rPr/>
        <w:t>），大头儿子和小头爸爸（</w:t>
      </w:r>
      <w:r>
        <w:rPr/>
        <w:t>head</w:t>
      </w:r>
      <w:r>
        <w:rPr/>
        <w:t>），大脸猫（</w:t>
      </w:r>
      <w:r>
        <w:rPr/>
        <w:t>face</w:t>
      </w:r>
      <w:r>
        <w:rPr/>
        <w:t>），大嘴巴嘟嘟（</w:t>
      </w:r>
      <w:r>
        <w:rPr/>
        <w:t>mouth</w:t>
      </w:r>
      <w:r>
        <w:rPr/>
        <w:t>），独眼青蛙（</w:t>
      </w:r>
      <w:r>
        <w:rPr/>
        <w:t>eye</w:t>
      </w:r>
      <w:r>
        <w:rPr/>
        <w:t>）来导出新词。这适合小学生的好奇、求趣、求新的年龄特点，又具有幽默和诙谐的成分，使教学变得生动、有趣、感染力强，帮助学生加深对新单词的理解</w:t>
      </w:r>
      <w:r>
        <w:rPr/>
        <w:t>, </w:t>
      </w:r>
      <w:r>
        <w:rPr/>
        <w:t>专注地参加到新知识的学习中来，并对接下来的学习内容保持浓厚的兴趣。</w:t>
      </w:r>
    </w:p>
    <w:p>
      <w:pPr>
        <w:pStyle w:val="Normal"/>
        <w:rPr/>
      </w:pPr>
      <w:r>
        <w:rPr/>
        <w:t>三、创设情境，以趣诱练</w:t>
      </w:r>
    </w:p>
    <w:p>
      <w:pPr>
        <w:pStyle w:val="Normal"/>
        <w:rPr/>
      </w:pPr>
      <w:r>
        <w:rPr/>
        <w:t>　　　</w:t>
      </w:r>
      <w:r>
        <w:rPr/>
        <w:t>  </w:t>
      </w:r>
      <w:r>
        <w:rPr/>
        <w:t>获知犹如进食，味美则食欲大增。学习也是这样。教学中有些知识如果强制学生去记，则学过就忘。教师若能添味加料，赋予内容以某种趣味情境，则枯燥的英语知识就会变得韵味醇厚。因此，教学中教师要创设有趣情景，以趣诱练，使学生能准确理解，掌握知识。例如，在教学</w:t>
      </w:r>
      <w:r>
        <w:rPr/>
        <w:t>What</w:t>
      </w:r>
      <w:r>
        <w:rPr>
          <w:rFonts w:cs="宋体;SimSun" w:ascii="宋体;SimSun" w:hAnsi="宋体;SimSun"/>
        </w:rPr>
        <w:t>’</w:t>
      </w:r>
      <w:r>
        <w:rPr/>
        <w:t>s your name?</w:t>
      </w:r>
      <w:r>
        <w:rPr/>
        <w:t>这节课时，教师可为每位学生准备了一个英文名字的胸卡，教师指着自己的胸卡说：“</w:t>
      </w:r>
      <w:r>
        <w:rPr/>
        <w:t>My name is Daisy</w:t>
      </w:r>
      <w:r>
        <w:rPr>
          <w:rFonts w:cs="宋体;SimSun" w:ascii="宋体;SimSun" w:hAnsi="宋体;SimSun"/>
        </w:rPr>
        <w:t>”</w:t>
      </w:r>
      <w:r>
        <w:rPr/>
        <w:t>示范性地告诉学生自己的名字，接着教师又用动画片中小木偶</w:t>
      </w:r>
      <w:r>
        <w:rPr/>
        <w:t>Mocky</w:t>
      </w:r>
      <w:r>
        <w:rPr/>
        <w:t>和</w:t>
      </w:r>
      <w:r>
        <w:rPr/>
        <w:t>Booky</w:t>
      </w:r>
      <w:r>
        <w:rPr/>
        <w:t>对话，教师的对话里</w:t>
      </w:r>
      <w:r>
        <w:rPr/>
        <w:t>Mocky</w:t>
      </w:r>
      <w:r>
        <w:rPr/>
        <w:t>是机灵的小猴子，说话要用童音，而</w:t>
      </w:r>
      <w:r>
        <w:rPr/>
        <w:t>Booky</w:t>
      </w:r>
      <w:r>
        <w:rPr/>
        <w:t>是一个戴眼镜的老者，教师用了老年人的说话声音。教师的设计安排是从培养学生学习兴趣出发，改变了以往的教学模式，你叫什么名字：</w:t>
      </w:r>
      <w:r>
        <w:rPr/>
        <w:t>What</w:t>
      </w:r>
      <w:r>
        <w:rPr>
          <w:rFonts w:cs="宋体;SimSun" w:ascii="宋体;SimSun" w:hAnsi="宋体;SimSun"/>
        </w:rPr>
        <w:t>’</w:t>
      </w:r>
      <w:r>
        <w:rPr/>
        <w:t>s your name ?</w:t>
      </w:r>
      <w:r>
        <w:rPr/>
        <w:t>我叫</w:t>
      </w:r>
      <w:r>
        <w:rPr/>
        <w:t>------</w:t>
      </w:r>
      <w:r>
        <w:rPr/>
        <w:t>。</w:t>
      </w:r>
      <w:r>
        <w:rPr/>
        <w:t>My name is --- </w:t>
      </w:r>
      <w:r>
        <w:rPr/>
        <w:t>一问一答式，把枯燥的形式在情境中进行，学生对两个布偶既新奇，又感到有趣，他们都竖着耳朵观看表演，更使他们不由自主的产生了要模仿的念头。教师经过</w:t>
      </w:r>
      <w:r>
        <w:rPr/>
        <w:t>2—3</w:t>
      </w:r>
      <w:r>
        <w:rPr/>
        <w:t>遍的情境表演，让小布偶与学生对话，学生指着自己的胸卡基本上都能回答出来，这时老师的任务只是给少数几个发音不正确的同学正正音而已，老师经过</w:t>
      </w:r>
      <w:r>
        <w:rPr/>
        <w:t>1—2</w:t>
      </w:r>
      <w:r>
        <w:rPr/>
        <w:t>次的示范很快就完成了教学任务，这一简洁又生动的案例，要说明的是教师在设计教学活动时，一定为完成教学目标而服务，克服教学的盲目性，努力探索优化课堂教学的有效途径。</w:t>
      </w:r>
    </w:p>
    <w:p>
      <w:pPr>
        <w:pStyle w:val="Normal"/>
        <w:rPr/>
      </w:pPr>
      <w:r>
        <w:rPr/>
        <w:t>又如，福州长乐市洞江小学的郑待鸣老师在第四届省小学英语新课程优质课评选观摩活动时上得闽教版第六册</w:t>
      </w:r>
      <w:r>
        <w:rPr/>
        <w:t>Unit2 Emotions Lesson3</w:t>
      </w:r>
      <w:r>
        <w:rPr/>
        <w:t>一课，本课话题</w:t>
      </w:r>
      <w:r>
        <w:rPr/>
        <w:t>Emotions</w:t>
      </w:r>
      <w:r>
        <w:rPr/>
        <w:t>比较抽象，因此郑教师利用多媒体呈现各种表情图片，并通过自己深情并茂的表演，让学生理解</w:t>
      </w:r>
      <w:r>
        <w:rPr/>
        <w:t>emotion</w:t>
      </w:r>
      <w:r>
        <w:rPr/>
        <w:t>的意思及哪些是</w:t>
      </w:r>
      <w:r>
        <w:rPr/>
        <w:t>emotion</w:t>
      </w:r>
      <w:r>
        <w:rPr/>
        <w:t>。接着通过一列情绪列车，将六个情绪词串起来，学生随着车厢的移动，不知不觉中学会了这些新词。之后又设计了一个猜情绪的游戏来操练本课新词，接着郑老师又通过观看</w:t>
      </w:r>
      <w:r>
        <w:rPr/>
        <w:t>Mei Yangyang</w:t>
      </w:r>
      <w:r>
        <w:rPr>
          <w:rFonts w:cs="宋体;SimSun" w:ascii="宋体;SimSun" w:hAnsi="宋体;SimSun"/>
        </w:rPr>
        <w:t>’</w:t>
      </w:r>
      <w:r>
        <w:rPr/>
        <w:t>s Birthday Party</w:t>
      </w:r>
      <w:r>
        <w:rPr/>
        <w:t>短片，吸引学生的眼球，丰富学生的感知，活跃课堂气氛，同时引导学生思考，运用本课所学知识填空。如：</w:t>
      </w:r>
      <w:r>
        <w:rPr/>
        <w:t>Today is Mei Yangyang</w:t>
      </w:r>
      <w:r>
        <w:rPr>
          <w:rFonts w:cs="宋体;SimSun" w:ascii="宋体;SimSun" w:hAnsi="宋体;SimSun"/>
        </w:rPr>
        <w:t>’</w:t>
      </w:r>
      <w:r>
        <w:rPr/>
        <w:t>s Birthday. She has many presents for her birthday. She</w:t>
      </w:r>
      <w:r>
        <w:rPr>
          <w:rFonts w:cs="宋体;SimSun" w:ascii="宋体;SimSun" w:hAnsi="宋体;SimSun"/>
        </w:rPr>
        <w:t>’</w:t>
      </w:r>
      <w:r>
        <w:rPr/>
        <w:t>s very happy. The gray wolf is coming. They are scared. The gray wolf can</w:t>
      </w:r>
      <w:r>
        <w:rPr>
          <w:rFonts w:cs="宋体;SimSun" w:ascii="宋体;SimSun" w:hAnsi="宋体;SimSun"/>
        </w:rPr>
        <w:t>’</w:t>
      </w:r>
      <w:r>
        <w:rPr/>
        <w:t>t catch a sheep. The red wolf is very angry.</w:t>
      </w:r>
      <w:r>
        <w:rPr/>
        <w:t>这样的“添味加料”，学生学得主动，对所学的知识印象深刻。</w:t>
      </w:r>
    </w:p>
    <w:p>
      <w:pPr>
        <w:pStyle w:val="Normal"/>
        <w:rPr/>
      </w:pPr>
      <w:r>
        <w:rPr/>
        <w:t>四、创设情境，以趣促评</w:t>
      </w:r>
    </w:p>
    <w:p>
      <w:pPr>
        <w:pStyle w:val="Normal"/>
        <w:rPr/>
      </w:pPr>
      <w:r>
        <w:rPr/>
        <w:t>教师在进行评价时，须考虑评价的实际效果，应注意评价语言及形式的多样性和灵活性。教师要注意根据学生的年龄特征和个性差异采取不同的评价方式，不能以评价为目标而进行教学。评价应该对学生的学习产生一种激励、鼓舞的作用。积极有效的评价可以引导学生及时调整学习策略，保持学习积极性。例如，泉州师范附小的杨熙宏老师把评价和课本内容紧密联系在一起，巧妙引导学生对本课知识进行总结，多维创设真实的情景让学生自主运用新知。杨老师充分利用课堂的生成，激发学生的兴趣，使评价与教学活动融为一体。本课中利用文本任务</w:t>
      </w:r>
      <w:r>
        <w:rPr/>
        <w:t>3</w:t>
      </w:r>
      <w:r>
        <w:rPr/>
        <w:t>中的图片，设计为学生喜欢的拼图，各组学生每得分一次，可自行贴上一张拼图。最后在展示评价结果时，又引导学生用句型</w:t>
      </w:r>
      <w:r>
        <w:rPr/>
        <w:t>It</w:t>
      </w:r>
      <w:r>
        <w:rPr>
          <w:rFonts w:cs="宋体;SimSun" w:ascii="宋体;SimSun" w:hAnsi="宋体;SimSun"/>
        </w:rPr>
        <w:t>’</w:t>
      </w:r>
      <w:r>
        <w:rPr/>
        <w:t>s in/on/under the</w:t>
      </w:r>
      <w:r>
        <w:rPr>
          <w:rFonts w:cs="宋体;SimSun" w:ascii="宋体;SimSun" w:hAnsi="宋体;SimSun"/>
        </w:rPr>
        <w:t>…</w:t>
      </w:r>
      <w:r>
        <w:rPr/>
        <w:t>来总结复习本节课内容。评价的同时又是一次很好的拓展。</w:t>
      </w:r>
    </w:p>
    <w:p>
      <w:pPr>
        <w:pStyle w:val="Normal"/>
        <w:rPr/>
      </w:pPr>
      <w:r>
        <w:rPr/>
        <w:t>总之，小学英语教学的目的就在于要使学生爱学、乐学、善学，从新课程的精神出发，突出以人为本的思想，突出实践性和体验性原则，着眼于学生综合运用语言能力的培养，变知识性的课堂教学为发展性的课堂教学，充分体现课程改革的特征，充分利用“情境教学”这一重要方法扩展任务型教学形式，培养、维持和发展学生学习英语的兴趣，提高英语课堂教学的效果。</w:t>
      </w:r>
    </w:p>
    <w:p>
      <w:pPr>
        <w:pStyle w:val="Normal"/>
        <w:rPr/>
      </w:pPr>
      <w:r>
        <w:rPr/>
        <w:t>　　参考文献：</w:t>
      </w:r>
      <w:r>
        <w:rPr>
          <w:rFonts w:eastAsia="Calibri"/>
        </w:rPr>
        <w:t xml:space="preserve"> </w:t>
      </w:r>
    </w:p>
    <w:p>
      <w:pPr>
        <w:pStyle w:val="Normal"/>
        <w:rPr/>
      </w:pPr>
      <w:r>
        <w:rPr/>
        <w:t>　　</w:t>
      </w:r>
      <w:r>
        <w:rPr/>
        <w:t>[1]</w:t>
      </w:r>
      <w:r>
        <w:rPr/>
        <w:t>祁建坤。浅谈小学英语课堂教学中的有效对话</w:t>
      </w:r>
      <w:r>
        <w:rPr/>
        <w:t>[J].</w:t>
      </w:r>
      <w:r>
        <w:rPr/>
        <w:t>上海教育科研，</w:t>
      </w:r>
      <w:r>
        <w:rPr/>
        <w:t>2010</w:t>
      </w:r>
      <w:r>
        <w:rPr/>
        <w:t>（</w:t>
      </w:r>
      <w:r>
        <w:rPr/>
        <w:t>04</w:t>
      </w:r>
      <w:r>
        <w:rPr/>
        <w:t>）。</w:t>
      </w:r>
      <w:r>
        <w:rPr>
          <w:rFonts w:eastAsia="Calibri"/>
        </w:rPr>
        <w:t xml:space="preserve"> </w:t>
      </w:r>
    </w:p>
    <w:p>
      <w:pPr>
        <w:pStyle w:val="Normal"/>
        <w:rPr/>
      </w:pPr>
      <w:r>
        <w:rPr/>
        <w:t>　　</w:t>
      </w:r>
      <w:r>
        <w:rPr/>
        <w:t>[2]</w:t>
      </w:r>
      <w:r>
        <w:rPr/>
        <w:t>宋茂蕾。小学英语新型对话教学模式构建</w:t>
      </w:r>
      <w:r>
        <w:rPr/>
        <w:t>[J].</w:t>
      </w:r>
      <w:r>
        <w:rPr/>
        <w:t>商业文化：学术版，</w:t>
      </w:r>
      <w:r>
        <w:rPr/>
        <w:t>2010</w:t>
      </w:r>
      <w:r>
        <w:rPr/>
        <w:t>（</w:t>
      </w:r>
      <w:r>
        <w:rPr/>
        <w:t>02</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07:00Z</dcterms:created>
  <dc:creator>Administrator</dc:creator>
  <dc:description/>
  <dc:language>en-US</dc:language>
  <cp:lastModifiedBy>xbany</cp:lastModifiedBy>
  <dcterms:modified xsi:type="dcterms:W3CDTF">2017-10-30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