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48"/>
          <w:szCs w:val="48"/>
        </w:rPr>
      </w:pPr>
      <w:r>
        <w:rPr>
          <w:rFonts w:ascii="黑体;微软雅黑" w:hAnsi="黑体;微软雅黑" w:eastAsia="黑体;微软雅黑"/>
          <w:sz w:val="48"/>
          <w:szCs w:val="48"/>
        </w:rPr>
        <w:t>构建“绿色校园”的策略探究</w:t>
      </w:r>
    </w:p>
    <w:p>
      <w:pPr>
        <w:pStyle w:val="Normal"/>
        <w:rPr>
          <w:rFonts w:ascii="宋体;SimSun" w:hAnsi="宋体;SimSun" w:cs="宋体;SimSun"/>
          <w:sz w:val="24"/>
        </w:rPr>
      </w:pPr>
      <w:r>
        <w:rPr>
          <w:rFonts w:eastAsia="Times New Roman"/>
        </w:rPr>
        <w:t xml:space="preserve">   </w:t>
      </w:r>
      <w:r>
        <w:rPr>
          <w:rFonts w:eastAsia="黑体;微软雅黑" w:cs="黑体;微软雅黑" w:ascii="黑体;微软雅黑" w:hAnsi="黑体;微软雅黑"/>
          <w:sz w:val="24"/>
        </w:rPr>
        <w:t xml:space="preserve">                   </w:t>
      </w:r>
    </w:p>
    <w:p>
      <w:pPr>
        <w:pStyle w:val="Normal"/>
        <w:jc w:val="center"/>
        <w:rPr>
          <w:rFonts w:ascii="宋体;SimSun" w:hAnsi="宋体;SimSun" w:cs="宋体;SimSun"/>
          <w:szCs w:val="21"/>
        </w:rPr>
      </w:pPr>
      <w:r>
        <w:rPr>
          <w:rFonts w:ascii="宋体;SimSun" w:hAnsi="宋体;SimSun" w:cs="宋体;SimSun"/>
          <w:szCs w:val="21"/>
        </w:rPr>
        <w:t xml:space="preserve">王  军（辽宁省清原县教师进修学校，辽宁 清原 </w:t>
      </w:r>
      <w:r>
        <w:rPr>
          <w:rFonts w:cs="宋体;SimSun" w:ascii="宋体;SimSun" w:hAnsi="宋体;SimSun"/>
          <w:szCs w:val="21"/>
        </w:rPr>
        <w:t>113300</w:t>
      </w:r>
      <w:r>
        <w:rPr>
          <w:rFonts w:ascii="宋体;SimSun" w:hAnsi="宋体;SimSun" w:cs="宋体;SimSun"/>
          <w:szCs w:val="21"/>
        </w:rPr>
        <w:t>）</w:t>
      </w:r>
    </w:p>
    <w:p>
      <w:pPr>
        <w:pStyle w:val="Normal"/>
        <w:ind w:firstLine="420"/>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ind w:firstLine="420"/>
        <w:rPr>
          <w:rFonts w:ascii="宋体;SimSun" w:hAnsi="宋体;SimSun" w:eastAsia="黑体;微软雅黑" w:cs="宋体;SimSun"/>
          <w:szCs w:val="21"/>
        </w:rPr>
      </w:pPr>
      <w:r>
        <w:rPr>
          <w:rFonts w:eastAsia="黑体;微软雅黑"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  要</w:t>
      </w:r>
      <w:r>
        <w:rPr>
          <w:rFonts w:cs="宋体;SimSun" w:ascii="宋体;SimSun" w:hAnsi="宋体;SimSun"/>
          <w:szCs w:val="21"/>
        </w:rPr>
        <w:t>]</w:t>
      </w:r>
      <w:r>
        <w:rPr>
          <w:rFonts w:ascii="宋体;SimSun" w:hAnsi="宋体;SimSun" w:cs="宋体;SimSun"/>
          <w:szCs w:val="21"/>
        </w:rPr>
        <w:t>中小学校构建“绿色校园”，需要整合多种教育资源，全方位、多维度实施。通过开展书香校园、文明上网、关爱环境、远离“三害”等一系列主题教育活动，可以优化教育手段，净化育人环境，建立“绿色校园”常态运行机制。创建“绿色校园”，要把“绿色教育”思想变成每位教育工作者的自觉行动，引导学生吸纳健康向上的“营养”、 阻遏危害身心发展的“污染源”，形成多元并举的工作格局，</w:t>
      </w:r>
      <w:r>
        <w:rPr>
          <w:rFonts w:ascii="宋体;SimSun" w:hAnsi="宋体;SimSun" w:cs="宋体;SimSun"/>
          <w:color w:val="000000"/>
          <w:szCs w:val="21"/>
        </w:rPr>
        <w:t>推动教育事业健康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基础教育；学校文化；绿色校园；实施策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本课题所指的“绿色校园”建设，不同于人们所熟知的环境保护教育，而是在其基础上衍生而来的一个全新的教育概念。它是以人文教育、健康教育、和谐教育等理论为支撑，在传统的学校德育、文化建设的基础上，发展形成的以“绿色校园”为主题的特色学校创建活动。通过开展书香校园行动、文明上网行动、关爱环境行动、远离“三害”行动等一系列主题教育活动，可以优化教育手段，净化育人环境，培养学生良好的行为品质和认知能力，构建文明、和谐、健康的校园文化，打造“绿色校园”品牌。</w:t>
      </w:r>
    </w:p>
    <w:p>
      <w:pPr>
        <w:pStyle w:val="Normal"/>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b/>
          <w:sz w:val="28"/>
          <w:szCs w:val="28"/>
        </w:rPr>
        <w:t>一、构建“绿色校园”的可行性探究</w:t>
      </w:r>
    </w:p>
    <w:p>
      <w:pPr>
        <w:pStyle w:val="Normal"/>
        <w:ind w:firstLine="310"/>
        <w:rPr/>
      </w:pPr>
      <w:r>
        <w:rPr>
          <w:b/>
        </w:rPr>
        <w:t>（一）</w:t>
      </w:r>
      <w:r>
        <w:rPr>
          <w:b/>
          <w:szCs w:val="21"/>
        </w:rPr>
        <w:t>构建“绿色校园”</w:t>
      </w:r>
      <w:r>
        <w:rPr>
          <w:b/>
        </w:rPr>
        <w:t>是优化育人环境的时代要求</w:t>
      </w:r>
    </w:p>
    <w:p>
      <w:pPr>
        <w:pStyle w:val="Normal"/>
        <w:ind w:firstLine="420"/>
        <w:rPr/>
      </w:pPr>
      <w:r>
        <w:rPr/>
        <w:t>1</w:t>
      </w:r>
      <w:r>
        <w:rPr/>
        <w:t>．随着改革开放的不断深入，社会文明呈多元化发展态势，对校园文化产生了重要影响。学校是社会主义精神文明建设的重要阵地和窗口，</w:t>
      </w:r>
      <w:r>
        <w:rPr>
          <w:szCs w:val="21"/>
        </w:rPr>
        <w:t>构建“绿色校园”</w:t>
      </w:r>
      <w:r>
        <w:rPr/>
        <w:t>，不仅可以为广大师生营造一个良好的学习、生活、工作环境，陶冶师生高尚的道德情操，培养积极向上的人文精神，提高师生文明程度，而且可以通过学校辐射社会和家庭，积极推动整个社会的精神文明建设。</w:t>
      </w:r>
    </w:p>
    <w:p>
      <w:pPr>
        <w:pStyle w:val="Normal"/>
        <w:rPr/>
      </w:pPr>
      <w:r>
        <w:rPr>
          <w:rFonts w:eastAsia="Times New Roman"/>
        </w:rPr>
        <w:t xml:space="preserve">    </w:t>
      </w:r>
      <w:r>
        <w:rPr/>
        <w:t>2</w:t>
      </w:r>
      <w:r>
        <w:rPr/>
        <w:t>．基础教育新课程标准要求，不仅要关注学生的知识与技能，探索知识的过程与方法，更要关注他们的情感、态度与价值观。通过“绿色校园”创建活动，可以探索出新课程理念下德育工作的有效途径和方法，形成可持续发展的“绿色校园”文化，发挥校园文化建设的巨大育人潜能。</w:t>
      </w:r>
    </w:p>
    <w:p>
      <w:pPr>
        <w:pStyle w:val="Normal"/>
        <w:rPr/>
      </w:pPr>
      <w:r>
        <w:rPr>
          <w:rFonts w:eastAsia="Times New Roman"/>
        </w:rPr>
        <w:t xml:space="preserve">    </w:t>
      </w:r>
      <w:r>
        <w:rPr/>
        <w:t>3</w:t>
      </w:r>
      <w:r>
        <w:rPr/>
        <w:t>．</w:t>
      </w:r>
      <w:r>
        <w:rPr>
          <w:szCs w:val="21"/>
        </w:rPr>
        <w:t>“绿色校园”建设研究，可为特色学校创建提供借鉴。</w:t>
      </w:r>
      <w:r>
        <w:rPr/>
        <w:t>学校特色化创建过程，是通向特色学校的前期工程和必由之路，应是办学思想理念的鲜明体现。零打碎敲的搞一点特色活动，不能称其为特色化建设。学校只有在正确办学理念指导下，依据一定的方向性、发展性原则，对特色化的教育手段加以整合升华，才能发挥其整体优势，实现其特色化学校的发展目标。</w:t>
      </w:r>
    </w:p>
    <w:p>
      <w:pPr>
        <w:pStyle w:val="Normal"/>
        <w:rPr>
          <w:b/>
          <w:b/>
          <w:szCs w:val="21"/>
        </w:rPr>
      </w:pPr>
      <w:r>
        <w:rPr>
          <w:rFonts w:eastAsia="Times New Roman"/>
          <w:b/>
        </w:rPr>
        <w:t xml:space="preserve">   </w:t>
      </w:r>
      <w:r>
        <w:rPr>
          <w:b/>
        </w:rPr>
        <w:t>（二）</w:t>
      </w:r>
      <w:r>
        <w:rPr>
          <w:b/>
          <w:szCs w:val="21"/>
        </w:rPr>
        <w:t>构建“绿色校园”是学生健康成长的必然要求</w:t>
      </w:r>
    </w:p>
    <w:p>
      <w:pPr>
        <w:pStyle w:val="Normal"/>
        <w:ind w:firstLine="435"/>
        <w:rPr/>
      </w:pPr>
      <w:r>
        <w:rPr/>
        <w:t>1</w:t>
      </w:r>
      <w:r>
        <w:rPr/>
        <w:t>．“绿色教育”是以关注学生健康、可持续发展为前提的教育。该教育具有鲜明的方向性、时代性和发展性。它是以正确的引导、熏陶为主，并辅之以约束、规范等手段，通过营造绿色校园环境、开展系列主题教育活动、校外教育基地建设、校本课程开发等活动手段，引导教育学生吸纳健康有益的精神营养，阻遏来自社会的不利于学生成长的干扰因素，使学生在无污染的环境中健康成长。</w:t>
      </w:r>
    </w:p>
    <w:p>
      <w:pPr>
        <w:pStyle w:val="Normal"/>
        <w:ind w:firstLine="435"/>
        <w:rPr/>
      </w:pPr>
      <w:r>
        <w:rPr/>
        <w:t>2</w:t>
      </w:r>
      <w:r>
        <w:rPr/>
        <w:t>．</w:t>
      </w:r>
      <w:r>
        <w:rPr>
          <w:szCs w:val="21"/>
        </w:rPr>
        <w:t>“绿色校园”的</w:t>
      </w:r>
      <w:r>
        <w:rPr/>
        <w:t>研究内容，当前国内外也有涉及，但多局限在单一的研究范围，如文明阅读指导的研究、网络教育的研究、环境保护教育的研究、健康教育的研究等。然而，将多种教育内容和教育因素有机集成在一起，整合教育资源，充分发挥环境育人和活动育人的集约优势，对学生行为、思想的形成发展实施干预和影响，从而达到教育目的的，还较少见到。我们的想法是：对学生成长产生消极和负面影响的有害“污染源”进行系统的分析和梳理，并拿出相应的解决对策，发挥学校教育的主渠道作用，营造师生和谐发展的</w:t>
      </w:r>
      <w:r>
        <w:rPr>
          <w:szCs w:val="21"/>
        </w:rPr>
        <w:t>“绿色校园”</w:t>
      </w:r>
      <w:r>
        <w:rPr/>
        <w:t>环境。</w:t>
      </w:r>
    </w:p>
    <w:p>
      <w:pPr>
        <w:pStyle w:val="Normal"/>
        <w:ind w:firstLine="435"/>
        <w:rPr>
          <w:b/>
          <w:b/>
          <w:sz w:val="28"/>
          <w:szCs w:val="28"/>
        </w:rPr>
      </w:pPr>
      <w:r>
        <w:rPr>
          <w:b/>
          <w:sz w:val="28"/>
          <w:szCs w:val="28"/>
        </w:rPr>
        <w:t>二、构建“绿色校园”的实验设计</w:t>
      </w:r>
    </w:p>
    <w:p>
      <w:pPr>
        <w:pStyle w:val="Normal"/>
        <w:ind w:firstLine="420"/>
        <w:rPr/>
      </w:pPr>
      <w:r>
        <w:rPr>
          <w:rFonts w:cs="宋体;SimSun" w:ascii="宋体;SimSun" w:hAnsi="宋体;SimSun"/>
        </w:rPr>
        <w:t>“</w:t>
      </w:r>
      <w:r>
        <w:rPr/>
        <w:t>绿色校园”建设研究方向的确立，源于我们对以往办学经验和成果的总结提炼，也源于我们对特色学校建设的理性思考和判断。为搞好实验设计，我们选择了</w:t>
      </w:r>
      <w:r>
        <w:rPr/>
        <w:t>6</w:t>
      </w:r>
      <w:r>
        <w:rPr/>
        <w:t>所条件不同的中小学校进行专题调研。调研采取师生座谈、学生问卷等方式，对学生的阅读兴趣及习惯、计算机知识及上网情况、环境保护方面的常识及态度、对“三害”危害的认识等进行全面系统调查，并形成课题组、实验点校、实验教师的三级系列调研报告。又经课题组反复研究讨论，聘请教育专家论证，最后形成《“绿色校园”建设研究实验方案》。在实验设计中，实验前测是工作的重点，我们进行了书香校园、文明上网、关爱环境、拒绝“三害”等四个方面的检测，并进行了翔实的统计分析，为实验方案的制定和实验工作的开展打下了坚实的基础。本课题的研究，在“绿色校园”主题下，分为四个专题。</w:t>
      </w:r>
    </w:p>
    <w:p>
      <w:pPr>
        <w:pStyle w:val="Normal"/>
        <w:ind w:firstLine="422"/>
        <w:rPr/>
      </w:pPr>
      <w:r>
        <w:rPr>
          <w:b/>
        </w:rPr>
        <w:t>专题一：书香校园行动</w:t>
      </w:r>
      <w:r>
        <w:rPr/>
        <w:t>。即在教师的指导下，学生利用课内外时间，阅读古今中外浩瀚书海中启智修身、立德育人为重点的优秀书籍。教师通过提供读书目录、组织读书报告会、开展征文活动等形式，培养学生好读书、读好书的习惯，进而形成文明健康的阅读品质和审美能力。这是将思想教育与课堂教学有机结合的最好契机和最佳融合点，对于学生阅读能力的提高和良好行为品质的形成有事半功倍的作用，可谓相辅相成、相得益彰。</w:t>
      </w:r>
      <w:r>
        <w:rPr>
          <w:rFonts w:eastAsia="Times New Roman"/>
        </w:rPr>
        <w:t xml:space="preserve"> </w:t>
      </w:r>
    </w:p>
    <w:p>
      <w:pPr>
        <w:pStyle w:val="Normal"/>
        <w:ind w:firstLine="422"/>
        <w:rPr/>
      </w:pPr>
      <w:r>
        <w:rPr>
          <w:b/>
        </w:rPr>
        <w:t>专题二：文明上网行动</w:t>
      </w:r>
      <w:r>
        <w:rPr/>
        <w:t>。随着网络时代的到来，文明上网已经成为学校教育中不能回避和无法忽视的重要内容。网络遍及学生的日常生活，它是一把双刃剑，在给学生学习和生活带来便利的同时，也带来了诸多问题。净化网络环境，教育学生健康上网，文明上网，是本课题研究的重要内容。要让学生牢记，我们无法净化网络环境，但我们可以有辨别和选择优劣美丑的能力。利用微机课程，宣传网络知识，指导学生明确网络行为准则，分辨有益和有害的信息资源，自觉抵制网络垃圾。</w:t>
      </w:r>
    </w:p>
    <w:p>
      <w:pPr>
        <w:pStyle w:val="Normal"/>
        <w:ind w:firstLine="413"/>
        <w:rPr/>
      </w:pPr>
      <w:r>
        <w:rPr>
          <w:b/>
        </w:rPr>
        <w:t>专题三：关爱环境行动</w:t>
      </w:r>
      <w:r>
        <w:rPr/>
        <w:t>。</w:t>
      </w:r>
      <w:r>
        <w:rPr>
          <w:szCs w:val="21"/>
        </w:rPr>
        <w:t>资源和环境是人类赖以生存、繁衍和发展的基本条件，而资源短缺、环境污染和生态恶化已经成为摆在当今世界各国面前的一个重大问题。</w:t>
      </w:r>
      <w:r>
        <w:rPr/>
        <w:t>教育学生关爱环境，既可以培养学生良好道德情操，树立高尚的社会责任感，也为学生将来面向社会、走向世界打下坚实的思想基础。我们结合新课程改革，自编环保教育的校本教材，向学生宣传环保知识，提高学生对环保工作的认知和重视程度；与社会挂钩，充分利用社会上的环保教育资源，建立环保教育基地；走向社会，开展以环境保护为主题的各项活动，设立“环境监督岗”，开展“环保小卫士”评比活动，参加绿化、美化环境劳动等，引导学生关爱环境，造福社会。</w:t>
      </w:r>
    </w:p>
    <w:p>
      <w:pPr>
        <w:pStyle w:val="Normal"/>
        <w:ind w:firstLine="422"/>
        <w:rPr/>
      </w:pPr>
      <w:r>
        <w:rPr>
          <w:b/>
        </w:rPr>
        <w:t>专题四：远离“三害”行动</w:t>
      </w:r>
      <w:r>
        <w:rPr/>
        <w:t>。一些学生学习不够专心，精神萎靡不振，甚至行为出轨，或多或少是受了黄、赌、毒的影响，而且这种影响还有日趋严重的倾向。黄、赌、毒是新形势下危害人类的三大公害，其对学生的影响绝对不可小视。教育学生明辨是非，远离“三害”，对身心和世界观尚处在幼稚期的学生来讲，尤为重要和迫切。本次实验，除在常规教学中加强教育和渗透外，我们还和公安部门密切配合，在学校建立了反毒禁赌扫黄展室，长期坚持对学生进行警示教育。组织学生走向社会，开展远离“三害”宣讲活动，利用家长学校和家长开放日对学生家长进行宣传，建立起学校与社会、学校与家长之间的广泛联系。着力完善远离“三害”教育的长效机制，使学生在校受教育，终身远“三害”。</w:t>
      </w:r>
    </w:p>
    <w:p>
      <w:pPr>
        <w:pStyle w:val="Normal"/>
        <w:ind w:firstLine="420"/>
        <w:rPr/>
      </w:pPr>
      <w:r>
        <w:rPr/>
        <w:t>自本课题的研究伊始，我们就十分注重整体性和行动性原则。整合了学校及社会多种教育资源，充分发挥整体教育优势，实现教育效果的最大化。坚持行动育人原则，尽量避免空洞说教，将教育融入学校教育教学各项活动之中，让学生在行动中体会，在行动中明理，在行动中提高。依据实验设计，开展系列主题教育活动。如在“世界环境日”组织开展“环保漫画”“环保广告语”和“环保新童谣”展示行动。带领入学新生观看学校禁毒展览，举办读书报告会等活动。在实验操作设计上，我们遵循学生的身心发展规律和认知规律，坚持“先感性后理性，先自己后他人，先校内后校外”的做法，力争实现循序渐进、潜移默化、水到渠成的良好态势。</w:t>
      </w:r>
    </w:p>
    <w:p>
      <w:pPr>
        <w:pStyle w:val="Normal"/>
        <w:ind w:firstLine="562"/>
        <w:rPr>
          <w:b/>
          <w:b/>
          <w:szCs w:val="21"/>
        </w:rPr>
      </w:pPr>
      <w:r>
        <w:rPr>
          <w:b/>
          <w:sz w:val="28"/>
          <w:szCs w:val="28"/>
        </w:rPr>
        <w:t>三、构建“绿色校园”的实施策略</w:t>
      </w:r>
    </w:p>
    <w:p>
      <w:pPr>
        <w:pStyle w:val="Normal"/>
        <w:ind w:firstLine="413"/>
        <w:rPr/>
      </w:pPr>
      <w:r>
        <w:rPr>
          <w:b/>
        </w:rPr>
        <w:t>（一）依据“四个专题”确定子课题，编制实验教材</w:t>
      </w:r>
    </w:p>
    <w:p>
      <w:pPr>
        <w:pStyle w:val="Normal"/>
        <w:ind w:firstLine="420"/>
        <w:rPr/>
      </w:pPr>
      <w:r>
        <w:rPr/>
        <w:t>根据实验研究的需要，我们把课题组分为四个研究小组：书香校园实验小组、文明上网实验小组、关爱环境实验小组、远离“三害”实验小组。实验小组划分后，实验教师确定了自己的实验子课题，分别是：“创建书香课堂，探索阅读方法”“拓展书香资源，进行阅读积累”“开展书香活动，展示阅读成果”“指导书香写作，抒发读书感悟”“正确认识网络，了解网络利弊”“运用网络资料，辅助课堂教学”“抵制网络垃圾，文明上网行为”“重视环境保护，掌握环保常识”“关爱校园环境，探索关爱方法”“关爱自然环境，开展关爱活动”“关爱家庭环境，养成关爱习惯”“了解毒品危害，防范毒品侵袭”“认清赌博面目，杜绝赌博行为”“认清“三害”危害，远离“三害”污染”。子课题确定后，首先由实验教师根据子课题编制实验教材，然后课题组审核汇总各组编制的实验教材，统一编制成四本“绿色校园”建设研究实验教材：《书香校园篇》、《文明上网篇》、《关爱环境篇》和《远离“三害”篇》。</w:t>
      </w:r>
    </w:p>
    <w:p>
      <w:pPr>
        <w:pStyle w:val="Normal"/>
        <w:ind w:firstLine="413"/>
        <w:rPr/>
      </w:pPr>
      <w:r>
        <w:rPr>
          <w:b/>
        </w:rPr>
        <w:t>（二）充分发挥课堂教学主渠道作用，用好实验教材</w:t>
      </w:r>
      <w:r>
        <w:rPr>
          <w:rFonts w:eastAsia="Times New Roman"/>
          <w:b/>
        </w:rPr>
        <w:t xml:space="preserve">  </w:t>
      </w:r>
    </w:p>
    <w:p>
      <w:pPr>
        <w:pStyle w:val="Normal"/>
        <w:ind w:firstLine="420"/>
        <w:rPr/>
      </w:pPr>
      <w:r>
        <w:rPr/>
        <w:t>我们将实验目标分解到多个学科，结合新课程改革，以自编实验校本教材为主要阅读篇目，设计实验教案，有计划地组织引导实验班级学生在课堂教学中学习相关内容，将“绿色教育”渗透到学科教学之中，收到了可喜成果。如语文学科的“创建书香课堂，探索阅读方法”“指导书香写作，抒发读书感悟”的研究；数学学科的“利用网络资源，辅助课堂教学”的研究，思品学科的“重视环境保护，掌握环保常识”的研究，理化学科的“了解毒品危害，防范毒品侵袭”的研究均取得明显效果。通过学科实验教学，实验学生从知识层面明确了“绿色教育”各方面的内容，受到了系统的“绿色教育”，学会了书香阅读、网络学习、环境保护、防范“三害”的方法，拓宽了学科教材以外的视野，促进了身心健康成长。</w:t>
      </w:r>
    </w:p>
    <w:p>
      <w:pPr>
        <w:pStyle w:val="Normal"/>
        <w:ind w:firstLine="420"/>
        <w:rPr/>
      </w:pPr>
      <w:r>
        <w:rPr/>
        <w:t>实验中，还注意结合学科课堂教学进行“绿色教育”。例如，利用在中学化学课中蕴含着的丰富环保素材，渗透大量的环境科学知识。在地理课上了解空气、水、土壤的污染现实，使学生明白保护环境的迫切性，树立人人珍惜资源、人和自然和谐相处的正确理念。</w:t>
      </w:r>
    </w:p>
    <w:p>
      <w:pPr>
        <w:pStyle w:val="Normal"/>
        <w:ind w:firstLine="422"/>
        <w:rPr/>
      </w:pPr>
      <w:r>
        <w:rPr>
          <w:b/>
        </w:rPr>
        <w:t>（三）挖掘资源建立“绿色教育”基地，发挥集约优势</w:t>
      </w:r>
      <w:r>
        <w:rPr>
          <w:rFonts w:eastAsia="Times New Roman"/>
        </w:rPr>
        <w:t xml:space="preserve"> </w:t>
      </w:r>
    </w:p>
    <w:p>
      <w:pPr>
        <w:pStyle w:val="Normal"/>
        <w:ind w:firstLine="435"/>
        <w:rPr/>
      </w:pPr>
      <w:r>
        <w:rPr/>
        <w:t>实验过程中，我们与图书馆对接，共建师生“书香阅读”基地；与广播电视局联合，开播“文明上网”栏目”；与社区联系，开拓“红河社区”“天桥社区”关爱环境基地；与旅游局合作，建立“浑河源”“百合园”生态环境基地；与公安局配合，在实验基地校建立禁毒展室。配套基地的建立，为学生提供了接受“绿色教育”的广阔空间，提高了学生对“绿色教育”的认知和实践能力。教育资源的充分开发与利用，为我们此项课题的深入开展发挥了积极的作用。</w:t>
      </w:r>
    </w:p>
    <w:p>
      <w:pPr>
        <w:pStyle w:val="Normal"/>
        <w:ind w:firstLine="413"/>
        <w:rPr>
          <w:b/>
          <w:b/>
        </w:rPr>
      </w:pPr>
      <w:r>
        <w:rPr>
          <w:b/>
        </w:rPr>
        <w:t>（四）积极开展主题教育特色系列活动，强化育人效果</w:t>
      </w:r>
    </w:p>
    <w:p>
      <w:pPr>
        <w:pStyle w:val="Normal"/>
        <w:ind w:firstLine="420"/>
        <w:rPr/>
      </w:pPr>
      <w:r>
        <w:rPr/>
        <w:t>开展师生阅读竞赛，促进读书习惯养成，进行“亲子读书”交流，丰富读书内涵；举办微机操作与网页制作大赛、“保护环境，热爱家乡”主题演讲比赛、“远离毒品，珍爱生命”团队会评比等赛事；承办“绿色教育”知识讲座，开发节日“绿色教育”活动，组织“绿色教育”知识竞赛等。各种主题教育活动，是在“绿色教育”总体思想指导下进行的，是整合多种教育资源，多渠道、多形式的教育。由于计划性、针对性强，活动形式丰富多彩，深受师生的欢迎，教育效果显著。</w:t>
      </w:r>
    </w:p>
    <w:p>
      <w:pPr>
        <w:pStyle w:val="Normal"/>
        <w:ind w:firstLine="562"/>
        <w:rPr>
          <w:b/>
          <w:b/>
          <w:sz w:val="28"/>
          <w:szCs w:val="28"/>
        </w:rPr>
      </w:pPr>
      <w:r>
        <w:rPr>
          <w:b/>
          <w:sz w:val="28"/>
          <w:szCs w:val="28"/>
        </w:rPr>
        <w:t>四、构建“绿色校园”的实践愿景</w:t>
      </w:r>
    </w:p>
    <w:p>
      <w:pPr>
        <w:pStyle w:val="Normal"/>
        <w:rPr/>
      </w:pPr>
      <w:r>
        <w:rPr>
          <w:rFonts w:eastAsia="Times New Roman"/>
        </w:rPr>
        <w:t xml:space="preserve">    </w:t>
      </w:r>
      <w:r>
        <w:rPr>
          <w:b/>
        </w:rPr>
        <w:t>（一）形成“最是书香能致远，唯有读书方宁静”的校园氛围</w:t>
      </w:r>
    </w:p>
    <w:p>
      <w:pPr>
        <w:pStyle w:val="Normal"/>
        <w:ind w:firstLine="420"/>
        <w:rPr/>
      </w:pPr>
      <w:r>
        <w:rPr>
          <w:szCs w:val="21"/>
        </w:rPr>
        <w:t>1</w:t>
      </w:r>
      <w:r>
        <w:rPr>
          <w:szCs w:val="21"/>
        </w:rPr>
        <w:t>．培养良好的阅读习惯。师生们能捧起书本，与好书为伍，让阅读愉悦我们的生活，让书香弥漫在校园的每个角落，为校园抹上一层绚丽的精神底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提高学生的阅读能力。激发学生的阅读热情，开拓他们的视野，陶冶他们的性情，让阅读伴随孩子幸福成长。</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浓厚教师读书的兴趣。通过阅读丰富教师的知识背景，开拓教师的精神视野，提升教师的专业素养，让阅读改变教师的生命状态。</w:t>
      </w:r>
    </w:p>
    <w:p>
      <w:pPr>
        <w:pStyle w:val="Normal"/>
        <w:ind w:firstLine="420"/>
        <w:rPr>
          <w:b/>
          <w:b/>
        </w:rPr>
      </w:pPr>
      <w:r>
        <w:rPr>
          <w:b/>
        </w:rPr>
        <w:t>（二）掌握“把好文明方向盘，遨游宽带网络海”的途径与方法</w:t>
      </w:r>
    </w:p>
    <w:p>
      <w:pPr>
        <w:pStyle w:val="Normal"/>
        <w:ind w:firstLine="420"/>
        <w:rPr/>
      </w:pPr>
      <w:r>
        <w:rPr/>
        <w:t>1</w:t>
      </w:r>
      <w:r>
        <w:rPr/>
        <w:t>．通过实验，师生运用多媒体辅助手段促进了学生的学习。</w:t>
      </w:r>
    </w:p>
    <w:p>
      <w:pPr>
        <w:pStyle w:val="Normal"/>
        <w:ind w:firstLine="420"/>
        <w:rPr/>
      </w:pPr>
      <w:r>
        <w:rPr/>
        <w:t>2</w:t>
      </w:r>
      <w:r>
        <w:rPr/>
        <w:t>．通过实验，学生提高了文明意识、学会了抵制网络垃圾。</w:t>
      </w:r>
    </w:p>
    <w:p>
      <w:pPr>
        <w:pStyle w:val="Normal"/>
        <w:ind w:firstLine="413"/>
        <w:rPr/>
      </w:pPr>
      <w:r>
        <w:rPr>
          <w:b/>
        </w:rPr>
        <w:t>（三）养成“关爱环境为人人，人人关爱环境”的良好生活习惯</w:t>
      </w:r>
    </w:p>
    <w:p>
      <w:pPr>
        <w:pStyle w:val="Normal"/>
        <w:ind w:firstLine="420"/>
        <w:rPr/>
      </w:pPr>
      <w:r>
        <w:rPr/>
        <w:t>1</w:t>
      </w:r>
      <w:r>
        <w:rPr/>
        <w:t>．在认知方面，学生对环境保护的知识有了更多的了解。</w:t>
      </w:r>
    </w:p>
    <w:p>
      <w:pPr>
        <w:pStyle w:val="Normal"/>
        <w:ind w:firstLine="420"/>
        <w:rPr/>
      </w:pPr>
      <w:r>
        <w:rPr/>
        <w:t>2</w:t>
      </w:r>
      <w:r>
        <w:rPr/>
        <w:t>．在情感方面，学生热爱环境，环保自觉性有较大提高。</w:t>
      </w:r>
    </w:p>
    <w:p>
      <w:pPr>
        <w:pStyle w:val="Normal"/>
        <w:ind w:firstLine="420"/>
        <w:rPr/>
      </w:pPr>
      <w:r>
        <w:rPr/>
        <w:t>3</w:t>
      </w:r>
      <w:r>
        <w:rPr/>
        <w:t>．在行为方面，学生初步养成主动参与环境保护的习惯。</w:t>
      </w:r>
    </w:p>
    <w:p>
      <w:pPr>
        <w:pStyle w:val="Normal"/>
        <w:ind w:firstLine="413"/>
        <w:rPr>
          <w:b/>
          <w:b/>
        </w:rPr>
      </w:pPr>
      <w:r>
        <w:rPr>
          <w:b/>
        </w:rPr>
        <w:t>（四）增强“远离‘三害’，珍爱自己，关爱他人”的生命责任感</w:t>
      </w:r>
    </w:p>
    <w:p>
      <w:pPr>
        <w:pStyle w:val="Normal"/>
        <w:ind w:firstLine="420"/>
        <w:rPr/>
      </w:pPr>
      <w:r>
        <w:rPr/>
        <w:t>1</w:t>
      </w:r>
      <w:r>
        <w:rPr/>
        <w:t>．学生深刻认知“三害”的危害，自觉抵制黄、赌、毒的侵袭，增强法律意识，提高自我保护能力。</w:t>
      </w:r>
    </w:p>
    <w:p>
      <w:pPr>
        <w:pStyle w:val="Normal"/>
        <w:ind w:firstLine="420"/>
        <w:rPr/>
      </w:pPr>
      <w:r>
        <w:rPr/>
        <w:t>2</w:t>
      </w:r>
      <w:r>
        <w:rPr/>
        <w:t>．学生初步认识生命是有限的，领会人生的意义、目的和价值，能珍爱自己、关爱他人、热爱社会。</w:t>
      </w:r>
    </w:p>
    <w:p>
      <w:pPr>
        <w:pStyle w:val="Normal"/>
        <w:ind w:firstLine="420"/>
        <w:rPr>
          <w:rFonts w:ascii="ˎ̥;Times New Roman" w:hAnsi="ˎ̥;Times New Roman" w:cs="ˎ̥;Times New Roman"/>
          <w:color w:val="000000"/>
          <w:szCs w:val="21"/>
        </w:rPr>
      </w:pPr>
      <w:r>
        <w:rPr/>
        <w:t>实践证明，构建“绿色校园”是一项系统工程，需要整合多种教育资源，全方位、多维度实施。我们要把“绿色教育”思想变成每位教育工作者的自觉行动，贯彻到教育教学的各个环节、各个层面。采取行之有效的措施，引导学生吸纳健康向上的精神营养和成长元素，规避腐朽有害的因素对学生身心发展的影响。通过发挥课堂教学主渠道作用、开发校本课程、强化主题教育活动、整合教育资源等方式，建立“绿色校园”常态运行机制，形成多元的教育工作新格局，</w:t>
      </w:r>
      <w:r>
        <w:rPr>
          <w:rFonts w:ascii="ˎ̥;Times New Roman" w:hAnsi="ˎ̥;Times New Roman" w:cs="ˎ̥;Times New Roman"/>
          <w:color w:val="000000"/>
          <w:szCs w:val="21"/>
        </w:rPr>
        <w:t>推动教育事业的</w:t>
      </w:r>
      <w:r>
        <w:rPr>
          <w:rFonts w:ascii="ˎ̥;Times New Roman" w:hAnsi="ˎ̥;Times New Roman" w:cs="ˎ̥;Times New Roman"/>
          <w:color w:val="000000"/>
          <w:szCs w:val="21"/>
        </w:rPr>
        <w:t>持续、稳定、健康</w:t>
      </w:r>
      <w:r>
        <w:rPr>
          <w:rFonts w:ascii="ˎ̥;Times New Roman" w:hAnsi="ˎ̥;Times New Roman" w:cs="ˎ̥;Times New Roman"/>
          <w:color w:val="000000"/>
          <w:szCs w:val="21"/>
        </w:rPr>
        <w:t>发展</w:t>
      </w:r>
      <w:r>
        <w:rPr>
          <w:rFonts w:ascii="ˎ̥;Times New Roman" w:hAnsi="ˎ̥;Times New Roman" w:cs="ˎ̥;Times New Roma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基金项目］</w:t>
      </w:r>
      <w:r>
        <w:rPr>
          <w:rFonts w:ascii="宋体;SimSun" w:hAnsi="宋体;SimSun" w:cs="宋体;SimSun"/>
          <w:color w:val="000000"/>
          <w:szCs w:val="21"/>
        </w:rPr>
        <w:t>辽宁省基础教育改革专项课题（</w:t>
      </w:r>
      <w:r>
        <w:rPr>
          <w:rFonts w:cs="宋体;SimSun" w:ascii="宋体;SimSun" w:hAnsi="宋体;SimSun"/>
          <w:color w:val="000000"/>
          <w:szCs w:val="21"/>
        </w:rPr>
        <w:t>JGZXJ11042</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4:00Z</dcterms:created>
  <dc:creator>USER</dc:creator>
  <dc:description/>
  <dc:language>en-US</dc:language>
  <cp:lastModifiedBy>xbany</cp:lastModifiedBy>
  <cp:lastPrinted>2013-01-03T11:03:00Z</cp:lastPrinted>
  <dcterms:modified xsi:type="dcterms:W3CDTF">2017-10-30T09:04:00Z</dcterms:modified>
  <cp:revision>2</cp:revision>
  <dc:subject/>
  <dc:title/>
</cp:coreProperties>
</file>