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32"/>
          <w:szCs w:val="32"/>
        </w:rPr>
      </w:pPr>
      <w:r>
        <w:rPr>
          <w:b/>
          <w:sz w:val="32"/>
          <w:szCs w:val="32"/>
        </w:rPr>
        <w:t>浅谈夸张手法与英语教学</w:t>
      </w:r>
    </w:p>
    <w:p>
      <w:pPr>
        <w:pStyle w:val="Normal"/>
        <w:jc w:val="center"/>
        <w:rPr/>
      </w:pPr>
      <w:r>
        <w:rPr/>
        <w:t>山东省青岛莱西市沽河街道办事处中心小学</w:t>
      </w:r>
      <w:r>
        <w:rPr>
          <w:rFonts w:cs="Calibri" w:eastAsia="Calibri"/>
        </w:rPr>
        <w:t xml:space="preserve">  </w:t>
      </w:r>
      <w:bookmarkStart w:id="0" w:name="_GoBack"/>
      <w:r>
        <w:rPr/>
        <w:t>李翠娟</w:t>
      </w:r>
      <w:bookmarkEnd w:id="0"/>
      <w:r>
        <w:rPr>
          <w:rFonts w:cs="Calibri" w:eastAsia="Calibri"/>
        </w:rPr>
        <w:t xml:space="preserve">  </w:t>
      </w:r>
      <w:r>
        <w:rPr/>
        <w:t>小学英语</w:t>
      </w:r>
    </w:p>
    <w:p>
      <w:pPr>
        <w:pStyle w:val="Normal"/>
        <w:jc w:val="center"/>
        <w:rPr/>
      </w:pPr>
      <w:r>
        <w:rPr>
          <w:rFonts w:eastAsia="Calibri" w:cs="Calibri"/>
        </w:rPr>
        <w:t xml:space="preserve"> </w:t>
      </w:r>
      <w:r>
        <w:rPr/>
        <w:t xml:space="preserve">INCLUDEPICTURE "http://www.chinaedu88.com/img/line_gray.gif" \* MERGEFORMAT </w:t>
      </w:r>
      <w:r>
        <w:rPr>
          <w:lang w:val="en-US" w:eastAsia="en-US"/>
        </w:rPr>
        <w:drawing>
          <wp:inline distT="0" distB="0" distL="0" distR="0">
            <wp:extent cx="9525" cy="9525"/>
            <wp:effectExtent l="0" t="0" r="0" b="0"/>
            <wp:docPr id="1" name="line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gray"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pPr>
      <w:r>
        <w:rPr/>
        <w:t>摘要：在英语课堂教学中，我们发现了一个共性的现象：是教师在教学中采用了类似小品、相声的手法，利用语言、非语言（肢体、表情等）的表现功能，或借助其它媒体创设生动的情景，都会极大地调动学生学习的兴趣和积极性，并能明显地提高英语学习效果。我们称此种教学法为夸张手法。</w:t>
      </w:r>
      <w:r>
        <w:rPr/>
        <w:br/>
        <w:t> </w:t>
      </w:r>
      <w:r>
        <w:rPr/>
        <w:t>关键词：夸张手法；小学英语；教学；运用</w:t>
      </w:r>
    </w:p>
    <w:p>
      <w:pPr>
        <w:pStyle w:val="Normal"/>
        <w:rPr/>
      </w:pPr>
      <w:r>
        <w:rPr/>
        <w:t>夸张手法是指文艺创作中为突出描写对象的某些特点而采用的一种手法，其原本意思是：夸大，过甚其辞，指为了启发听者、读者、观众们的想象力和加强所表达的力度，用夸大的言辞、动作、情景等来形容事物。夸张手法的特点是诙谐、幽默、直观易懂，引人入胜。心理学家认为：某些刺激偏离它们的周围环境或偏离人的预期效果，会使人产生新颖感、独特感和惊奇感，这种能引起差异的刺激会很容易唤起人们的注意。小学生更是如此，他们的眼光会追寻不同寻常的事物。如把大的东西变小，把小的东西变大，用部分代替整体，把无生命的东西拟人化，把有生命的东西无生命化，凡此种种夸张手法都会深深地吸引学生们的注意力，因为这些特点非常符合小学生自身那些活泼好动、好奇、好问的特点，所以受到小学生的欢迎和喜爱。在小学英语教学中运用夸张手法，能够活化教学内容，能够把书本上的教学内容立体化地呈现给学生，这一点与其他教学手法相比，在提高小学生学习英语的效果上，夸张手法更有以下几点明显的作用。</w:t>
      </w:r>
      <w:r>
        <w:rPr/>
        <w:br/>
        <w:t xml:space="preserve">1. </w:t>
      </w:r>
      <w:r>
        <w:rPr/>
        <w:t>帮助学生调动有利英语学习的积极因素</w:t>
      </w:r>
      <w:r>
        <w:rPr/>
        <w:br/>
      </w:r>
      <w:r>
        <w:rPr/>
        <w:t>小学生活泼好动，记忆力强、模仿力强，通过夸张手法能够使小学生的特点转变成有利英语学习的积极因素。除了借助原有的教学资源（如教材、图片、录音、录 象等），运用夸张手法时还可以利用语言和非语言的表达（如身体姿势、表情、动作等）方式，或将两种形式相结合（如童话、故事、小品、游戏等）的方式。总之，夸张手法的运用，能够更有效调动英语学习的积极因素。这些积极因素都有各自的特点和优势。例如，表情所能表达的意思就很丰富。据有关科学家分析，人类面部可以做出一万多个表情，可以表达愉快、感兴趣、惊奇、悲哀、恐惧、厌恶、愤怒等情感。我在教学</w:t>
      </w:r>
      <w:r>
        <w:rPr/>
        <w:t>I don</w:t>
      </w:r>
      <w:r>
        <w:rPr>
          <w:rFonts w:cs="宋体;SimSun" w:ascii="宋体;SimSun" w:hAnsi="宋体;SimSun"/>
        </w:rPr>
        <w:t>’</w:t>
      </w:r>
      <w:r>
        <w:rPr/>
        <w:t>t believe it!</w:t>
      </w:r>
      <w:r>
        <w:rPr/>
        <w:t>这个句子时，是这样设计的，用多媒体出示了几幅夸张的画：有小狗开车，鸡游泳，鸭子跳绳等，问学生：</w:t>
      </w:r>
      <w:r>
        <w:rPr/>
        <w:t>Dogs can drive. Believe it or don</w:t>
      </w:r>
      <w:r>
        <w:rPr>
          <w:rFonts w:cs="宋体;SimSun" w:ascii="宋体;SimSun" w:hAnsi="宋体;SimSun"/>
        </w:rPr>
        <w:t>’</w:t>
      </w:r>
      <w:r>
        <w:rPr/>
        <w:t>t believe it?  </w:t>
      </w:r>
      <w:r>
        <w:rPr/>
        <w:t>学生边笑边摇头，教师随机引导他们说：</w:t>
      </w:r>
      <w:r>
        <w:rPr/>
        <w:t>I don</w:t>
      </w:r>
      <w:r>
        <w:rPr>
          <w:rFonts w:cs="宋体;SimSun" w:ascii="宋体;SimSun" w:hAnsi="宋体;SimSun"/>
        </w:rPr>
        <w:t>’</w:t>
      </w:r>
      <w:r>
        <w:rPr/>
        <w:t>t believe it. . </w:t>
        <w:br/>
      </w:r>
      <w:r>
        <w:rPr/>
        <w:t>各种积极因素的丰富含义，在夸张手法的作用下，创造出丰富多彩、生动活泼的情景，并且深深吸引和感染了学生，也培养了学生获取新知识的能力，使学生感到学习英语非常有趣，他们就会主动地去模仿学习夸张手法表达过的那些有趣的情景和内容，在这种模仿学习中，学生的肢体及各种感官也被积极地调动起来。心理学研究表明：让学生动眼、动耳、动手、动脑、动心、动情，将有助于学生全面、主动地发展。</w:t>
      </w:r>
      <w:r>
        <w:rPr/>
        <w:br/>
        <w:t>          </w:t>
      </w:r>
      <w:r>
        <w:rPr/>
        <w:t>在这种模仿学习中，由于学生的心情愉快，学习态度就会从被动转为自觉和主动，学生在英语学习上分析和解决问题的能力都明显得到提高。                 </w:t>
      </w:r>
      <w:r>
        <w:rPr/>
        <w:br/>
      </w:r>
      <w:r>
        <w:rPr/>
        <w:t>随着学习内容的加深，学生不再满足已取得的学习成果，他们会逐渐认识到学习英语的重要性，会发自内心产生出要努力学好英语的愿望，这是小学生学习英语的提高和升华。他们学习英语的动力会更大，收获也会更多。</w:t>
      </w:r>
      <w:r>
        <w:rPr/>
        <w:br/>
        <w:t xml:space="preserve">2. </w:t>
      </w:r>
      <w:r>
        <w:rPr/>
        <w:t>学习内容更直观易懂</w:t>
      </w:r>
      <w:r>
        <w:rPr/>
        <w:br/>
        <w:t>            </w:t>
      </w:r>
      <w:r>
        <w:rPr/>
        <w:t>夸张手法属于直观教学法范畴。在教学中，教师借助了非语言行为的身势、表情、情景等外部直观和语言内部直观等积极因素，其中非语言的外部直观比语言的内部直观作用更大。人们在发出有声语言时，常伴着身势、表情的动作加强情感表达，这是人们语言交谈的需要。而且在语言交谈中，非语言行为比语言行为在加强情感因素方面起着更重要的作用。有人统计，在两个人交谈中，</w:t>
      </w:r>
      <w:r>
        <w:rPr/>
        <w:t>35%</w:t>
      </w:r>
      <w:r>
        <w:rPr/>
        <w:t>的信息是由语言交流方式传递的，而</w:t>
      </w:r>
      <w:r>
        <w:rPr>
          <w:rFonts w:cs="Calibri" w:eastAsia="Calibri"/>
        </w:rPr>
        <w:t xml:space="preserve"> </w:t>
      </w:r>
      <w:r>
        <w:rPr/>
        <w:t xml:space="preserve">65% </w:t>
      </w:r>
      <w:r>
        <w:rPr/>
        <w:t>的信息是由非语言交流方式传递的。</w:t>
      </w:r>
      <w:r>
        <w:rPr>
          <w:rFonts w:cs="Calibri" w:eastAsia="Calibri"/>
        </w:rPr>
        <w:t xml:space="preserve"> </w:t>
      </w:r>
      <w:r>
        <w:rPr/>
        <w:t>如 外研版教材第八册 </w:t>
      </w:r>
      <w:r>
        <w:rPr/>
        <w:t>Lesson 1 </w:t>
      </w:r>
      <w:r>
        <w:rPr/>
        <w:t>的对话“——</w:t>
      </w:r>
      <w:r>
        <w:rPr/>
        <w:t xml:space="preserve">Can I help you? </w:t>
      </w:r>
      <w:r>
        <w:rPr>
          <w:rFonts w:cs="宋体;SimSun" w:ascii="宋体;SimSun" w:hAnsi="宋体;SimSun"/>
        </w:rPr>
        <w:t>——</w:t>
      </w:r>
      <w:r>
        <w:rPr/>
        <w:t>Oh, thank you.  Good boy / girl.</w:t>
      </w:r>
      <w:r>
        <w:rPr>
          <w:rFonts w:cs="宋体;SimSun" w:ascii="宋体;SimSun" w:hAnsi="宋体;SimSun"/>
        </w:rPr>
        <w:t>”</w:t>
      </w:r>
      <w:r>
        <w:rPr/>
        <w:t>教师做搬动讲桌的样子，此时，教师夸张的脸部表情及搬动桌子的艰难动作足以使学生明白了一切。“</w:t>
      </w:r>
      <w:r>
        <w:rPr/>
        <w:t>Can I help  you</w:t>
      </w:r>
      <w:r>
        <w:rPr/>
        <w:t>，</w:t>
      </w:r>
      <w:r>
        <w:rPr/>
        <w:t>Miss Wu?</w:t>
      </w:r>
      <w:r>
        <w:rPr>
          <w:rFonts w:cs="宋体;SimSun" w:ascii="宋体;SimSun" w:hAnsi="宋体;SimSun"/>
        </w:rPr>
        <w:t>”</w:t>
      </w:r>
      <w:r>
        <w:rPr/>
        <w:t>教师引导学生学说此句。事情的发展是那样的自然，交流在有声和无声中顺利进行。不难看出，因为夸张手法中表现出来的非语言行为给学生带来许多无法用语言代替的刺激，并通过视觉形象，把这种刺激直接呈现在学生面前，而不需要再通过学生的心理机制转换成实际意义来达到认识和理解。</w:t>
      </w:r>
      <w:r>
        <w:rPr/>
        <w:br/>
        <w:t xml:space="preserve"> 3. </w:t>
      </w:r>
      <w:r>
        <w:rPr/>
        <w:t>巩固知识</w:t>
      </w:r>
      <w:r>
        <w:rPr>
          <w:rFonts w:cs="Calibri" w:eastAsia="Calibri"/>
        </w:rPr>
        <w:t xml:space="preserve"> </w:t>
      </w:r>
      <w:r>
        <w:rPr/>
        <w:t>增强记忆</w:t>
      </w:r>
      <w:r>
        <w:rPr/>
        <w:br/>
      </w:r>
      <w:r>
        <w:rPr/>
        <w:t>英语学习的效果，很重要的一点是，对所学知识的巩固和熟记，直至最终能学而所用。学习英语普遍面临着一个遗忘率高的问题，这其中有两方面的原因：一是学校的英语课时较少，小学生日常能接触英语机会不多，所学英语知识的复现机会少，使所学英语知识无法得到必要的强化，因而容易被遗忘。二是小学生自觉性较差，课后又缺少必要的督促和辅导等。如何利用夸张手法去弥补上述问题的缺憾，对此可以从以下二方面分析。 （</w:t>
      </w:r>
      <w:r>
        <w:rPr/>
        <w:t>1</w:t>
      </w:r>
      <w:r>
        <w:rPr/>
        <w:t>）对生动的形象印象较深。就如前面介绍的，</w:t>
      </w:r>
      <w:r>
        <w:rPr/>
        <w:t>I don</w:t>
      </w:r>
      <w:r>
        <w:rPr>
          <w:rFonts w:cs="宋体;SimSun" w:ascii="宋体;SimSun" w:hAnsi="宋体;SimSun"/>
        </w:rPr>
        <w:t>’</w:t>
      </w:r>
      <w:r>
        <w:rPr/>
        <w:t xml:space="preserve">t believe it! </w:t>
      </w:r>
      <w:r>
        <w:rPr/>
        <w:t>先出示小猫吃鱼，熊猫吃竹叶，问学生：</w:t>
      </w:r>
      <w:r>
        <w:rPr/>
        <w:t>Believe it or don</w:t>
      </w:r>
      <w:r>
        <w:rPr>
          <w:rFonts w:cs="宋体;SimSun" w:ascii="宋体;SimSun" w:hAnsi="宋体;SimSun"/>
        </w:rPr>
        <w:t>’</w:t>
      </w:r>
      <w:r>
        <w:rPr/>
        <w:t>t believe it</w:t>
      </w:r>
      <w:r>
        <w:rPr/>
        <w:t>？     学生只会平淡的回答，</w:t>
      </w:r>
      <w:r>
        <w:rPr/>
        <w:t>Believe it.</w:t>
      </w:r>
      <w:r>
        <w:rPr/>
        <w:t>但当我们突然出示一幅鸭子会吃人的图时，学生会瞪大眼睛：</w:t>
      </w:r>
      <w:r>
        <w:rPr/>
        <w:t>I don</w:t>
      </w:r>
      <w:r>
        <w:rPr>
          <w:rFonts w:cs="宋体;SimSun" w:ascii="宋体;SimSun" w:hAnsi="宋体;SimSun"/>
        </w:rPr>
        <w:t>’</w:t>
      </w:r>
      <w:r>
        <w:rPr/>
        <w:t>t believe it.</w:t>
      </w:r>
      <w:r>
        <w:rPr/>
        <w:t>便会脱口而出。            </w:t>
      </w:r>
      <w:r>
        <w:rPr/>
        <w:br/>
      </w:r>
      <w:r>
        <w:rPr/>
        <w:t>（</w:t>
      </w:r>
      <w:r>
        <w:rPr/>
        <w:t>2</w:t>
      </w:r>
      <w:r>
        <w:rPr/>
        <w:t>）对同一内容，多种夸张，印象加深。因为夸张手法可利用的因素很广泛，所以对同一教学内容，不妨多设计几种不同的夸张，从多种角度设计出不同的生动形象和情景，这样能大大拓展学生对所学英语内容的想象空间，丰富的想象使学生对所学内容理解更全面、更准确，只有理解了学习内容，搞通搞懂了，印象加深了，才能学得扎实，记得牢固。</w:t>
      </w:r>
      <w:r>
        <w:rPr/>
        <w:br/>
        <w:t xml:space="preserve"> </w:t>
        <w:br/>
        <w:t> </w:t>
        <w:br/>
      </w:r>
      <w:r>
        <w:rPr/>
        <w:t>总之，夸张手法适应小学生的年龄特点，同时也符合新的教育理念在小学英语教学的各个阶段，适当运用夸张手法都会起到激发学习兴趣，提高学习效果的作用。这种方法容易操作，使用范围广，是一种经济实用的英语教学手法，值得在小学英语教学中大力提倡。教师还要虚心学习和借鉴他人的宝贵经验，自己平时留心积累，大胆改革和创新。对夸张手法不但要敢于运用，而且还要善于运用。</w:t>
      </w:r>
      <w:r>
        <w:rPr/>
        <w:br/>
        <w:t> </w:t>
      </w:r>
    </w:p>
    <w:p>
      <w:pPr>
        <w:pStyle w:val="Normal"/>
        <w:rPr/>
      </w:pPr>
      <w:r>
        <w:rPr/>
        <w:t>参考文献</w:t>
      </w:r>
    </w:p>
    <w:p>
      <w:pPr>
        <w:pStyle w:val="Normal"/>
        <w:rPr/>
      </w:pPr>
      <w:r>
        <w:rPr/>
        <w:t>1</w:t>
        <w:tab/>
      </w:r>
      <w:r>
        <w:rPr/>
        <w:t>邹树清</w:t>
      </w:r>
      <w:r>
        <w:rPr/>
        <w:t>;;</w:t>
      </w:r>
      <w:hyperlink r:id="rId3" w:tgtFrame="http://cdmd.cnki.com.cn/Article/_blank">
        <w:r>
          <w:rPr>
            <w:rStyle w:val="InternetLink"/>
          </w:rPr>
          <w:t>加强学生</w:t>
        </w:r>
        <w:r>
          <w:rPr>
            <w:rStyle w:val="InternetLink"/>
          </w:rPr>
          <w:t>英语</w:t>
        </w:r>
        <w:r>
          <w:rPr>
            <w:rStyle w:val="InternetLink"/>
          </w:rPr>
          <w:t>形象思维能力的培养</w:t>
        </w:r>
      </w:hyperlink>
      <w:r>
        <w:rPr/>
        <w:t>[J];</w:t>
      </w:r>
      <w:r>
        <w:rPr/>
        <w:t>基础教育研究</w:t>
      </w:r>
      <w:r>
        <w:rPr/>
        <w:t>;2005</w:t>
      </w:r>
      <w:r>
        <w:rPr/>
        <w:t>年</w:t>
      </w:r>
      <w:r>
        <w:rPr/>
        <w:t>12</w:t>
      </w:r>
      <w:r>
        <w:rPr/>
        <w:t>期</w:t>
      </w:r>
    </w:p>
    <w:p>
      <w:pPr>
        <w:pStyle w:val="Normal"/>
        <w:rPr/>
      </w:pPr>
      <w:r>
        <w:rPr/>
        <w:t>2</w:t>
        <w:tab/>
      </w:r>
      <w:r>
        <w:rPr/>
        <w:t>胡卫平</w:t>
      </w:r>
      <w:r>
        <w:rPr/>
        <w:t>;</w:t>
      </w:r>
      <w:hyperlink r:id="rId4" w:tgtFrame="http://cdmd.cnki.com.cn/Article/_blank">
        <w:r>
          <w:rPr>
            <w:rStyle w:val="InternetLink"/>
          </w:rPr>
          <w:t>中学生形象思维能力的培养</w:t>
        </w:r>
      </w:hyperlink>
      <w:r>
        <w:rPr/>
        <w:t>[J];</w:t>
      </w:r>
      <w:r>
        <w:rPr/>
        <w:t>教育科学研究</w:t>
      </w:r>
      <w:r>
        <w:rPr/>
        <w:t>;2004</w:t>
      </w:r>
      <w:r>
        <w:rPr/>
        <w:t>年</w:t>
      </w:r>
      <w:r>
        <w:rPr/>
        <w:t>05</w:t>
      </w:r>
      <w:r>
        <w:rPr/>
        <w:t>期</w:t>
      </w:r>
    </w:p>
    <w:p>
      <w:pPr>
        <w:pStyle w:val="Normal"/>
        <w:rPr/>
      </w:pPr>
      <w:r>
        <w:rPr/>
        <w:t>3</w:t>
        <w:tab/>
      </w:r>
      <w:r>
        <w:rPr/>
        <w:t>张熊飞</w:t>
      </w:r>
      <w:r>
        <w:rPr/>
        <w:t>;</w:t>
      </w:r>
      <w:hyperlink r:id="rId5" w:tgtFrame="http://cdmd.cnki.com.cn/Article/_blank">
        <w:r>
          <w:rPr>
            <w:rStyle w:val="InternetLink"/>
          </w:rPr>
          <w:t>英语</w:t>
        </w:r>
        <w:r>
          <w:rPr>
            <w:rStyle w:val="InternetLink"/>
          </w:rPr>
          <w:t>教学要狠抓形象思维的培养</w:t>
        </w:r>
      </w:hyperlink>
      <w:r>
        <w:rPr/>
        <w:t>[J];</w:t>
      </w:r>
      <w:r>
        <w:rPr/>
        <w:t>课程</w:t>
      </w:r>
      <w:r>
        <w:rPr/>
        <w:t>.</w:t>
      </w:r>
      <w:r>
        <w:rPr/>
        <w:t>教材</w:t>
      </w:r>
      <w:r>
        <w:rPr/>
        <w:t>.</w:t>
      </w:r>
      <w:r>
        <w:rPr/>
        <w:t>教法</w:t>
      </w:r>
      <w:r>
        <w:rPr/>
        <w:t>;1992</w:t>
      </w:r>
      <w:r>
        <w:rPr/>
        <w:t>年</w:t>
      </w:r>
      <w:r>
        <w:rPr/>
        <w:t>05</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inaedu88.com/img/line_gray.gif" TargetMode="External"/><Relationship Id="rId3" Type="http://schemas.openxmlformats.org/officeDocument/2006/relationships/hyperlink" Target="http://www.cnki.com.cn/Article/CJFDTOTAL-JCJY200512024.htm" TargetMode="External"/><Relationship Id="rId4" Type="http://schemas.openxmlformats.org/officeDocument/2006/relationships/hyperlink" Target="http://www.cnki.com.cn/Article/CJFDTOTAL-JYKY200405012.htm" TargetMode="External"/><Relationship Id="rId5" Type="http://schemas.openxmlformats.org/officeDocument/2006/relationships/hyperlink" Target="http://www.cnki.com.cn/Article/CJFDTOTAL-KJJF19920500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7:00Z</dcterms:created>
  <dc:creator>Administrator</dc:creator>
  <dc:description/>
  <dc:language>en-US</dc:language>
  <cp:lastModifiedBy>xbany</cp:lastModifiedBy>
  <dcterms:modified xsi:type="dcterms:W3CDTF">2017-10-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