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数学高效教学的构建</w:t>
      </w:r>
    </w:p>
    <w:p>
      <w:pPr>
        <w:pStyle w:val="Normal"/>
        <w:jc w:val="center"/>
        <w:rPr>
          <w:sz w:val="24"/>
        </w:rPr>
      </w:pPr>
      <w:r>
        <w:rPr>
          <w:sz w:val="24"/>
        </w:rPr>
        <w:t>山东省青岛胶州市胶东街道办事处第一小学</w:t>
      </w:r>
      <w:r>
        <w:rPr>
          <w:rFonts w:cs="Calibri" w:eastAsia="Calibri"/>
          <w:sz w:val="24"/>
        </w:rPr>
        <w:t xml:space="preserve">  </w:t>
      </w:r>
      <w:r>
        <w:rPr>
          <w:sz w:val="24"/>
        </w:rPr>
        <w:t>周爱梅</w:t>
      </w:r>
      <w:r>
        <w:rPr>
          <w:rFonts w:cs="Calibri" w:eastAsia="Calibri"/>
          <w:sz w:val="24"/>
        </w:rPr>
        <w:t xml:space="preserve">    </w:t>
      </w:r>
      <w:r>
        <w:rPr>
          <w:sz w:val="24"/>
        </w:rPr>
        <w:t>小学数学</w:t>
      </w:r>
    </w:p>
    <w:p>
      <w:pPr>
        <w:pStyle w:val="Normal"/>
        <w:rPr/>
      </w:pPr>
      <w:r>
        <w:rPr/>
        <w:t> </w:t>
      </w:r>
    </w:p>
    <w:p>
      <w:pPr>
        <w:pStyle w:val="Normal"/>
        <w:rPr/>
      </w:pPr>
      <w:r>
        <w:rPr/>
      </w:r>
    </w:p>
    <w:p>
      <w:pPr>
        <w:pStyle w:val="Normal"/>
        <w:rPr/>
      </w:pPr>
      <w:r>
        <w:rPr/>
        <w:t>摘</w:t>
      </w:r>
      <w:r>
        <w:rPr>
          <w:rFonts w:cs="Calibri" w:eastAsia="Calibri"/>
        </w:rPr>
        <w:t xml:space="preserve"> </w:t>
      </w:r>
      <w:r>
        <w:rPr/>
        <w:t>要：随着新课程教育改革的不断实施和深化，对小学数学教学提出了新的、更高的要求，相应的教育现实也发生了很大的变化。传统的“满堂灌”“注入式”教学模式转变成为“自主探究”教学，课堂师生零互动，鸦雀无声的教学氛围和学生束手束脚、纹丝不敢动的状况也都得到了改善。但是，回想平时的教学活动，虽说思想上与《义务教育数学课程标准》思想、精神、要求有所迎合，但是行为上却有所欠缺。如何进行小学数学高效教学的问题，依旧是值得深入研究和探讨的。</w:t>
      </w:r>
      <w:r>
        <w:rPr/>
        <w:t> </w:t>
      </w:r>
      <w:r>
        <w:rPr/>
        <w:br/>
      </w:r>
      <w:r>
        <w:rPr/>
        <w:t>关键词：小学数学；高效教学；现状；策略</w:t>
      </w:r>
      <w:r>
        <w:rPr/>
        <w:t> </w:t>
      </w:r>
      <w:r>
        <w:rPr/>
        <w:br/>
      </w:r>
      <w:r>
        <w:rPr/>
        <w:t>小学数学的高效教学，就是指教师在遵循教学客观规律的基础上，在先进的教学思想的指导下，在尽可能少的教学时间和教学活动中，帮助学生在知识、技能、智力、情感体验、思维能力和创造能力等方方面面获得预期或是超出预期效果的进步和发展，取得尽可能高的教学效益。</w:t>
      </w:r>
      <w:r>
        <w:rPr/>
        <w:br/>
      </w:r>
      <w:r>
        <w:rPr/>
        <w:t>一、小学数学教学现状</w:t>
      </w:r>
      <w:r>
        <w:rPr/>
        <w:br/>
      </w:r>
      <w:r>
        <w:rPr/>
        <w:t>　　在多年的小学数学教学活动中，从传统到现代，从旧到新的更替过程中，小学数学教学确实出现了不少问题，主要表现在以下三个方面：</w:t>
      </w:r>
      <w:r>
        <w:rPr/>
        <w:t> </w:t>
      </w:r>
      <w:r>
        <w:rPr/>
        <w:br/>
      </w:r>
      <w:r>
        <w:rPr/>
        <w:t>　　</w:t>
      </w:r>
      <w:r>
        <w:rPr/>
        <w:t>1.</w:t>
      </w:r>
      <w:r>
        <w:rPr/>
        <w:t>教学随性，目标不明确</w:t>
      </w:r>
      <w:r>
        <w:rPr/>
        <w:t> </w:t>
      </w:r>
      <w:r>
        <w:rPr/>
        <w:br/>
      </w:r>
      <w:r>
        <w:rPr/>
        <w:t>　　明确课堂教学的目标是每一名教师进行课堂教学活动的最基本要求。由于长期受到应试教育思想的影响，很多教师对于教学目标的理解只是单纯地让学生掌握教学重点和难点，应付考试。其实，教学的目标不只是“传道授业解惑”，也不只是“授人以鱼”，而更重要的应该是教会学生学习的方法，“授人以渔”，让学生知道怎样学习，怎样做人，从而能够自主学习，健康成长。所以，在小学数学的教学中，教师教学不应随性而为，应该在明确教学大目标的前提下，重视学生的认知、情感，培养学习能力和学习方法，养成终身学习的习惯。</w:t>
      </w:r>
      <w:r>
        <w:rPr/>
        <w:t> </w:t>
      </w:r>
      <w:r>
        <w:rPr/>
        <w:br/>
      </w:r>
      <w:r>
        <w:rPr/>
        <w:t>　　</w:t>
      </w:r>
      <w:r>
        <w:rPr/>
        <w:t>2.</w:t>
      </w:r>
      <w:r>
        <w:rPr/>
        <w:t>教学陈旧，方法不恰当</w:t>
      </w:r>
      <w:r>
        <w:rPr/>
        <w:t> </w:t>
      </w:r>
      <w:r>
        <w:rPr/>
        <w:br/>
      </w:r>
      <w:r>
        <w:rPr/>
        <w:t>虽然新课程改革进行得如火如荼，但是有一部分教师却对其视而不见，依然沿用旧法，照本宣科。教师的陈旧教学观念，“权威者”的教学角色，“一言堂”的教学方法没有得到改变，学生的主体性也得不到彰显。再加上数学学科主要培养学生的逻辑思维能力，是很难通过语言就表达出来的，而小学生本身的语言表达能力和理解能力又很弱，教师若是教学方式不恰当，只会挫伤学生的学习积极性，导致教学活动高耗低效。</w:t>
      </w:r>
      <w:r>
        <w:rPr/>
        <w:t> </w:t>
      </w:r>
      <w:r>
        <w:rPr/>
        <w:br/>
      </w:r>
      <w:r>
        <w:rPr/>
        <w:t>　　</w:t>
      </w:r>
      <w:r>
        <w:rPr/>
        <w:t>3.</w:t>
      </w:r>
      <w:r>
        <w:rPr/>
        <w:t>教学盲目，追求形式化</w:t>
      </w:r>
      <w:r>
        <w:rPr/>
        <w:t> </w:t>
      </w:r>
      <w:r>
        <w:rPr/>
        <w:br/>
      </w:r>
      <w:r>
        <w:rPr/>
        <w:t>　　在新课程改革的浪潮中，还有一部分教师能够认识到新理念、新精神的教学优势，愿意转变观念，更新教学方式，但却对教学改革的理解不够深入，教学中不求实效，只是盲目地追求教学形式的多样性，外繁中空。课堂上，学习氛围看似热闹非凡，但却杂乱无章；学生看似津津有味，却是被绚丽的教学形式吸引眼球，教学的实质内容则被掩盖，严重地影响教学效率。</w:t>
      </w:r>
      <w:r>
        <w:rPr/>
        <w:t> </w:t>
      </w:r>
      <w:r>
        <w:rPr/>
        <w:br/>
      </w:r>
      <w:r>
        <w:rPr/>
        <w:t>二、小学数学高效教学的策略</w:t>
      </w:r>
      <w:r>
        <w:rPr/>
        <w:t> </w:t>
      </w:r>
      <w:r>
        <w:rPr/>
        <w:br/>
      </w:r>
      <w:r>
        <w:rPr/>
        <w:t>　　</w:t>
      </w:r>
      <w:r>
        <w:rPr/>
        <w:t>1.</w:t>
      </w:r>
      <w:r>
        <w:rPr/>
        <w:t>转变教学观念，提高教师素质修养</w:t>
      </w:r>
      <w:r>
        <w:rPr/>
        <w:t> </w:t>
      </w:r>
      <w:r>
        <w:rPr/>
        <w:br/>
      </w:r>
      <w:r>
        <w:rPr/>
        <w:t>　　在新课程中，将教师比作一眼清泉，泉水常新长流，才能给学生注入新鲜的血液。在创设高效的小学数学教学的路上，需要解决的问题很多，需要研究的方面也很多，但是最关键的前提是教师，他们战斗在教育的最前线，就应该紧跟教育潮流，与时俱进，积极地参加教学培训活动，不断地学习，更新观念，科学定位自我角色，提高教学水平，在改革的路上，敢于尝试、改变，勇于探索、创新，在教学中将新的教学观念落到实处。</w:t>
      </w:r>
      <w:r>
        <w:rPr/>
        <w:t> </w:t>
      </w:r>
      <w:r>
        <w:rPr/>
        <w:br/>
      </w:r>
      <w:r>
        <w:rPr/>
        <w:t>　　</w:t>
      </w:r>
      <w:r>
        <w:rPr/>
        <w:t>2.</w:t>
      </w:r>
      <w:r>
        <w:rPr/>
        <w:t>创设有效的教学情境</w:t>
      </w:r>
      <w:r>
        <w:rPr/>
        <w:t> </w:t>
      </w:r>
      <w:r>
        <w:rPr/>
        <w:br/>
      </w:r>
      <w:r>
        <w:rPr/>
        <w:t>　　创设教学情境是新课程改革的一大亮点，有效的数学教学情境的创设，不仅能够形象直观地解决数学知识抽象性给学生带来的困惑，还能激发学生的学习兴趣，增强自主参与积极性，提高教学效率。那么，如何才能创设为教学活动服务的好情境呢？</w:t>
      </w:r>
      <w:r>
        <w:rPr/>
        <w:t> </w:t>
      </w:r>
      <w:r>
        <w:rPr/>
        <w:br/>
      </w:r>
      <w:r>
        <w:rPr/>
        <w:t>（</w:t>
      </w:r>
      <w:r>
        <w:rPr/>
        <w:t>1</w:t>
      </w:r>
      <w:r>
        <w:rPr/>
        <w:t>）情境要具有趣味性，能够激发学生的学习兴趣。托尔斯泰曾经说：“成功的教学所需要的不是强制，而是激发学生的兴趣。”所以，教师在教学中，要充分地了解小学生的生性特点、兴趣爱好，从儿童的角度出发，思考和安排教学内容，将一些学生觉得枯燥无味的知识设置成一个简短的，具有童真、童心、童趣的故事情境，激发学生的学习兴趣，让学习成为一种乐趣和享受。例如，在教学《平移和旋转》时，创设了“黄鸟与青鸟”的故事：一日，风和日丽，湖面平静如一面镜子一般，突然，两只小鸟的争吵打破了湖面的宁谧。它们在干什么？侧耳一听，黄鸟说：“我站在船头，我走过的水路比你长。”青鸟不甘示弱：“我站在船尾，我走过的水路比你更长。”它们两个吵得面红耳赤。顺势，教师设疑：同学们可以给它们评评理吗？以此小故事，引导学生进入学习，调动学生的积极性，从而全身心地投入到学习中。</w:t>
      </w:r>
      <w:r>
        <w:rPr/>
        <w:t> </w:t>
      </w:r>
      <w:r>
        <w:rPr/>
        <w:br/>
      </w:r>
      <w:r>
        <w:rPr/>
        <w:t>　　（</w:t>
      </w:r>
      <w:r>
        <w:rPr/>
        <w:t>2</w:t>
      </w:r>
      <w:r>
        <w:rPr/>
        <w:t>）情境创设要有可探究性，能够深化学生的认知。数学是一门逻辑思维性比较强的学科，探究学习自是必不可少的活动环节。所以，在教学中，应该多给学生创设探究学习的情境，并引导学生进行探究活动。同时，由于学生之间存在认知水平的高低差异，所以，探究活动的进行一定要优先考虑学生的实际能力，从而有针对性地创设一些富有挑战性和探究性的问题情境。</w:t>
      </w:r>
      <w:r>
        <w:rPr/>
        <w:br/>
      </w:r>
      <w:r>
        <w:rPr/>
        <w:t>　　（</w:t>
      </w:r>
      <w:r>
        <w:rPr/>
        <w:t>3</w:t>
      </w:r>
      <w:r>
        <w:rPr/>
        <w:t>）情境创设要有实践性，能够培养学生的应用意识。教学活动的目的不是制造高分的机器，而是培养学生成为全面、健康发展的人才，能够适应社会，服务社会，贡献社会。学生不仅学的是知识，更重要学的是能力。实践是培养能力的最佳手段，《义务教育数学课程标准》也指出了教学活动中动手实践的重要性。所以，教师在教学中应该注重实践情境的创设，给学生更多的实践机会，让数学学习充满观察、分析、操作、模拟、推理、迁移等具有探索性和挑战性的行为，让学生在参与数学教学实践的过程中，在亲身动手操作的过程中，学习数学的基础知识、技能，经历知识的产生过程，探索知识的延伸奥秘，获得整体能力的提升，增强动手能力，形成应用意识。</w:t>
      </w:r>
      <w:r>
        <w:rPr/>
        <w:t> </w:t>
      </w:r>
      <w:r>
        <w:rPr/>
        <w:br/>
        <w:t>     3.</w:t>
      </w:r>
      <w:r>
        <w:rPr/>
        <w:t>有效地联系生活实际</w:t>
      </w:r>
      <w:r>
        <w:rPr/>
        <w:t> </w:t>
      </w:r>
      <w:r>
        <w:rPr/>
        <w:br/>
      </w:r>
      <w:r>
        <w:rPr/>
        <w:t>　　注重联系生活，让学生学习数学、实践数学、学以致用是数学教学的基本原则。《义务教育数学课程标准》中指出：“教师应该充分利用学生已有的生活经验，引导学生把所学的数学知识应用到现实中去，以体会数学在现实生活中的应用价值。”对于学生学习能力的评价标准，掌握了多少知识，取得了多少分数都不是最主要的，最主要的应该是学生能否应用这些知识，应用了多少。</w:t>
      </w:r>
      <w:r>
        <w:rPr/>
        <w:t> </w:t>
      </w:r>
      <w:r>
        <w:rPr/>
        <w:br/>
      </w:r>
      <w:r>
        <w:rPr/>
        <w:t>　　在小学数学的教学中，有效地联系生活，不仅能够增加学生对抽象数学知识的熟悉感、亲切感，激发学习兴趣，还能提高学生对于数学知识的应用能力，增强数学思维意识，能够用数学的眼光和所学的数学知识来解决生活中的实际问题，从而加深对知识的认识和理解，体会到数学学习的必要性、重要性以及数学应用的广泛性。</w:t>
      </w:r>
    </w:p>
    <w:p>
      <w:pPr>
        <w:pStyle w:val="Normal"/>
        <w:rPr/>
      </w:pPr>
      <w:bookmarkStart w:id="0" w:name="_GoBack"/>
      <w:bookmarkEnd w:id="0"/>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施雪娟</w:t>
      </w:r>
      <w:r>
        <w:rPr/>
        <w:t>.</w:t>
      </w:r>
      <w:r>
        <w:rPr/>
        <w:t>例谈小学数学新课导入的设计</w:t>
      </w:r>
      <w:r>
        <w:rPr/>
        <w:t>[J].</w:t>
      </w:r>
      <w:r>
        <w:rPr/>
        <w:t>教与学</w:t>
      </w:r>
      <w:r>
        <w:rPr/>
        <w:t>, 2010,(2).</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4:00Z</dcterms:created>
  <dc:creator>Administrator</dc:creator>
  <dc:description/>
  <dc:language>en-US</dc:language>
  <cp:lastModifiedBy>xbany</cp:lastModifiedBy>
  <dcterms:modified xsi:type="dcterms:W3CDTF">2017-10-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