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Arial" w:hAnsi="Arial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小学生作文技巧之我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山东省寿光市侯镇地沟中心小学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王风杰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王守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题记：春天有“草色遥看近却无”，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春天常见“春色满园关不住”，是浪漫而富有想象力的季节。春天更需“三更灯火五更鸡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我们的新学期从春天始，春天里的每一个步伐都至关重要。它通往盛夏的季节，通往温暖的人生，通往诗意的年华。愿同学们能够快乐充实地度过未来的一个学期，能够收获更多人生的丰富体验，努力学习，提升自己，体会少年独有的青春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这是《中国诗词大会》冠军武亦姝的新学期开学致词，她对诗词的运用充分体现了冠军的博学。而我们不能把学生培养成为武亦姝，但是我们的写作教学又如何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一、激发学生的写作兴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古代文人为了考取功名，每天挑灯夜读不说，那种摇头晃屁股的忘我精神，是他们考场上才思敏捷的源泉。</w:t>
      </w:r>
      <w:r>
        <w:rPr>
          <w:rFonts w:ascii="Arial" w:hAnsi="Arial" w:cs="Arial"/>
          <w:color w:val="333333"/>
          <w:kern w:val="0"/>
          <w:sz w:val="28"/>
          <w:szCs w:val="28"/>
        </w:rPr>
        <w:t>我国古代的教育家</w:t>
      </w:r>
      <w:hyperlink r:id="rId2" w:tgtFrame="_blank">
        <w:r>
          <w:rPr>
            <w:rStyle w:val="InternetLink"/>
            <w:rFonts w:ascii="Arial" w:hAnsi="Arial" w:cs="Arial"/>
            <w:color w:val="333333"/>
            <w:kern w:val="0"/>
            <w:sz w:val="28"/>
            <w:szCs w:val="28"/>
          </w:rPr>
          <w:t>孔子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曾说过：</w:t>
      </w: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  <w:sz w:val="28"/>
            <w:szCs w:val="28"/>
          </w:rPr>
          <w:t>知之者不如好之者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hyperlink r:id="rId4" w:tgtFrame="_blank">
        <w:r>
          <w:rPr>
            <w:rStyle w:val="InternetLink"/>
            <w:rFonts w:ascii="Arial" w:hAnsi="Arial" w:cs="Arial"/>
            <w:color w:val="333333"/>
            <w:kern w:val="0"/>
            <w:sz w:val="28"/>
            <w:szCs w:val="28"/>
          </w:rPr>
          <w:t>好之者不如乐之者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。兴趣是促进学生写作的动力源泉，是学生乐于写作的最好的催化剂。只有让学生积极了，主动了，乐写了，那么写作也就不再成为他们的一种负担，而是一种习惯，一种挑战了。因此，如何激发学生写作的兴趣这一教学环节，就显得尤其重要。因为它关系着学生乐于写好作文的关键，也是写作最重要的前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利用学生的表现欲和成就感激发写作兴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在平时的作文教学中，多多挖掘学生作文上的闪光点，文章里哪怕是一段、一句甚至一词，只要学生用得好，老师都得加以肯定和表扬。当学生尝到被人肯定的快乐的滋味后，那么，自然对写作就会多了一份喜悦，少了一份排斥了。同时，多多提供让学生表现自己的舞台，像举办班级习作园地，把优秀的段、篇章张贴上去，供学生欣赏。鼓励学生积极投稿，像我们中小现在举办的幕阜风报刊，还有县、市举办的征文活动等，让学生积极参与，给每一个学生表现的机会，这样，学生的积极性调动起来了，写作也就不再是我怕写作，而是我要写作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亲自体验生活，激发写作兴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生活是写作的源头。只有走近生活，亲身体验生活，才能体会得到真正意义上的生活，也才能写好丰富多彩的生活来。教育家</w:t>
      </w:r>
      <w:hyperlink r:id="rId5" w:tgtFrame="_blank">
        <w:r>
          <w:rPr>
            <w:rStyle w:val="InternetLink"/>
            <w:rFonts w:ascii="Arial" w:hAnsi="Arial" w:cs="Arial"/>
            <w:color w:val="333333"/>
            <w:kern w:val="0"/>
            <w:sz w:val="28"/>
            <w:szCs w:val="28"/>
          </w:rPr>
          <w:t>叶圣陶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曾说过：生活如源泉，文章犹如溪水，源泉丰富而不枯竭，溪水自然流个不歇。学生如果没有丰富多彩的生活，那么就会腹中空空，脑中无物，毫无写作之本。因此，多让学生走出课堂，走进生活，亲近大自然，融入大自然。去感受，去体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例如在指导学生写一篇有关景物的文章时，我便带领学生到学校</w:t>
      </w:r>
      <w:r>
        <w:rPr>
          <w:rFonts w:ascii="Arial" w:hAnsi="Arial" w:cs="Arial"/>
          <w:color w:val="333333"/>
          <w:kern w:val="0"/>
          <w:sz w:val="28"/>
          <w:szCs w:val="28"/>
        </w:rPr>
        <w:t>东面的一麦子地，欣赏</w:t>
      </w:r>
      <w:r>
        <w:rPr>
          <w:rFonts w:ascii="Arial" w:hAnsi="Arial" w:cs="Arial"/>
          <w:color w:val="333333"/>
          <w:kern w:val="0"/>
          <w:sz w:val="28"/>
          <w:szCs w:val="28"/>
        </w:rPr>
        <w:t>宽阔的田野里欣赏金黄的麦浪，到郁郁葱葱的树林里，去领会青松的坚韧，让这美丽景色在学生的心灵深处尽情放飞。</w:t>
      </w:r>
      <w:r>
        <w:rPr>
          <w:rFonts w:ascii="Arial" w:hAnsi="Arial" w:cs="Arial"/>
          <w:color w:val="333333"/>
          <w:kern w:val="0"/>
          <w:sz w:val="28"/>
          <w:szCs w:val="28"/>
        </w:rPr>
        <w:t>下雨了，天空出现了平日里难得一见的蓝，这时候立马带领学生到操场空旷的地方，心情的欣赏，放飞他们的思想。</w:t>
      </w:r>
      <w:r>
        <w:rPr>
          <w:rFonts w:ascii="Arial" w:hAnsi="Arial" w:cs="Arial"/>
          <w:color w:val="333333"/>
          <w:kern w:val="0"/>
          <w:sz w:val="28"/>
          <w:szCs w:val="28"/>
        </w:rPr>
        <w:t>如此，学生写出来的文章必会活灵活现，真情实感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二、</w:t>
      </w:r>
      <w:r>
        <w:rPr>
          <w:rFonts w:ascii="Arial" w:hAnsi="Arial" w:cs="Arial"/>
          <w:color w:val="333333"/>
          <w:kern w:val="0"/>
          <w:sz w:val="28"/>
          <w:szCs w:val="28"/>
        </w:rPr>
        <w:t>平日要</w:t>
      </w:r>
      <w:r>
        <w:rPr>
          <w:rFonts w:ascii="Arial" w:hAnsi="Arial" w:cs="Arial"/>
          <w:color w:val="333333"/>
          <w:kern w:val="0"/>
          <w:sz w:val="28"/>
          <w:szCs w:val="28"/>
        </w:rPr>
        <w:t>积累</w:t>
      </w:r>
      <w:r>
        <w:rPr>
          <w:rFonts w:ascii="Arial" w:hAnsi="Arial" w:cs="Arial"/>
          <w:color w:val="333333"/>
          <w:kern w:val="0"/>
          <w:sz w:val="28"/>
          <w:szCs w:val="28"/>
        </w:rPr>
        <w:t>写作素材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我们学生写作文时抓耳挠腮的</w:t>
      </w:r>
      <w:r>
        <w:rPr>
          <w:rFonts w:ascii="Arial" w:hAnsi="Arial" w:cs="Arial"/>
          <w:color w:val="333333"/>
          <w:kern w:val="0"/>
          <w:sz w:val="28"/>
          <w:szCs w:val="28"/>
        </w:rPr>
        <w:t>根源</w:t>
      </w:r>
      <w:r>
        <w:rPr>
          <w:rFonts w:ascii="Arial" w:hAnsi="Arial" w:cs="Arial"/>
          <w:color w:val="333333"/>
          <w:kern w:val="0"/>
          <w:sz w:val="28"/>
          <w:szCs w:val="28"/>
        </w:rPr>
        <w:t>是什么？</w:t>
      </w:r>
      <w:r>
        <w:rPr>
          <w:rFonts w:ascii="Arial" w:hAnsi="Arial" w:cs="Arial"/>
          <w:color w:val="333333"/>
          <w:kern w:val="0"/>
          <w:sz w:val="28"/>
          <w:szCs w:val="28"/>
        </w:rPr>
        <w:t>就像常言说的：巧妇难为无米之炊，没有材料可写，学生当然写不出来了。因此，脑中很快闪现了两个应对的词语积累。下面，我以我班学生的情况制定了以下几方面的积累方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从平时的阅读中积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自古文人墨客，对阅读可是情有独钟。唐代大诗人</w:t>
      </w:r>
      <w:hyperlink r:id="rId6" w:tgtFrame="_blank">
        <w:r>
          <w:rPr>
            <w:rStyle w:val="InternetLink"/>
            <w:rFonts w:ascii="Arial" w:hAnsi="Arial" w:cs="Arial"/>
            <w:color w:val="333333"/>
            <w:kern w:val="0"/>
            <w:sz w:val="28"/>
            <w:szCs w:val="28"/>
          </w:rPr>
          <w:t>杜甫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也曾说：读书破万卷，下笔如有神。可见阅读对写作起着很大的影响。但自从电视、电脑等形形色色的媒体出现后，学生们对阅读更是避而远之，有个别钟爱者，也只是翻看一些花俏的漫画、故事书等。因此，作为老师，在平时教学中，要注意多开展一些有关阅读的活动。如说故事大赛，比比谁摘抄的好词好句多，名言名著大比拼，朗诵演讲等，以此激发学生的阅读兴趣，从而能从中积累写作素材，提高写作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从日常的生活中积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纸上得来终觉浅，绝知此事要躬行。在书上看到的事情，远及不上自己亲身体验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而现在身处农村的小学生，亲力亲为的事情比比皆是。但如果只让他们亲身去做，而不注意去观察做的过程，不善于去捕捉生活中的点点滴滴，不记录精彩的瞬间，到头来，作文一样会空洞无物，平淡无奇。所以，在亲身体验生活的基础上，还需要善于观察生活，记录生活。茅盾告诉我们：应当时时刻刻身边有一枝铅笔和一本草簿，无论到哪里，你要竖起耳朵，睁开眼睛，像哨兵似的警觉，把你所见所闻随时记下来。身处农村的小学生，更是有着得天独厚的条件可以去积累：花草树木、虫鱼鸟兽，田野的四季风光，身边的人、事、景、物等都可以用自己明亮的眼睛去捕捉，去观察，去记录。久而久之，日积月累，写作的材料便会信手拈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三、为学生提供丰富的想象空间和机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爱幻想是儿童的天性。我们不能亵渎或是抹杀它，而应该尽可能地提供相关的氛围与机会。如这学年在教学六年级语文第一单元时，我便让学生走出课堂，走进大自然中，把自己当成是自然界的一员，大胆地去想象它的一切，然后让学生以各种不同的文体，写出自己想象后的情景。其中有同学以假如我是一棵树为题，写出了这样一段：假如我是一棵树，我会让鸟儿在我的头发上搭窝；假如我是一棵树，我一定会给人们吸走空气中的污染，让人们的身体更健康！假如我是一棵树，我不想孤独地长在一个偏僻的地方，因为每当大风大雨来临，仅靠我的力量是很难抵挡的。我要向我的同胞发出信息，希望大家团结起来，组成一片绿盈盈的森林。文字虽朴实，但字体行间，却渗透着孩子们美好的想象和心愿。现代科学巨匠爱因斯坦说：想象力比知识更重要，因为知识是有限的，而想象力概括世界上的一切，推动着进步，并且是知识进化的源泉。所以，放手让学生大胆地去想象，去抒发美好情感吧！</w:t>
      </w:r>
    </w:p>
    <w:p>
      <w:pPr>
        <w:pStyle w:val="Normal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作文不是一日之功，更不能半途而废，坚持才有胜利可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380;&#23376;&amp;tn=44039180_cpr&amp;fenlei=mv6quAkxTZn0IZRqIHckPjm4nH00T1YzuHD3uW99mWfYPycsPAfv0ZwV5Hcvrjm3rH6sPfKWUMw85HfYnjn4nH6sgvPsT6KdThsqpZwYTjCEQLGCpyw9Uz4Bmy-bIi4WUvYETgN-TLwGUv3EnHbdrj0dnW6zPWnsnW0sn10zn0" TargetMode="External"/><Relationship Id="rId3" Type="http://schemas.openxmlformats.org/officeDocument/2006/relationships/hyperlink" Target="https://www.baidu.com/s?wd=&#30693;&#20043;&#32773;&#19981;&#22914;&#22909;&#20043;&#32773;&amp;tn=44039180_cpr&amp;fenlei=mv6quAkxTZn0IZRqIHckPjm4nH00T1YzuHD3uW99mWfYPycsPAfv0ZwV5Hcvrjm3rH6sPfKWUMw85HfYnjn4nH6sgvPsT6KdThsqpZwYTjCEQLGCpyw9Uz4Bmy-bIi4WUvYETgN-TLwGUv3EnHbdrj0dnW6zPWnsnW0sn10zn0" TargetMode="External"/><Relationship Id="rId4" Type="http://schemas.openxmlformats.org/officeDocument/2006/relationships/hyperlink" Target="https://www.baidu.com/s?wd=&#22909;&#20043;&#32773;&#19981;&#22914;&#20048;&#20043;&#32773;&amp;tn=44039180_cpr&amp;fenlei=mv6quAkxTZn0IZRqIHckPjm4nH00T1YzuHD3uW99mWfYPycsPAfv0ZwV5Hcvrjm3rH6sPfKWUMw85HfYnjn4nH6sgvPsT6KdThsqpZwYTjCEQLGCpyw9Uz4Bmy-bIi4WUvYETgN-TLwGUv3EnHbdrj0dnW6zPWnsnW0sn10zn0" TargetMode="External"/><Relationship Id="rId5" Type="http://schemas.openxmlformats.org/officeDocument/2006/relationships/hyperlink" Target="https://www.baidu.com/s?wd=&#21494;&#22307;&#38518;&amp;tn=44039180_cpr&amp;fenlei=mv6quAkxTZn0IZRqIHckPjm4nH00T1YzuHD3uW99mWfYPycsPAfv0ZwV5Hcvrjm3rH6sPfKWUMw85HfYnjn4nH6sgvPsT6KdThsqpZwYTjCEQLGCpyw9Uz4Bmy-bIi4WUvYETgN-TLwGUv3EnHbdrj0dnW6zPWnsnW0sn10zn0" TargetMode="External"/><Relationship Id="rId6" Type="http://schemas.openxmlformats.org/officeDocument/2006/relationships/hyperlink" Target="https://www.baidu.com/s?wd=&#26460;&#29995;&amp;tn=44039180_cpr&amp;fenlei=mv6quAkxTZn0IZRqIHckPjm4nH00T1YzuHD3uW99mWfYPycsPAfv0ZwV5Hcvrjm3rH6sPfKWUMw85HfYnjn4nH6sgvPsT6KdThsqpZwYTjCEQLGCpyw9Uz4Bmy-bIi4WUvYETgN-TLwGUv3EnHbdrj0dnW6zPWnsnW0sn10zn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1:00Z</dcterms:created>
  <dc:creator>AutoBVT</dc:creator>
  <dc:description/>
  <dc:language>en-US</dc:language>
  <cp:lastModifiedBy>Administrator</cp:lastModifiedBy>
  <dcterms:modified xsi:type="dcterms:W3CDTF">2017-10-30T08:50:59Z</dcterms:modified>
  <cp:revision>2</cp:revision>
  <dc:subject/>
  <dc:title>勤积累、用心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