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val="en-US" w:eastAsia="zh-CN"/>
        </w:rPr>
        <w:t>摭谈</w:t>
      </w:r>
      <w:r>
        <w:rPr/>
        <w:t>如何打造小学语文高效课堂</w:t>
      </w:r>
    </w:p>
    <w:p>
      <w:pPr>
        <w:pStyle w:val="Normal"/>
        <w:jc w:val="center"/>
        <w:rPr>
          <w:lang w:val="en-US" w:eastAsia="zh-CN"/>
        </w:rPr>
      </w:pPr>
      <w:r>
        <w:rPr>
          <w:lang w:val="en-US" w:eastAsia="zh-CN"/>
        </w:rPr>
        <w:t>山东省平度市明村镇马戈庄小学</w:t>
      </w:r>
      <w:r>
        <w:rPr>
          <w:rFonts w:cs="Calibri" w:eastAsia="Calibri"/>
          <w:lang w:val="en-US" w:eastAsia="zh-CN"/>
        </w:rPr>
        <w:t xml:space="preserve">   </w:t>
      </w:r>
      <w:r>
        <w:rPr>
          <w:lang w:val="en-US" w:eastAsia="zh-CN"/>
        </w:rPr>
        <w:t>王桂玲</w:t>
      </w:r>
      <w:r>
        <w:rPr>
          <w:rFonts w:cs="Calibri" w:eastAsia="Calibri"/>
          <w:lang w:val="en-US" w:eastAsia="zh-CN"/>
        </w:rPr>
        <w:t xml:space="preserve">   </w:t>
      </w:r>
      <w:r>
        <w:rPr>
          <w:lang w:val="en-US" w:eastAsia="zh-CN"/>
        </w:rPr>
        <w:t>小学语文</w:t>
      </w:r>
    </w:p>
    <w:p>
      <w:pPr>
        <w:pStyle w:val="Normal"/>
        <w:rPr>
          <w:lang w:val="en-US" w:eastAsia="zh-CN"/>
        </w:rPr>
      </w:pPr>
      <w:r>
        <w:rPr>
          <w:lang w:val="en-US" w:eastAsia="zh-CN"/>
        </w:rPr>
      </w:r>
    </w:p>
    <w:p>
      <w:pPr>
        <w:pStyle w:val="Normal"/>
        <w:rPr/>
      </w:pPr>
      <w:r>
        <w:rPr>
          <w:lang w:val="en-US" w:eastAsia="zh-CN"/>
        </w:rPr>
        <w:t>摘要：</w:t>
      </w:r>
      <w:r>
        <w:rPr/>
        <w:t>实施高效课堂教学是教学永恒的主题，是教师永远的追求。因此，高效课堂应是一个动态的转化过程，即从追求高效的教学理想转化成实现教师高效地教和学生高效地学的教学状态。也就是要最大程度地发挥课堂教学的功能和作用，即在课堂</w:t>
      </w:r>
      <w:r>
        <w:rPr/>
        <w:t>40</w:t>
      </w:r>
      <w:r>
        <w:rPr/>
        <w:t>分钟内要最大限度、最完美地完成教学任务、达成育人目标，在课堂有限的教学时间内最完美地实现教育教学的三维目标整合，以求得课堂教学的最大效益。</w:t>
      </w:r>
    </w:p>
    <w:p>
      <w:pPr>
        <w:pStyle w:val="Normal"/>
        <w:rPr>
          <w:lang w:eastAsia="zh-CN"/>
        </w:rPr>
      </w:pPr>
      <w:r>
        <w:rPr>
          <w:lang w:eastAsia="zh-CN"/>
        </w:rPr>
        <w:t>关键词：</w:t>
      </w:r>
      <w:r>
        <w:rPr/>
        <w:t>打造</w:t>
      </w:r>
      <w:r>
        <w:rPr>
          <w:lang w:eastAsia="zh-CN"/>
        </w:rPr>
        <w:t>；</w:t>
      </w:r>
      <w:r>
        <w:rPr/>
        <w:t>小学语文</w:t>
      </w:r>
      <w:r>
        <w:rPr>
          <w:lang w:eastAsia="zh-CN"/>
        </w:rPr>
        <w:t>；</w:t>
      </w:r>
      <w:r>
        <w:rPr/>
        <w:t>高效课堂</w:t>
      </w:r>
    </w:p>
    <w:p>
      <w:pPr>
        <w:pStyle w:val="Normal"/>
        <w:rPr/>
      </w:pPr>
      <w:r>
        <w:rPr/>
        <w:t>实施小学语文高效课堂，对培养学生创新实践能力将有重要作用，我们一定要从学生实际出发，从素质教育的目标出发，采取多种措施提高课堂效率</w:t>
      </w:r>
      <w:r>
        <w:rPr>
          <w:lang w:eastAsia="zh-CN"/>
        </w:rPr>
        <w:t>，</w:t>
      </w:r>
      <w:r>
        <w:rPr/>
        <w:t>打造出高效的课堂</w:t>
      </w:r>
      <w:r>
        <w:rPr>
          <w:lang w:eastAsia="zh-CN"/>
        </w:rPr>
        <w:t>。</w:t>
      </w:r>
    </w:p>
    <w:p>
      <w:pPr>
        <w:pStyle w:val="Normal"/>
        <w:rPr/>
      </w:pPr>
      <w:r>
        <w:rPr/>
        <w:t>一、把握教学目标，精心设计教案。备好课是上好课的前提，教师只有深入钻研教材，精心设计课堂教学，才能取得良好的教学效果。一是备教材。备课前，教师应反复通读教材，用心解读教材，吃透教材的编写意图，把握教材在本阶段的地位和作用，确定出教学目标及教学重难点。切不可在对课文内容还不熟悉的情况下，盲目看教学用书对教材的分析，禁锢自己对教材的理解。二是备学生。一个成功的教学设计不能脱离学生实际，教师在设计教学思路前应充分考虑到班级学生的知识基础、思维能力、接受能力等特点差异，关注共性、突出个性、有的放矢。三是备教法。教学方法是为教学内容服务的。教师在备课时，应把如何教写清楚，应根据教学内容的不同、学生的学情和自己的个性特长，选择最适合本课的教学方法。在制定教学目标时，教师根据课标系统把握教材，熟练掌握教材的内容，充分考虑到三维目标的统一。知识与技能、情感态度与价值观、过程与方法，这三个方面同等重要，缺一不可。否则就会导致语文课程性质定位的偏差，造成工具性与人文性的分离。教学目标的制定还要兼顾好、中、差三个层次。根据因材施教原则，教学目标的制定也要因人而异，不同层次的学生要求达到的目标也各不相同，要避免一概而论。教师在设计教学过程时，一定要针对学生已有的知识基础、能力水平与思想水平，符合学校现有的实际条件。这样设计出的教学方案才切合实际，才具有可操作性。</w:t>
      </w:r>
    </w:p>
    <w:p>
      <w:pPr>
        <w:pStyle w:val="Normal"/>
        <w:rPr/>
      </w:pPr>
      <w:r>
        <w:rPr>
          <w:lang w:eastAsia="zh-CN"/>
        </w:rPr>
        <w:t>二、</w:t>
      </w:r>
      <w:r>
        <w:rPr/>
        <w:t>要激发学生学习的积极主动性。精心导入，激情授课，培养学生的学习兴趣。教师应把自己的激情完全融入授课过程当中，让教师的情感与授课内容同兴奋、同疑问、同激昂、同探求。充分利用自己的形体语言来配合授课内容，并且要把学生的情绪也引入教师的激情当中。如：学习《富饶的西沙群岛》一文，播放海底的珊瑚、海参、大龙虾的画面，教师引导学生带表情和动作朗读，让学生想象自己来到海底，看到了什么样的珊瑚？什么样的海参？怎样的大龙虾？并把他们的动作表演朗读出来，这样让学生和老师同兴奋、同疑问、同激昂、同探求，从而来调动学生学习的积极性。</w:t>
      </w:r>
    </w:p>
    <w:p>
      <w:pPr>
        <w:pStyle w:val="Normal"/>
        <w:rPr/>
      </w:pPr>
      <w:r>
        <w:rPr>
          <w:lang w:eastAsia="zh-CN"/>
        </w:rPr>
        <w:t>三</w:t>
      </w:r>
      <w:r>
        <w:rPr/>
        <w:t>、课堂教学形式要灵活多样。灵活多样的课堂教学形式，有利于激发学生的学习兴趣，有助于突破教学重难点，提高课堂教学效率。我们常用的课堂教学形式有：“小组合作学习”，将全班固定分成几个学习小组，小组人员按好、中、差均衡搭配，安排一名负责、优秀的同学担任小组长，共同学习小组合作要求，即组员必须在组长的安排下有序交流，人人参与，要认真倾听他人的发言，并对他人发言做出评价。小组合作学习结束后，教师要针对各组的合作学习情况进行及时的评价反馈。创设教学情境，前不久听了一节习作课──把过程写具体，这位老师巧妙的以“做美味拉面”这一生活化的教学情境贯穿整节课，将乏味的习作课堂生活化了，孩子们在课堂上的思维被激活了，个个积极参与，个个兴致盎然，轻松地学会了老师传授的“五感四动写具体”的习作方法。开展辩论会，学习《乌塔》这篇课文时，学生针对乌塔独自一人出国旅游这做种法产生了质疑，有的学生对乌塔的做法表示赞同，还有部分同学从安全考虑表示不赞成。教师此时便可以借机召开一次辩论会，让学生充分地阐述自己的理由，不仅能培养学生的表达能力，同时也能通过大家的交流，增强自己的安全独立意识。除此之外，常用的课堂教学形式还有：朗读擂台赛、课本剧表演、小记者采访、开火车、猜谜语、做游戏等，教师要根据课堂教学实际，着眼教学目标和提高教学效率有针对性的进行选择。</w:t>
      </w:r>
    </w:p>
    <w:p>
      <w:pPr>
        <w:pStyle w:val="Normal"/>
        <w:rPr/>
      </w:pPr>
      <w:r>
        <w:rPr/>
        <w:t>四、讲究提问技巧，激发学生探究兴趣。课堂提问是语文教学中不可或缺的一个重要环节，是启发学生思维、传授基本知识，控制教学过程，进行课堂反馈的一个重要手段。它贯穿于课堂教学的始终，直接影响着课堂教学的成败。教师必须细细揣摩，问到关键处，问到有用之处，问到学生心里去，问出水平来，才能更好的促进我们的教学，利于学生的发展。例如：学习《富饶的西沙群岛》，师引导：看了课题你有什么问题要问吗？生</w:t>
      </w:r>
      <w:r>
        <w:rPr/>
        <w:t>1</w:t>
      </w:r>
      <w:r>
        <w:rPr/>
        <w:t>：“西沙群岛”在什么地方？生</w:t>
      </w:r>
      <w:r>
        <w:rPr/>
        <w:t>2</w:t>
      </w:r>
      <w:r>
        <w:rPr/>
        <w:t>：“富饶”是什么意思？生</w:t>
      </w:r>
      <w:r>
        <w:rPr/>
        <w:t>3</w:t>
      </w:r>
      <w:r>
        <w:rPr/>
        <w:t>：为什么说是“富饶的西沙群岛”？生</w:t>
      </w:r>
      <w:r>
        <w:rPr/>
        <w:t>4</w:t>
      </w:r>
      <w:r>
        <w:rPr/>
        <w:t>：西沙群岛的什么富饶？……学生所提的问题，其实就是课文的主要内容，再加上教师的点拨、引导，学生就能顺利地感悟文中所描写的内容了。显然，这部分内容若以“教师讲解明白”为主，学生只是一个被动的接受者，若以“学生探索明白”为主，学生就变成了主动探索者。教师在课堂教学中，要通过问的技巧与艺术，体现出教学新理念。提问要有一定的思考价值，能调动学生的主动性，集中他们的注意力，引导他们生动活泼的学习，使他们经过自己独立思考，对知识融会贯通，从而提高分析问题解决问题的能力。提问要尽量使全体学生都积极参与思考，使更多的学生有被问到的机会，并激励学生自己提出问题，对答案置疑辨析。以</w:t>
      </w:r>
      <w:r>
        <w:rPr>
          <w:lang w:eastAsia="zh-CN"/>
        </w:rPr>
        <w:t>五、</w:t>
      </w:r>
      <w:r>
        <w:rPr/>
        <w:t>充分调动学生学习的主体性，促进学生自主探索学习。要有效整合听说读写能力。听说读写是小学语文阅读教学的四个基本要素，教师要能根据教学实际，在课堂上将这四个要素进行有效的整合，从而培养学生的语文能力，有效实现高效课堂。去年听过一节阅读课《慈母情深》，课堂上，老师十分关注学生听的习惯，不仅反复要求学生注意认真倾听他人的发言，而且自己也给学生做出了榜样，听后还适时要求学生来进行点评，一方面是对听的效果的一个反馈，同时也是给学生营造更多的说的机会。整节课抓住一个核心问题，找出文中使自己鼻子一酸、想哭的词句，让学生反复读课文，在读中感悟与思考，然后让学生充分地谈自己的感受，并适时让学生参与点评，在感受深刻的地方再让学生读出自己的感受。当读到最后，学生已深深地被母爱所感动时，有了浓浓的情感作铺垫，再让学生写一写：你此时最想对母亲说什么？这时的写对于学生来说，完全是情感的自然流露与渲泄。我认为这节课有效地将听说读写进行了整合，学生听说读写的能力在本节课上得到了充分的关注，提高了学生的语文综合素养。</w:t>
      </w:r>
    </w:p>
    <w:p>
      <w:pPr>
        <w:pStyle w:val="Normal"/>
        <w:rPr/>
      </w:pPr>
      <w:r>
        <w:rPr/>
        <w:t>六、加强学法指导，培养创新能力。俗话说：“予人以鱼，惠其一时，授之以渔，惠其一世”若学生学语文知识缺乏正确的学习方法，会事倍功半。著名教育家陶行知先生指出：“我以为好的先生不是教书，不是教学生，乃是教学生学。”所以教师在传授知识的同时，还应注重学习方法的指导，帮助学生掌握科学的认知方法。如学习《秋天的雨》一文，分析秋天的雨有哪些颜色，学生先自己读，然后勾画，再体会，最后有感情地朗读。要求学生依同样的方法自学下一段，秋天的雨有哪些气味。学生通过学法指导后练习学法，最后掌握学法，让学生体会到学习是有法可依的。教师要有意识的引导学生通过观察、比较、分析、归纳来得出结论，在潜移默化中逐步培养学生的思维能力，从而使学生在探索知识的过程中，不断进行创新。</w:t>
      </w:r>
    </w:p>
    <w:p>
      <w:pPr>
        <w:pStyle w:val="Normal"/>
        <w:rPr/>
      </w:pPr>
      <w:r>
        <w:rPr/>
        <w:t>总之，随着我们不断探索研究，实施高效课堂的步骤将会越来越完善，最终成为培养学生创造性思维和创新能力的一条有效途径，使语文课堂生机勃勃，充满活力。</w:t>
      </w:r>
    </w:p>
    <w:p>
      <w:pPr>
        <w:pStyle w:val="Normal"/>
        <w:rPr/>
      </w:pPr>
      <w:r>
        <w:rPr/>
        <w:t>参考文献</w:t>
      </w:r>
      <w:r>
        <w:rPr>
          <w:lang w:val="en-US" w:eastAsia="zh-CN"/>
        </w:rPr>
        <w:t>;</w:t>
      </w:r>
    </w:p>
    <w:p>
      <w:pPr>
        <w:pStyle w:val="Normal"/>
        <w:rPr/>
      </w:pPr>
      <w:r>
        <w:rPr/>
        <w:t>钟启泉、崔允漷主编，新课程的理念与创新</w:t>
      </w:r>
      <w:r>
        <w:rPr/>
        <w:t>[M]</w:t>
      </w:r>
      <w:r>
        <w:rPr/>
        <w:t>，北京：高等教育出版社，</w:t>
      </w:r>
      <w:r>
        <w:rPr/>
        <w:t>2003</w:t>
      </w:r>
    </w:p>
    <w:p>
      <w:pPr>
        <w:pStyle w:val="Normal"/>
        <w:rPr/>
      </w:pPr>
      <w:r>
        <w:rPr/>
        <w:t>中华人民共和国教育部制订，</w:t>
      </w:r>
      <w:r>
        <w:rPr>
          <w:lang w:eastAsia="zh-CN"/>
        </w:rPr>
        <w:t>语文</w:t>
      </w:r>
      <w:r>
        <w:rPr/>
        <w:t>课程标准</w:t>
      </w:r>
      <w:r>
        <w:rPr/>
        <w:t>[M]</w:t>
      </w:r>
      <w:r>
        <w:rPr/>
        <w:t>，北京：北京师范大学出版社，</w:t>
      </w:r>
      <w:r>
        <w:rPr/>
        <w:t xml:space="preserve">2001 </w:t>
      </w:r>
    </w:p>
    <w:p>
      <w:pPr>
        <w:pStyle w:val="Normal"/>
        <w:rPr/>
      </w:pPr>
      <w:r>
        <w:rPr/>
        <w:t>牟永女，</w:t>
      </w:r>
      <w:r>
        <w:rPr>
          <w:lang w:eastAsia="zh-CN"/>
        </w:rPr>
        <w:t>小学语文</w:t>
      </w:r>
      <w:r>
        <w:rPr/>
        <w:t>教学不妨追求“生活化”，中小学英语教学与研究</w:t>
      </w:r>
      <w:r>
        <w:rPr/>
        <w:t>[J]</w:t>
      </w:r>
      <w:r>
        <w:rPr/>
        <w:t>，</w:t>
      </w:r>
      <w:r>
        <w:rPr/>
        <w:t>2005.5</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9:00Z</dcterms:created>
  <dc:creator>Administrator</dc:creator>
  <dc:description/>
  <dc:language>en-US</dc:language>
  <cp:lastModifiedBy>Administrator</cp:lastModifiedBy>
  <dcterms:modified xsi:type="dcterms:W3CDTF">2017-10-30T08: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