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巧用班级日志，提升班级管理质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山东省潍坊市寒亭区第一中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于洪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摘要：</w:t>
      </w:r>
      <w:r>
        <w:rPr>
          <w:rFonts w:ascii="宋体" w:hAnsi="宋体" w:cs="宋体"/>
          <w:sz w:val="24"/>
          <w:szCs w:val="24"/>
        </w:rPr>
        <w:t>现在我遇见的每个笑着的人，他们都不曾因为苦而放弃，他们只因扛而成长。谁不希望自己活得轻松，没有压力一切随性，但如果你真的那样去做的话，你会发现这个世界都在和你作对。如果有一天你真的觉得自己轻松了，那也不是因为生活越来越容易了，而是因为我们越来越强了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利用班级日志，抒发个人情感，也是情绪的一种宣泄。同时让学生感觉到自己就是这个班级的主人。然后自觉的去维护它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日志，记录当天所发生的事情，如航海日志。所谓的班级日志，即借鉴了其中的作用，用来辅助班主任的管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提到班级日志，但凡担任过班主任的都非常熟悉，而首先令人想到的无非是记录一天内班级中发生的情况，请假、违纪、班级量化加分、扣分等。这只是其中之一，而我今天主要想谈的是班级日志的另外一面，反映今天记录人的真实感受，可以是发牢骚，也可以是你对班级管理的建议，或者是在我们看来比较幼稚，而对学生来说却是自己独立意识的萌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先来分享一下其中一个同学的感受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哈哈！今天是个特别的日子，昔日的“学渣”也要咸鱼大翻身，担当一天的小班主任—值日班长了，话说时光似流水，滚滚不见尾，这一天来的真是让我措手不及，内心的喜悦与担心只有以一抹微笑掩饰吧！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怎么说这也是第一次吧，当然有些不熟练，难免会紧张，不过同学们今天表现的真是很给面子呦！给个赞！纪律还是蛮不错的。但我今天却做了个错事，上午竟然忘记去看宿舍扣分情况，当班长向我提起时，我却浑然不知，一脸茫然，带着对班级的愧疚，下午的两节课在不安中过了下来。但是我绝不做不负责任的人，跑完操后我飞快跑到一楼看了看，太棒了，上午没有扣分，下午却有一个宿舍因为厕所脏而扣掉了一分，带着愧疚的我也常舒了一口气。也许我对值日班长这个职务还不太了解，但总归还是错在我，我向大家道歉：“对不起，希望你们能原谅我”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值日班长这个职务，说实话挺累的，因为管的事好多呀，不过更多地还是让自己多了份担当，让这一天也极其充实富有意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体来说，我很荣幸，我很自豪，我相信我们最爱的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班一定是最棒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对于班级日志的使用，一开始我也没有想到效果如此之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的高一新生军训期间，学生抵触情绪较大，怕苦怕累怕晒。十天的军训给我和教官出了不少的难题，好在教官已经干了五年的班长，而作为班主任的我也有十几年的经验，最后的军训汇报表演得了第三名，这不是最重要的，最大的收获是让学生克服了困难，同时感受到了付出的喜悦和辛苦后的收获。几乎所有的同学都留下了泪水，这前提是其他的班级挑出了身体协调性差的，而我班是全员出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件事对我触动也很大，我第一想法就是希望他们能和我敞开心扉来交流，那采取什么方式呢，首先想到的是写日记，但那是语文老师的事，我教化学的怎么办呢？在原来班级日志的基础上增加一项内容，除了记录班级的量化，还专门配一个笔记本，写出自己的想法，或者对班级的建议，并且每个人都要写。这就要求每个人都要干一天的值日班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在扉页上这样写的班主任寄语：今天的努力是为了明天的辉煌，在今后的生活中，愿我们以自尊、自强、自爱来要求自己，以宽容和理解来对待他人，用一颗感恩的心来对待社会。我坚信从这个班级走出的每一个人，不但是一个学识渊博的人，更是一个道德高尚的人，一个懂得感恩和回报社会的人。并且专门开主题班会介绍这件事，引起学生的高度重视，而且前几个人的记录非常关键，这几点做好了应该就没什么大问题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个多月后，一本厚厚的笔记本放在了我的桌子上，这是我们班长最后的总结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翻看之前大家记录的班级日志，有图画，有文字；有中文，有英文；有哭脸，有笑脸…我想，大概也就只有我们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班的班级日志能写的如此“可爱”吧！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直以来，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班都是整个高一的佼佼者，各种赞赏，各种荣誉，总之，能得到的，只要是好的，名额中皆有一个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班。在这种炫目的光环下，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班或许出现了些许骄傲，期中考试成绩远不如月考成绩。随之而来的，还有个各任课老师毫不留情的批评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上课总是走神，注意力不够集中”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记东西不够扎实，讲过的东西马上就忘”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纪律不如以前，上课总是说话”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也许经历过一次失败的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班才能够明白，一次成功并不值得骄傲，只有一直站在最高峰才值得骄傲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班的同学是需要班主任手里拿着鞭子站在旁边督促的，人总是有惰性的。想想吧，现在努力的三年将等于你未来的三十年，也许四十年，甚至五十年、六十年，明明有能力，为什么不去做的更好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现在我遇见的每个笑着的人，他们都不曾因为苦而放弃，他们只因扛而成长。谁不希望自己活得轻松，没有压力一切随性，但如果你真的那样去做的话，你会发现这个世界都在和你作对。如果有一天你真的觉得自己轻松了，那也不是因为生活越来越容易了，而是因为我们越来越强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在每一个同学的记录后面都谢了评语，然后再传回到班里，接着第二本。我感受最大的就是学生心态的变化，仿佛两个月时间他们就像长大了两年，而其他的琐碎的事情比方说宿舍管理、班级纪律、卫生、劳动几乎都不用我来管了。在第二本开始的时候，开班会对以前的进行总结，每个学生剖析自己的心理变化，以后如何改进，班主任再引申到学习等其他方面，效果出奇的好。同事们都跟我开玩笑，你的任务就是写请假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年后，每个学生写的我都为他们保存着，在毕业典礼上，当我把每个同学三年的日志单独装订成册发到他们手里的时候，在三个体育生的带领下，齐刷刷的，全班同学非常标准的九十度的鞠躬整整持续了三十秒，我的泪水也不争气的流了下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而我从中收获到的是学生三年的感悟，整个高中阶段完整的心路历程，其中有一次大年三十有个家长给我打电话，让我去他家，原因是父子俩闹矛盾，家长说你把他领你家里过年吧，他跟你比我很亲，结果孩子听后也笑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高中班主任几乎就是三年一轮回，不同的年代造就了孩子们不同的观念，这中间需要我们班主任和家长及时发现，及时纠正。当他们成人，站在你面前亲切地叫你一声“老师好”的时候，你就会感觉到以前所有的付出都是值得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8:00Z</dcterms:created>
  <dc:creator>DELL</dc:creator>
  <dc:description/>
  <dc:language>en-US</dc:language>
  <cp:lastModifiedBy>Administrator</cp:lastModifiedBy>
  <dcterms:modified xsi:type="dcterms:W3CDTF">2017-10-30T08:4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