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语文教学中存在</w:t>
      </w:r>
      <w:bookmarkStart w:id="0" w:name="_GoBack"/>
      <w:bookmarkEnd w:id="0"/>
      <w:r>
        <w:rPr>
          <w:b/>
          <w:sz w:val="32"/>
          <w:szCs w:val="32"/>
        </w:rPr>
        <w:t>的问题及对策</w:t>
      </w:r>
    </w:p>
    <w:p>
      <w:pPr>
        <w:pStyle w:val="Normal"/>
        <w:jc w:val="center"/>
        <w:rPr/>
      </w:pPr>
      <w:r>
        <w:rPr/>
        <w:t>山东省青岛市胶州</w:t>
      </w:r>
      <w:r>
        <w:rPr/>
        <w:t>28</w:t>
      </w:r>
      <w:r>
        <w:rPr/>
        <w:t>中学</w:t>
      </w:r>
      <w:r>
        <w:rPr>
          <w:rFonts w:eastAsia="Calibri"/>
        </w:rPr>
        <w:t xml:space="preserve">  </w:t>
      </w:r>
      <w:r>
        <w:rPr/>
        <w:t>苏涛</w:t>
      </w:r>
      <w:r>
        <w:rPr>
          <w:rFonts w:eastAsia="Calibri"/>
        </w:rPr>
        <w:t xml:space="preserve">    </w:t>
      </w:r>
      <w:r>
        <w:rPr/>
        <w:t>初中语文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摘</w:t>
      </w:r>
      <w:r>
        <w:rPr/>
        <w:t>  </w:t>
      </w:r>
      <w:r>
        <w:rPr/>
        <w:t>要：培养人的创新精神与实践能力是素质教育的核心内容。在语文阅读教学中，教师不仅要了解当前初中语文阅读创新教学中的问题，还应采用多种方法，多角度地对学生的创新能力进行培养。笔者从尊重学生个性，创造民主氛围，进行适度点拨，让学生体验思维乐趣，利用课文空白，开启想象空间，采用多种形式，拓展作业天地四方面谈一谈对培养创新思维的体会。</w:t>
      </w:r>
    </w:p>
    <w:p>
      <w:pPr>
        <w:pStyle w:val="Normal"/>
        <w:rPr/>
      </w:pPr>
      <w:r>
        <w:rPr/>
        <w:t>关键词：阅读</w:t>
      </w:r>
      <w:r>
        <w:rPr/>
        <w:t>  </w:t>
      </w:r>
      <w:r>
        <w:rPr/>
        <w:t>创新</w:t>
      </w:r>
      <w:r>
        <w:rPr/>
        <w:t>  </w:t>
      </w:r>
      <w:r>
        <w:rPr/>
        <w:t>问题</w:t>
      </w:r>
      <w:r>
        <w:rPr/>
        <w:t>  </w:t>
      </w:r>
      <w:r>
        <w:rPr/>
        <w:t>对策</w:t>
      </w:r>
    </w:p>
    <w:p>
      <w:pPr>
        <w:pStyle w:val="Normal"/>
        <w:rPr/>
      </w:pPr>
      <w:r>
        <w:rPr/>
        <w:t>初中语文教学必须在发展学生语文能力的同时，重视培养学生的创新精神。然而，创新教育不是一个孤立、简单的概念，而是一个复杂的系统。因此，我们在语文教学，特别是语文阅读教学中，不仅要了解当前初中语文阅读教学的现状、存在的问题，还要有相应的对策，即要从多渠道、多角度入手，来培养学生的创新能力。初中语文教学是引领学生迈进文学殿堂、领略文学领域无限风光的开端，要让学生们能感受到文学的魅力，并被深深地吸引住，阅读是关键。在我们的中学语文教材中有许多文情并茂、文质兼美的优秀的文学作品，这些文学作品是学生感悟人生、学会生活、完善人格的重要的素材。</w:t>
      </w:r>
      <w:r>
        <w:rPr>
          <w:rFonts w:eastAsia="Calibri"/>
        </w:rPr>
        <w:t xml:space="preserve"> </w:t>
      </w:r>
      <w:r>
        <w:rPr/>
        <w:t>鲁迅先生就曾把文学比作是普罗米修士从天庭盗给人间的圣火。然而初中语文阅读现状却不容乐观，在课堂教学中存在一些误区：不少教师常用条分缕析，切块而“食</w:t>
      </w:r>
      <w:r>
        <w:rPr/>
        <w:t> </w:t>
      </w:r>
      <w:r>
        <w:rPr/>
        <w:t>”的教学方法，把知识灌输给学生，漠视阅读主体，严重束缚学生的思维发展。前不久，读到我校初二学生的一篇作文，题目是《想说爱你不容易》，这个“你”是谁呢，就是“语文”，他说“语文，你在初中校园里似乎并不得宠……本想从你那儿找出一点乐趣，你却给我平添许多烦恼……语文，我渴望你身上的灵气和雅趣，而不是晦涩和艰深”。当前，我们正在进行课程改革，然而我们还是能听到这样的“声音”，他来自学生的内心，所以我们的阅读教学状况还是值得进行研究和改进的。虽然我们的阅读创新教学不断改进，取得了很大发展，但还是有一些问题存在的。</w:t>
      </w:r>
    </w:p>
    <w:p>
      <w:pPr>
        <w:pStyle w:val="Normal"/>
        <w:rPr/>
      </w:pPr>
      <w:r>
        <w:rPr/>
        <w:t>1</w:t>
      </w:r>
      <w:r>
        <w:rPr/>
        <w:t>、应试的教与学</w:t>
      </w:r>
    </w:p>
    <w:p>
      <w:pPr>
        <w:pStyle w:val="Normal"/>
        <w:rPr/>
      </w:pPr>
      <w:r>
        <w:rPr/>
        <w:t>作为以培养阅读理解能力为基本任务的初中阅读教学，经常以应试为目的，凡是同中考有关的文章就进行没完没了的分析，且不少教师缺少自己的思想，漠视阅读主体，不问学生的兴趣如何，只是将教学参考书上的权威分析、标准答案灌输给学生。这样的教学，学生的个性受到压抑，情感得不到表现，优美的文学作品则被公式化的字、词、句、章的分析所掩盖。</w:t>
      </w:r>
    </w:p>
    <w:p>
      <w:pPr>
        <w:pStyle w:val="Normal"/>
        <w:rPr/>
      </w:pPr>
      <w:r>
        <w:rPr/>
        <w:t>走进农村初中课堂，不难发现，课文教学模式基本上是灌输和接受。喋喋不休的烦琐阐释，千篇一律的条分缕析成了我们教师顺手的教学方法，无论阅读哪篇优美的文章，都从文题、作者、背景等说起，到文章中心，再到文章结构层次，文章写作特色，表达技巧……然后完成课后练习，完成配套练习册。如果是大纲规定的基本篇目，教者常常分析得更细致，更深刻，更透彻，而学生的听课笔记也会随之更详细，且学生的练习也会更多，负担更重。</w:t>
      </w:r>
    </w:p>
    <w:p>
      <w:pPr>
        <w:pStyle w:val="Normal"/>
        <w:rPr/>
      </w:pPr>
      <w:r>
        <w:rPr/>
        <w:t>由于教师教学方式的守旧性，使得学生在学习时，不能充分地用耳朵去“听”，用脑子去“想”，用“心”去体会，用眼睛去“看”，用嘴巴去“说”，用手去“做”，这就限制了他们能力的发展，往往只能靠死记硬背来获得分数。这是一种接受式学习，学生自始自终均未自主阅读，自行思考。</w:t>
      </w:r>
    </w:p>
    <w:p>
      <w:pPr>
        <w:pStyle w:val="Normal"/>
        <w:rPr/>
      </w:pPr>
      <w:r>
        <w:rPr/>
        <w:t>2</w:t>
      </w:r>
      <w:r>
        <w:rPr/>
        <w:t>、无法正视文本</w:t>
      </w:r>
    </w:p>
    <w:p>
      <w:pPr>
        <w:pStyle w:val="Normal"/>
        <w:rPr/>
      </w:pPr>
      <w:r>
        <w:rPr/>
        <w:t>叶圣陶先生曾说过：教材无非是个例子。这句话告诉我们：教材是教师教、学生学语文的凭借。学生借助于教材，学习语文基础知识和基本技能，提高文化素养，丰富自己精神生活。这本来是很正常的，但若仅仅凭借教材中有限的篇章，是难以提高自己的阅读能力的，我们知道，从知识到能力，必须在大量的阅读实践中才能得以实现。可惜，目前相当一部分初级中学的阅读教学仍死死抱住一本教材不放。教材的内容非讲透讲烂不可，惟恐不能充分发挥“例子”的作用，更怕遗漏下什么重点，这样导致学生实际的阅读量偏少，阅读面过窄。即使有一些课外阅读，也是将课外阅读与课堂教学隔裂开来，使课内学习的方法用不上，课外阅读的质量比较差。</w:t>
      </w:r>
    </w:p>
    <w:p>
      <w:pPr>
        <w:pStyle w:val="Normal"/>
        <w:rPr/>
      </w:pPr>
      <w:r>
        <w:rPr/>
        <w:t>3</w:t>
      </w:r>
      <w:r>
        <w:rPr/>
        <w:t>、多媒体使用不恰当</w:t>
      </w:r>
    </w:p>
    <w:p>
      <w:pPr>
        <w:pStyle w:val="Normal"/>
        <w:rPr/>
      </w:pPr>
      <w:r>
        <w:rPr/>
        <w:t>课改后，大家都知道上语文课要用一些课件了，但是实际上用的情况也不容乐观。多媒体使用不当，本应充满师生情感交流的课堂变成教师点鼠标、学生观银幕的“人机对话”。教师只顾忙着操作机器，播放事先制作好的课件，既不能深入到学生中间，了解学生对知识掌握的情况，又不能进行恰当的板书，学生只见机器不见人，教师变成放映员。由于当前语文科现成的课件很少，资料库也并不健全和普及，且大多数教师对于课件制作及电脑操作仍不甚熟练，准备一个课件往往要花费很多的时间和很大的精力，因而不可能深入钻研教材，分析了解学生情况，设计教学方法，本末倒置，抑制了教师创造性。</w:t>
      </w:r>
    </w:p>
    <w:p>
      <w:pPr>
        <w:pStyle w:val="Normal"/>
        <w:rPr/>
      </w:pPr>
      <w:r>
        <w:rPr/>
        <w:t>创新是一个民族进步的灵魂，是国家兴旺发达的不竭动力。</w:t>
      </w:r>
      <w:r>
        <w:rPr>
          <w:rFonts w:eastAsia="Calibri"/>
        </w:rPr>
        <w:t xml:space="preserve"> </w:t>
      </w:r>
      <w:r>
        <w:rPr/>
        <w:t>初中语文教学的教育工作者，要明确新世纪教育的基本任务，切实搞好初中创新教育工作。</w:t>
      </w:r>
      <w:r>
        <w:rPr/>
        <w:br/>
      </w:r>
      <w:r>
        <w:rPr/>
        <w:t>　</w:t>
      </w:r>
      <w:r>
        <w:rPr/>
        <w:t>1</w:t>
      </w:r>
      <w:r>
        <w:rPr/>
        <w:t>、阅读教学的创新</w:t>
      </w:r>
      <w:r>
        <w:rPr/>
        <w:br/>
      </w:r>
      <w:r>
        <w:rPr/>
        <w:t>　　</w:t>
      </w:r>
      <w:r>
        <w:rPr/>
        <w:t>“</w:t>
      </w:r>
      <w:r>
        <w:rPr/>
        <w:t>创新精神</w:t>
      </w:r>
      <w:r>
        <w:rPr/>
        <w:t>”</w:t>
      </w:r>
      <w:r>
        <w:rPr/>
        <w:t>的内涵包括人格因素、智能因素。人格因素包括正确的动机，浓厚的兴趣，热烈的感情，坚强的意志，独立自主的性格，经受挫折和打击的承受能力等等，智能因素包括思维的开拓性、灵活性、独创性、流畅性和敏锐的观察力、丰富的想象力、渊博的科学知识等等，上述这些是我们初中语文创新教育的目的，努力的方向。在《万紫千红的花》的阅读教学中，设计一些与课文内容相关的疑难问题，让学生创新思路，享受解决问题的乐趣。作者在说明昆虫对花色的选择写道：</w:t>
      </w:r>
      <w:r>
        <w:rPr/>
        <w:t>“</w:t>
      </w:r>
      <w:r>
        <w:rPr/>
        <w:t>比如蜜蜂就不大喜欢黄色，而喜欢红色和蓝色。</w:t>
      </w:r>
      <w:r>
        <w:rPr/>
        <w:t>”</w:t>
      </w:r>
      <w:r>
        <w:rPr/>
        <w:t>这一例子符合生活实际吗？从蜜蜂采集活动看，仲春时节，长江以南尽染黄色，只要是晴好天气，蜜蜂就嗡嗡地忙碌于油菜花</w:t>
      </w:r>
      <w:r>
        <w:rPr/>
        <w:t>“</w:t>
      </w:r>
      <w:r>
        <w:rPr/>
        <w:t>黄海</w:t>
      </w:r>
      <w:r>
        <w:rPr/>
        <w:t>”</w:t>
      </w:r>
      <w:r>
        <w:rPr/>
        <w:t>之中，怎能说蜜蜂</w:t>
      </w:r>
      <w:r>
        <w:rPr/>
        <w:t>“</w:t>
      </w:r>
      <w:r>
        <w:rPr/>
        <w:t>不喜欢黄色</w:t>
      </w:r>
      <w:r>
        <w:rPr/>
        <w:t>”</w:t>
      </w:r>
      <w:r>
        <w:rPr/>
        <w:t>呢？这就要引导学生仔细观察生活，从而运用感性材料来检证课文，获得超越作家认识的科学结论。培养学生敏锐的观察力，丰富的想象力，也是阅读教学创新的一个组成部分。</w:t>
      </w:r>
      <w:r>
        <w:rPr/>
        <w:br/>
      </w:r>
      <w:r>
        <w:rPr/>
        <w:t>　　</w:t>
      </w:r>
      <w:r>
        <w:rPr/>
        <w:t>2</w:t>
      </w:r>
      <w:r>
        <w:rPr/>
        <w:t>、写作教学的创新</w:t>
      </w:r>
      <w:r>
        <w:rPr/>
        <w:br/>
      </w:r>
      <w:r>
        <w:rPr/>
        <w:t>　　在写作教学中，也要培养学生的创新精神和创新能力。作文是学生自己自己的产品，必须有自己独到的见解，写出新意。教师注重学生创新意识的培养，学生才会朝着这个方向努力。老套的办法是规定题目，教师进行写作指导，学生动笔写作，教师批改和讲评。这些条条框框束缚了学生的思维，只能被动地完成任务式的写作，针对这些弊端，写作教学的创新很有必要。要指导学生培养观察力，炼就创新慧眼。每件事物都有其本身的特点，这就要引导学生在观察时努力发现那与众不同的</w:t>
      </w:r>
      <w:r>
        <w:rPr/>
        <w:t>“</w:t>
      </w:r>
      <w:r>
        <w:rPr/>
        <w:t>一点</w:t>
      </w:r>
      <w:r>
        <w:rPr/>
        <w:t>”</w:t>
      </w:r>
      <w:r>
        <w:rPr/>
        <w:t>。初一、初二的学生每天写一篇观察日记，初三学生每周利用双休日写篇观察日记，写什么、怎么写、用什么体裁，完全由学生决定。对人、对物的观察，自己的感受，均可进入观察日记。一个学期，一个学年坚持下来，学生的观察日记就是大量的写作素材，这些生活中的素材积累，为写作提供了取之不尽、用之不竭的原材料，</w:t>
      </w:r>
      <w:r>
        <w:rPr/>
        <w:t>“</w:t>
      </w:r>
      <w:r>
        <w:rPr/>
        <w:t>厚积薄发</w:t>
      </w:r>
      <w:r>
        <w:rPr/>
        <w:t>”</w:t>
      </w:r>
      <w:r>
        <w:rPr/>
        <w:t>讲的就是这个道理。写作教学，与其仅仅让</w:t>
      </w:r>
      <w:r>
        <w:rPr/>
        <w:t>“</w:t>
      </w:r>
      <w:r>
        <w:rPr/>
        <w:t>训练</w:t>
      </w:r>
      <w:r>
        <w:rPr/>
        <w:t>”</w:t>
      </w:r>
      <w:r>
        <w:rPr/>
        <w:t>学生如何</w:t>
      </w:r>
      <w:r>
        <w:rPr/>
        <w:t>“</w:t>
      </w:r>
      <w:r>
        <w:rPr/>
        <w:t>怎样写</w:t>
      </w:r>
      <w:r>
        <w:rPr/>
        <w:t>”</w:t>
      </w:r>
      <w:r>
        <w:rPr/>
        <w:t>上下工夫，不如放开让学生更在</w:t>
      </w:r>
      <w:r>
        <w:rPr/>
        <w:t>“</w:t>
      </w:r>
      <w:r>
        <w:rPr/>
        <w:t>写什么</w:t>
      </w:r>
      <w:r>
        <w:rPr/>
        <w:t>”</w:t>
      </w:r>
      <w:r>
        <w:rPr/>
        <w:t>上动脑筋。这就是写作教学创新的精华所在。</w:t>
      </w:r>
      <w:r>
        <w:rPr/>
        <w:br/>
      </w:r>
      <w:r>
        <w:rPr/>
        <w:t>　　总之初中教师和学生的思想创新，是时代发展的必然，是初中语文教学的</w:t>
      </w:r>
      <w:r>
        <w:rPr/>
        <w:t>“</w:t>
      </w:r>
      <w:r>
        <w:rPr/>
        <w:t>百家争鸣，百花齐放</w:t>
      </w:r>
      <w:r>
        <w:rPr/>
        <w:t>”</w:t>
      </w:r>
      <w:r>
        <w:rPr/>
        <w:t>，是培养创新型人才的希望所在。</w:t>
      </w:r>
      <w:r>
        <w:rPr/>
        <w:br/>
      </w:r>
      <w:r>
        <w:rPr/>
        <w:t>　　参考文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祁建坤，浅谈初中语文课堂教学中的有效对话</w:t>
      </w:r>
      <w:r>
        <w:rPr/>
        <w:t>[J].</w:t>
      </w:r>
      <w:r>
        <w:rPr/>
        <w:t>上海教育科研，</w:t>
      </w:r>
      <w:r>
        <w:rPr/>
        <w:t>2010</w:t>
      </w:r>
      <w:r>
        <w:rPr/>
        <w:t>（</w:t>
      </w:r>
      <w:r>
        <w:rPr/>
        <w:t>04</w:t>
      </w:r>
      <w:r>
        <w:rPr/>
        <w:t>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宋茂蕾，初中语文新型对话教学模式构建</w:t>
      </w:r>
      <w:r>
        <w:rPr/>
        <w:t>[J].</w:t>
      </w:r>
      <w:r>
        <w:rPr/>
        <w:t>商业文化：学术版，</w:t>
      </w:r>
      <w:r>
        <w:rPr/>
        <w:t>2010</w:t>
      </w: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8:00Z</dcterms:created>
  <dc:creator>Administrator</dc:creator>
  <dc:description/>
  <dc:language>en-US</dc:language>
  <cp:lastModifiedBy>xbany</cp:lastModifiedBy>
  <dcterms:modified xsi:type="dcterms:W3CDTF">2017-10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