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浅谈初中数学高效课堂的构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山东省即墨市萃英中学</w:t>
      </w:r>
      <w:r>
        <w:rPr/>
        <w:t>  </w:t>
      </w:r>
      <w:r>
        <w:rPr>
          <w:rFonts w:eastAsia="Calibri"/>
        </w:rPr>
        <w:t xml:space="preserve">  </w:t>
      </w:r>
      <w:r>
        <w:rPr/>
        <w:t>韩秀丽</w:t>
      </w:r>
      <w:r>
        <w:rPr/>
        <w:t>  </w:t>
      </w:r>
      <w:r>
        <w:rPr>
          <w:rFonts w:eastAsia="Calibri"/>
        </w:rPr>
        <w:t xml:space="preserve">  </w:t>
      </w:r>
      <w:bookmarkStart w:id="0" w:name="_GoBack"/>
      <w:bookmarkEnd w:id="0"/>
      <w:r>
        <w:rPr/>
        <w:t>初中数学</w:t>
      </w:r>
    </w:p>
    <w:p>
      <w:pPr>
        <w:pStyle w:val="Normal"/>
        <w:rPr/>
      </w:pPr>
      <w:r>
        <w:rPr/>
        <w:t>【摘要】小组合作学习就是高效课堂教学模式学生的一种重要的学习方式。在高效课堂中起着重要的作用；针对小组合作学习在教学过程中的五大误区提出相应的策略。</w:t>
      </w:r>
      <w:r>
        <w:rPr/>
        <w:t> </w:t>
      </w:r>
      <w:r>
        <w:rPr/>
        <w:br/>
      </w:r>
      <w:r>
        <w:rPr/>
        <w:t>【关键词】高效课堂；小组合作；对策</w:t>
      </w:r>
      <w:r>
        <w:rPr/>
        <w:t> </w:t>
      </w:r>
      <w:r>
        <w:rPr/>
        <w:t>；初中数学</w:t>
      </w:r>
      <w:r>
        <w:rPr/>
        <w:br/>
        <w:t xml:space="preserve">      </w:t>
      </w:r>
      <w:r>
        <w:rPr/>
        <w:t>高效课堂的的总体目标是指按照新课程改革的要求，坚持德育为先、全面发展、能力为重、以人为本、与时俱进，突出“一切为了每一个学生的发展”的核心理念，建立师生学习共同体，利用合作式、互助式、启发式等教学手段教学，彰显多元、开放、包容的课堂教学文化，形成最优化的课堂形态，全面提高课堂教学效率和育人质量。小组合作学习就是高效课堂教学模式学生的一种重要的学习方式。因此，作为教育工作者的我们应该重视它，灵活的应用它。</w:t>
      </w:r>
      <w:r>
        <w:rPr/>
        <w:t> </w:t>
      </w:r>
      <w:r>
        <w:rPr/>
        <w:br/>
      </w:r>
      <w:r>
        <w:rPr/>
        <w:t>　　一、</w:t>
      </w:r>
      <w:r>
        <w:rPr>
          <w:rFonts w:eastAsia="Calibri"/>
        </w:rPr>
        <w:t xml:space="preserve"> </w:t>
      </w:r>
      <w:r>
        <w:rPr/>
        <w:t>小组合作学习的意义</w:t>
      </w:r>
      <w:r>
        <w:rPr/>
        <w:t> </w:t>
      </w:r>
      <w:r>
        <w:rPr/>
        <w:br/>
      </w:r>
      <w:r>
        <w:rPr/>
        <w:t>　　小组合作学习是学生全面发展的需要，是时代发展的需要，是高效课堂的需要。不同的学生在心理现象、知识能力、思维习惯等方面都存在着差异。而合作学习恰好能弥补教师难以面向众多有差异学生的教学的不足。在共同参与过程中，每个学生的知识、能力和情感都能得到不同程度的提高。古人云：</w:t>
      </w:r>
      <w:r>
        <w:rPr/>
        <w:t>"</w:t>
      </w:r>
      <w:r>
        <w:rPr/>
        <w:t>三人行，必有我师。</w:t>
      </w:r>
      <w:r>
        <w:rPr/>
        <w:t>"</w:t>
      </w:r>
      <w:r>
        <w:rPr/>
        <w:t>合作学习通过鼓励学生合作与交流，创设出具有活力的合作情境，学生在合作中能够有效的获得信息，有效的解决团体中的问题。并且小组合作学习有利于拓宽学生的思维，提高学习效率。例如，在讲到《解二元一次方程组》时，学生可以想出待定系数法，加减消元法两种方法去思考每一个式子，通过观察，演算，讨论，总结出最简单的方法，并将其类型归类。在证明三角形全等时，小组合作学习可以发散学生思维，集思广益，一题多解。有效的小组合作学习能激发学生的学习兴趣，能唤醒学生的潜能，开启学生幽闭的心智。有效的小组合作学习活动充分调动每一个学生的积极性，减轻学生的心理压力，为学生的主动学习提供了广阔的空间。通过小组对答，小组抢答，小组轮答、小组竞赛，小组辩论等多样的形式促进学生的学习兴趣，调动学生的竞争性，熏陶学生的参与意识、培养他们的互助精神。</w:t>
      </w:r>
      <w:r>
        <w:rPr/>
        <w:t> </w:t>
      </w:r>
      <w:r>
        <w:rPr/>
        <w:br/>
      </w:r>
      <w:r>
        <w:rPr/>
        <w:t>　　二、</w:t>
      </w:r>
      <w:r>
        <w:rPr>
          <w:rFonts w:eastAsia="Calibri"/>
        </w:rPr>
        <w:t xml:space="preserve"> </w:t>
      </w:r>
      <w:r>
        <w:rPr/>
        <w:t>小组合作学习的误区</w:t>
      </w:r>
      <w:r>
        <w:rPr/>
        <w:t> </w:t>
      </w:r>
      <w:r>
        <w:rPr/>
        <w:br/>
      </w:r>
      <w:r>
        <w:rPr/>
        <w:t>　　（一）小组合作学习形式大于内容</w:t>
      </w:r>
      <w:r>
        <w:rPr/>
        <w:t> </w:t>
      </w:r>
      <w:r>
        <w:rPr/>
        <w:t>。有些教师单纯为了合作而合作，片面理解课堂改革，仅仅把小组合作学习作为自己推进课堂改革的形式，把它仅仅作为教学中的一个必要的程序，甚至所有问题题都采用小组合作的形式。常常教室里面表面很热闹，其实学生只停留到学习的表层，根本没有真正的讨论与合作，使合作学习形式化，浮在表面，不能起到应有的作用。</w:t>
      </w:r>
      <w:r>
        <w:rPr/>
        <w:t> </w:t>
      </w:r>
      <w:r>
        <w:rPr/>
        <w:br/>
      </w:r>
      <w:r>
        <w:rPr/>
        <w:t>　　（二）合作学习分工不明确</w:t>
      </w:r>
      <w:r>
        <w:rPr/>
        <w:t> </w:t>
      </w:r>
      <w:r>
        <w:rPr/>
        <w:t>。</w:t>
      </w:r>
      <w:r>
        <w:rPr/>
        <w:t>1.</w:t>
      </w:r>
      <w:r>
        <w:rPr/>
        <w:t>很多教师在分组时未考虑到学生的实际差异性，随便进行分组。</w:t>
      </w:r>
      <w:r>
        <w:rPr/>
        <w:t>2.</w:t>
      </w:r>
      <w:r>
        <w:rPr/>
        <w:t>没有指定行之有效的小组合作规则，小组合作分工不明确，导致各个成员不清楚自己的任务。</w:t>
      </w:r>
      <w:r>
        <w:rPr/>
        <w:t>3.</w:t>
      </w:r>
      <w:r>
        <w:rPr/>
        <w:t>教师的监督指导也不到位，致使小组合作学习成为了简单的“优帮差”，“差生”只是简单的被动接受，没有主动参与，或者没有发挥到自己的作用，未能在学习活动中取得进步。</w:t>
      </w:r>
      <w:r>
        <w:rPr/>
        <w:t> </w:t>
      </w:r>
      <w:r>
        <w:rPr/>
        <w:br/>
      </w:r>
      <w:r>
        <w:rPr/>
        <w:t>　　（三）合作学习未能深入到重点</w:t>
      </w:r>
      <w:r>
        <w:rPr/>
        <w:t> </w:t>
      </w:r>
      <w:r>
        <w:rPr/>
        <w:t>。部分教师驾驭课堂的能力不足，对教材、课程标准、学生实际情况掌握也不够深入，学生合作探讨的仅仅是一些无关紧要的知识，而重点难点却由老师以传统式灌输教育来开展，从而使小组合作学习流于皮毛，无法深入。</w:t>
      </w:r>
      <w:r>
        <w:rPr/>
        <w:t> </w:t>
      </w:r>
      <w:r>
        <w:rPr/>
        <w:br/>
      </w:r>
      <w:r>
        <w:rPr/>
        <w:t>　　（四）教师暗示问题答案</w:t>
      </w:r>
      <w:r>
        <w:rPr/>
        <w:t> </w:t>
      </w:r>
      <w:r>
        <w:rPr/>
        <w:t>。在合作学习中，部分教师总是担心学生不能解决问题，或者不能在计划的时间内解决问题，就把答案暗示给学生，或者直接告诉学生，表面上在合作学习，实际上还是停留在传统的教学模式中。</w:t>
      </w:r>
      <w:r>
        <w:rPr/>
        <w:t> </w:t>
      </w:r>
      <w:r>
        <w:rPr/>
        <w:br/>
      </w:r>
      <w:r>
        <w:rPr/>
        <w:t>　　（五）评价方式不够科学、全面</w:t>
      </w:r>
      <w:r>
        <w:rPr/>
        <w:t> </w:t>
      </w:r>
      <w:r>
        <w:rPr/>
        <w:t>。在开展合作学习的过程中，教师往往只求问题的答案，不求解决问题的过程；只满足于预设问题的解决，不鼓励新问题的提出；只限于标准答案，不接纳问题的多解性，只夸小组的发言人，忽略集体的智慧。课堂教学中，这些对学生积极性的促进缺少推动力，不利于学生的学习。</w:t>
      </w:r>
      <w:r>
        <w:rPr/>
        <w:t> </w:t>
      </w:r>
      <w:r>
        <w:rPr/>
        <w:br/>
      </w:r>
      <w:r>
        <w:rPr/>
        <w:t>　　三、</w:t>
      </w:r>
      <w:r>
        <w:rPr>
          <w:rFonts w:eastAsia="Calibri"/>
        </w:rPr>
        <w:t xml:space="preserve"> </w:t>
      </w:r>
      <w:r>
        <w:rPr/>
        <w:t>针对误区采取的对策</w:t>
      </w:r>
      <w:r>
        <w:rPr/>
        <w:t> </w:t>
      </w:r>
      <w:r>
        <w:rPr/>
        <w:br/>
      </w:r>
      <w:r>
        <w:rPr/>
        <w:t>　　（一）正确认识合作学习，发挥教师作用。传统教学中，教师是绝对权威。新课程倡导的合作学习，教师与学生都处于民主平等的地位，教师的角色呈现多元化，核心的作用是让学生的主体性得到真正的发挥：小组合作学习需要教师设计好合作学习的目标、过程和方法；需要教师是合作学习的参与者；需要教师根据课标的要求和具体的学情，对合作学习的内容进行合理的取舍。对小组合作学习过程进行监控。</w:t>
      </w:r>
      <w:r>
        <w:rPr/>
        <w:t> </w:t>
      </w:r>
      <w:r>
        <w:rPr/>
        <w:br/>
      </w:r>
      <w:r>
        <w:rPr/>
        <w:t>　　（二）合理的分组</w:t>
      </w:r>
      <w:r>
        <w:rPr/>
        <w:t> </w:t>
      </w:r>
      <w:r>
        <w:rPr/>
        <w:t>。分组的原则：组间同质，组内异质。每个学习小组的人数一般</w:t>
      </w:r>
      <w:r>
        <w:rPr/>
        <w:t>4</w:t>
      </w:r>
      <w:r>
        <w:rPr/>
        <w:t>人，每个小组内的成员的性格性别、学习能力、动手能力等方面都存在差异，小组成员的多样性有利于合作学习小组成员之间的取长补短，利于分工合作。然而，每个小组的综合组织能力、学习能力、学习成绩、思维活跃程度、性格性别等都趋于均衡，这样才有助于合作学习的开展，促进每个学生都有不同的进步，学不同的数学。</w:t>
      </w:r>
      <w:r>
        <w:rPr/>
        <w:t> </w:t>
      </w:r>
      <w:r>
        <w:rPr/>
        <w:br/>
      </w:r>
      <w:r>
        <w:rPr/>
        <w:t>　　（三）确定合作学习的内容。</w:t>
      </w:r>
      <w:r>
        <w:rPr/>
        <w:t> </w:t>
      </w:r>
      <w:r>
        <w:rPr/>
        <w:t>根据教学目标，将知识内容设计成有利于进行合作学习的形式。</w:t>
      </w:r>
      <w:r>
        <w:rPr/>
        <w:t> </w:t>
      </w:r>
      <w:r>
        <w:rPr/>
        <w:t>首先确定主题的形式；根据学生原有的知识和经验，结合教学目标，重难点设计初始问题，问题的设计要依据“最近发展区”的原理，有相当的难度，但又在学生合作解决范围之内。这样才能激发学生的动机和兴趣，使学生自己想努力解决的问题。</w:t>
      </w:r>
      <w:r>
        <w:rPr/>
        <w:t> </w:t>
      </w:r>
      <w:r>
        <w:rPr/>
        <w:br/>
      </w:r>
      <w:r>
        <w:rPr/>
        <w:t>　　（四）教师相信学生，把课堂还给学生</w:t>
      </w:r>
      <w:r>
        <w:rPr/>
        <w:t> </w:t>
      </w:r>
      <w:r>
        <w:rPr/>
        <w:t>。在小组合作学习活动中，以学生为主体，教师为辅。教师应将课堂还给学生，为学生思考留足时间，而不应搞满堂灌，学生被动的学习，机械的记忆。教师是合作学习的参与者，在学生困惑的时候“授人以渔”，指点出迷津，引导学生思考问题，突破难点。多为学生创造展示自己的机会，多给学生肯定，让学生体验成功的快乐，激发学生的学习积极性。</w:t>
      </w:r>
      <w:r>
        <w:rPr/>
        <w:t> </w:t>
      </w:r>
      <w:r>
        <w:rPr/>
        <w:br/>
      </w:r>
      <w:r>
        <w:rPr/>
        <w:t>　　（五）多维评价</w:t>
      </w:r>
      <w:r>
        <w:rPr/>
        <w:t> </w:t>
      </w:r>
      <w:r>
        <w:rPr/>
        <w:t>。</w:t>
      </w:r>
      <w:r>
        <w:rPr/>
        <w:t>A</w:t>
      </w:r>
      <w:r>
        <w:rPr/>
        <w:t>自我评价。学生反省自己学习的过程，对自己的进步状况有了解，自鼓自促。</w:t>
      </w:r>
      <w:r>
        <w:rPr/>
        <w:t> </w:t>
      </w:r>
      <w:r>
        <w:rPr/>
        <w:t>　</w:t>
      </w:r>
      <w:r>
        <w:rPr/>
        <w:t>B</w:t>
      </w:r>
      <w:r>
        <w:rPr/>
        <w:t>小组评价。基于小组的评价，将小组的成绩与每一个</w:t>
      </w:r>
      <w:r>
        <w:rPr>
          <w:rFonts w:eastAsia="Calibri"/>
        </w:rPr>
        <w:t xml:space="preserve"> </w:t>
      </w:r>
      <w:r>
        <w:rPr/>
        <w:t>组员的成绩挂钩，从而使小组成绩体现出是组员共同努力的结果，使每个组员感觉到他不仅为自己的成绩而且为小组的成绩承担义务。</w:t>
      </w:r>
      <w:r>
        <w:rPr/>
        <w:t>C</w:t>
      </w:r>
      <w:r>
        <w:rPr/>
        <w:t>个人差异评价。让学生自己现在水平与自己原来水平做比较看是否有进步，或让学生现状与教学目标做比较看其达到的程度。“不求人人成功，但求人人进步”。</w:t>
      </w:r>
      <w:r>
        <w:rPr/>
        <w:t> </w:t>
      </w:r>
      <w:r>
        <w:rPr/>
        <w:br/>
      </w:r>
      <w:r>
        <w:rPr/>
        <w:t>　　总之，“小组合作学习”是新课程理念下学生的一种重要的学习方式。有效的合作学习能够唤醒学生个体的潜能，激活学生群体的的激情，发挥集体智慧的的功效，提高教学的有效性。</w:t>
      </w:r>
      <w:r>
        <w:rPr/>
        <w:t> </w:t>
      </w:r>
      <w:r>
        <w:rPr/>
        <w:br/>
      </w:r>
      <w:r>
        <w:rPr/>
        <w:t>　　参考文献</w:t>
      </w:r>
      <w:r>
        <w:rPr/>
        <w:t> </w:t>
      </w:r>
      <w:r>
        <w:rPr/>
        <w:br/>
      </w:r>
      <w:r>
        <w:rPr/>
        <w:t>　　</w:t>
      </w:r>
      <w:r>
        <w:rPr/>
        <w:t>[1]</w:t>
      </w:r>
      <w:r>
        <w:rPr/>
        <w:t>王坦</w:t>
      </w:r>
      <w:r>
        <w:rPr/>
        <w:t>.</w:t>
      </w:r>
      <w:r>
        <w:rPr/>
        <w:t>论合作学习的基本理念</w:t>
      </w:r>
      <w:r>
        <w:rPr/>
        <w:t>.</w:t>
      </w:r>
      <w:r>
        <w:rPr/>
        <w:t>教育研究</w:t>
      </w:r>
      <w:r>
        <w:rPr/>
        <w:t>. </w:t>
        <w:br/>
      </w:r>
      <w:r>
        <w:rPr/>
        <w:t>　　</w:t>
      </w:r>
      <w:r>
        <w:rPr/>
        <w:t>[2]</w:t>
      </w:r>
      <w:r>
        <w:rPr/>
        <w:t>中学数学教育</w:t>
      </w:r>
      <w:r>
        <w:rPr/>
        <w:t>.</w:t>
      </w:r>
      <w:r>
        <w:rPr/>
        <w:t>中国教育学会中学数学专业委员会会刊</w:t>
      </w:r>
      <w:r>
        <w:rPr/>
        <w:t>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32:00Z</dcterms:created>
  <dc:creator>Administrator</dc:creator>
  <dc:description/>
  <dc:language>en-US</dc:language>
  <cp:lastModifiedBy>xbany</cp:lastModifiedBy>
  <dcterms:modified xsi:type="dcterms:W3CDTF">2017-10-30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