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课改下的小学语文童话教</w:t>
      </w:r>
      <w:bookmarkStart w:id="0" w:name="_GoBack"/>
      <w:bookmarkEnd w:id="0"/>
      <w:r>
        <w:rPr>
          <w:b/>
          <w:sz w:val="32"/>
          <w:szCs w:val="32"/>
        </w:rPr>
        <w:t>学摭谈</w:t>
      </w:r>
    </w:p>
    <w:p>
      <w:pPr>
        <w:pStyle w:val="Normal"/>
        <w:jc w:val="center"/>
        <w:rPr/>
      </w:pPr>
      <w:r>
        <w:rPr/>
        <w:t>山东省平度市仁兆镇仁兆小学</w:t>
      </w:r>
      <w:r>
        <w:rPr>
          <w:rFonts w:eastAsia="Calibri"/>
        </w:rPr>
        <w:t xml:space="preserve">       </w:t>
      </w:r>
      <w:r>
        <w:rPr/>
        <w:t>杜学臣</w:t>
      </w:r>
      <w:r>
        <w:rPr>
          <w:rFonts w:eastAsia="Calibri"/>
        </w:rPr>
        <w:t xml:space="preserve">    </w:t>
      </w:r>
      <w:r>
        <w:rPr/>
        <w:t>小学语文</w:t>
      </w:r>
    </w:p>
    <w:p>
      <w:pPr>
        <w:pStyle w:val="Normal"/>
        <w:rPr/>
      </w:pPr>
      <w:r>
        <w:rPr/>
        <w:t>摘</w:t>
      </w:r>
      <w:r>
        <w:rPr>
          <w:rFonts w:eastAsia="Calibri"/>
        </w:rPr>
        <w:t xml:space="preserve"> </w:t>
      </w:r>
      <w:r>
        <w:rPr/>
        <w:t>要：童话教学属于小学语文教学中的有机组成部分</w:t>
      </w:r>
      <w:r>
        <w:rPr/>
        <w:t>,</w:t>
      </w:r>
      <w:r>
        <w:rPr/>
        <w:t>合理利用童话教学可以有效提高小学语文教学质量</w:t>
      </w:r>
      <w:r>
        <w:rPr/>
        <w:t>.</w:t>
      </w:r>
      <w:r>
        <w:rPr/>
        <w:t>小学生喜欢幻想和思考，这种思维方式和童话独有的艺术特征是非常吻合的，但是教学过程中教师应该勤于思考，从小学生的心理特点出发，将童话的本体功能充分的发挥出来，培养小学生的想象力和审美素养，让小学语文童话教学变得更加有效。</w:t>
      </w:r>
      <w:r>
        <w:rPr/>
        <w:br/>
      </w:r>
      <w:r>
        <w:rPr/>
        <w:t>关键词：小学语文；童话教学；思考</w:t>
      </w:r>
      <w:r>
        <w:rPr/>
        <w:br/>
      </w:r>
      <w:r>
        <w:rPr/>
        <w:t>　　随着教学改革的不断深入</w:t>
      </w:r>
      <w:r>
        <w:rPr/>
        <w:t>,</w:t>
      </w:r>
      <w:r>
        <w:rPr/>
        <w:t>童话在小学语文中的比重越来越大</w:t>
      </w:r>
      <w:r>
        <w:rPr/>
        <w:t>,</w:t>
      </w:r>
      <w:r>
        <w:rPr/>
        <w:t>并发挥着巨大的作用。在这一背景下</w:t>
      </w:r>
      <w:r>
        <w:rPr/>
        <w:t>,</w:t>
      </w:r>
      <w:r>
        <w:rPr/>
        <w:t>广大教师逐渐开始重视童话教学</w:t>
      </w:r>
      <w:r>
        <w:rPr/>
        <w:t>,</w:t>
      </w:r>
      <w:r>
        <w:rPr/>
        <w:t>努力探索教学策略。在小学语文教材中有大量的童话作品，其语言生动富有童趣、情节生动并且引人入胜、充满了奇幻的想象，这和小学生好奇心强、喜欢幻想的天性相符合，深受他们的喜爱，给他们带来心灵愉悦的同时还有启发思维的作用，有助于小学生培养良好的品德并逐渐形成健全的人格。同时在这个过程中也更有兴趣进行语文学习，提高了学习的兴趣，但是目前童话教学中还存在一些问题，影响了教学的质量以及目标的实现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br/>
      </w:r>
      <w:r>
        <w:rPr/>
        <w:t>　　语文新课程标准中对于小学语文的童话教学发挥的作用是这样说的，通过对童话审美功能的发挥，让学生的语言能力以及想象力得到发展，并且形成审美情感以及良好的人格。但是目前教学中反映出来的问题是，教师在培养学生想象力方面不够重视，主要还是传授知识给学生，将童话教学看成了一种教育知识的过程，没有发挥童话教学在培养学生想象力和审美情感方面的作用。</w:t>
      </w:r>
      <w:r>
        <w:rPr/>
        <w:br/>
      </w:r>
      <w:r>
        <w:rPr/>
        <w:t>　</w:t>
      </w:r>
      <w:r>
        <w:rPr/>
        <w:br/>
      </w:r>
      <w:r>
        <w:rPr/>
        <w:t>　　童话这种文学体裁一直深受儿童的喜爱，</w:t>
      </w:r>
      <w:r>
        <w:rPr/>
        <w:t>“</w:t>
      </w:r>
      <w:r>
        <w:rPr/>
        <w:t>审美</w:t>
      </w:r>
      <w:r>
        <w:rPr/>
        <w:t>”</w:t>
      </w:r>
      <w:r>
        <w:rPr/>
        <w:t>是其本体功能，但是这一点却没有深入每个教师的观念中，还将</w:t>
      </w:r>
      <w:r>
        <w:rPr/>
        <w:t>“</w:t>
      </w:r>
      <w:r>
        <w:rPr/>
        <w:t>教育</w:t>
      </w:r>
      <w:r>
        <w:rPr/>
        <w:t>”</w:t>
      </w:r>
      <w:r>
        <w:rPr/>
        <w:t>看作是其本体功能，因此改变了童话的基本教学目标，使其和初衷发生了偏差。在这种观念下教师进行童话教学的时候，采取的教学方法和其他的文本教学是一样的，先学习文中的字词，然后进行课文认读，最后理解其中的思想，童话的美感在这种单调的教学过程中被破坏殆尽，也伤害了学生的学习兴趣。</w:t>
      </w:r>
      <w:r>
        <w:rPr/>
        <w:br/>
      </w:r>
      <w:r>
        <w:rPr/>
        <w:t>　　</w:t>
      </w:r>
      <w:r>
        <w:rPr/>
        <w:br/>
      </w:r>
      <w:r>
        <w:rPr/>
        <w:t>　　小学生年纪尚幼没有形成自身的审美情感，对于童话的内涵把握有很大不足，同时也很难将文字的描述在脑海中转化成为形象的内容，这些都是儿童和成年人的差异。因此教师在教学中要贴近儿童的角度去思考问题，了解他们认知事物的特点和心理活动，保证教学方式是儿童可以理解和接受的。这种心灵交流可以更好的拉近师生之间的关系，对学生的童话学习有良好的引导作用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br/>
      </w:r>
      <w:r>
        <w:rPr/>
        <w:t>　　小学语文教材中选择的多为认知类的童话，通过童话的内容来向小学生讲述其中的道理，这种道德训诫属于理性思考的范围，什么该做或者不该做，什么是正确的或者错误的。但是小学生各方面都没有发育成熟，尚且没有完善的理性思考能力，强行灌输这种道理一方面会压抑其天性，另一方面会让他们丧失对童话的学习兴趣。如《蚂蚁和蝈蝈》这篇童话，对于蚂蚁热爱劳动的行为是持称赞态度，对懒惰的蝈蝈进行了批评，但是当童话教学的重点放在了训诫上，学生的积极性和学习热情就大打折扣。例如在《蚂蚁和蝈蝈》讲述的时候，学生对于故事情节的兴趣明显比较大，但是在比较和分析蚂蚁、蝈蝈各自的行为的时候就容易走神。所以在教学中应该多注重童话的审美功能，让学生感受到童趣和童话的美感，适当将教育方面的功能弱化，但是对学生进行正确的引导也是必不可少的。</w:t>
      </w:r>
      <w:r>
        <w:rPr/>
        <w:br/>
      </w:r>
      <w:r>
        <w:rPr/>
        <w:t>　　</w:t>
      </w:r>
      <w:r>
        <w:rPr/>
        <w:br/>
      </w:r>
      <w:r>
        <w:rPr/>
        <w:t>　　目前教材中外国童话所占的比例非常低，基本都是中国传统的童话故事，虽然这些童话在审美和道理方面也都很优秀，但是仅仅讲解本国童话故事会局限学生的思想和认知。而且外国童话中也有很多优秀的地方值得我们借鉴学习，可以弥补我国童话中存在的不足，所以可以适当的引进一些优秀的外国童话故事。例如《母狼高司普和狐狸》这则童话，在讲述的过程中学生就可以明显的感受到东西方童话在语言、情节、审美等各方面的差异，让学生觉得非常的新奇，不仅更好的吸引了他们的注意力，还为小学生开拓了眼界，在故事讲完以后学生们还在讨论和猜想母狼的命运，有效的提升了教学成效。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br/>
      </w:r>
      <w:r>
        <w:rPr/>
        <w:t>　　小学语文教材中选取的童话中的形象多为拟人体形象，如《小动物过冬》、《猴子种果树》等，通过拟人化手法将事物变得人格化，目前没有涉及到超人体童话。如今国家倡导素质教育，同时还实施了新课改，这些都要求在培养学生的过程中要重视思维的多元化发展，承认个体的差异，鼓励孩子们多进行幻想和联想。而幻想又恰好是童话故事的基本特征，因此对于学生思维有很好的启发作用。超人体童话形象不同于拟人体的童话形象，这种想象出来的形象具有的能力是超自然的，可以创造很多不可思议的奇迹，学习这种童话可以拓展学生的想象空间，让学生更加勇于创新。</w:t>
      </w:r>
      <w:r>
        <w:rPr/>
        <w:br/>
      </w:r>
      <w:r>
        <w:rPr/>
        <w:t>　　</w:t>
      </w:r>
      <w:r>
        <w:rPr>
          <w:rFonts w:eastAsia="Calibri"/>
        </w:rPr>
        <w:t xml:space="preserve">  </w:t>
      </w:r>
      <w:r>
        <w:rPr/>
        <w:br/>
      </w:r>
      <w:r>
        <w:rPr/>
        <w:t>　　实践活动可以作为儿童对客观事物产生认识的开端，将课文内容延伸开来并创设情境，可以让学生更好地对童话的内涵有所了解，拓展了学生的想象空间，他们的语言能力、想象力和创造力也因此得到了提高。同时创设教学情境可以更好的活跃课堂氛围，让师生之间的交流沟通变得更为融洽而自然，便于师生之间建立和谐的关系。例如在进行《青蛙看海》童话教学的时候，青蛙跟随者松鼠历经千辛万苦，终于看到了大海，文章到此就结束了，教师此时可以向学生提问：</w:t>
      </w:r>
      <w:r>
        <w:rPr/>
        <w:t>“</w:t>
      </w:r>
      <w:r>
        <w:rPr/>
        <w:t>青蛙在坚持努力了这么久以后终于看到了梦想中的大海，他会和松鼠说点什么呢？</w:t>
      </w:r>
      <w:r>
        <w:rPr/>
        <w:t>”</w:t>
      </w:r>
      <w:r>
        <w:rPr/>
        <w:t>并进行小游戏的设计，准备好头饰让学生来扮演小动物，进行情景模拟。这样一来发散了学生的思维，而且让课堂氛围瞬间变得活跃起来，教学内容也变得更加丰富而富有趣味，学生的想象力得到了提高，同时对教学的内容也有了更深刻的认识。</w:t>
      </w:r>
      <w:r>
        <w:rPr/>
        <w:br/>
      </w:r>
      <w:r>
        <w:rPr/>
        <w:t>　　总之，小学语文教学中童话教学占据着重要的位置，可以有效的激发学生的学习兴趣，培养学生的想象力、思考能力和审美感，通过陶冶情操以及开拓眼界来帮助学生建立更完整的人格。教师需要注意的是结合童话的特点与小学生的心理来进行教学，将童话形象拓展开来，让童话教学具有更为丰富和活泼的内容，充分的将其审美价值发挥出来，给孩子们带来童趣、美感的同时，帮助他们健康成长。</w:t>
      </w:r>
      <w:r>
        <w:rPr/>
        <w:br/>
      </w:r>
      <w:r>
        <w:rPr/>
        <w:t>　　参考文献</w:t>
      </w:r>
      <w:r>
        <w:rPr/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[1]</w:t>
      </w:r>
      <w:hyperlink r:id="rId2" w:tgtFrame="http://xueshu.baidu.com/_blank">
        <w:r>
          <w:rPr>
            <w:rStyle w:val="InternetLink"/>
          </w:rPr>
          <w:t>浅谈小学语文教学中的童话教学</w:t>
        </w:r>
      </w:hyperlink>
      <w:r>
        <w:rPr>
          <w:rFonts w:eastAsia="Calibri"/>
        </w:rPr>
        <w:t xml:space="preserve">  </w:t>
      </w:r>
      <w:hyperlink r:id="rId3" w:tgtFrame="http://xueshu.baidu.com/_blank">
        <w:r>
          <w:rPr>
            <w:rStyle w:val="InternetLink"/>
          </w:rPr>
          <w:t>汪莉萍</w:t>
        </w:r>
      </w:hyperlink>
      <w:r>
        <w:rPr/>
        <w:t> </w:t>
      </w:r>
      <w:r>
        <w:rPr/>
        <w:t>- </w:t>
      </w:r>
      <w:hyperlink r:id="rId4" w:tgtFrame="http://xueshu.baidu.com/_blank">
        <w:r>
          <w:rPr>
            <w:rStyle w:val="InternetLink"/>
          </w:rPr>
          <w:t>《教育》</w:t>
        </w:r>
      </w:hyperlink>
      <w:r>
        <w:rPr/>
        <w:t> </w:t>
      </w:r>
      <w:r>
        <w:rPr/>
        <w:t xml:space="preserve">- 2015  </w:t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[2]</w:t>
      </w:r>
      <w:r>
        <w:rPr/>
        <w:t>王菲</w:t>
      </w:r>
      <w:r>
        <w:rPr/>
        <w:t xml:space="preserve">. </w:t>
      </w:r>
      <w:r>
        <w:rPr/>
        <w:t>小学语文童话教学改革的若干思考</w:t>
      </w:r>
      <w:r>
        <w:rPr/>
        <w:t xml:space="preserve">[J]. </w:t>
      </w:r>
      <w:r>
        <w:rPr/>
        <w:t>现代教育科学</w:t>
      </w:r>
      <w:r>
        <w:rPr/>
        <w:t>,2014,10:140-141.</w:t>
        <w:br/>
      </w:r>
      <w:r>
        <w:rPr/>
        <w:t>　　</w:t>
      </w:r>
      <w:r>
        <w:rPr>
          <w:rFonts w:eastAsia="Calibri"/>
        </w:rPr>
        <w:t xml:space="preserve"> </w:t>
      </w:r>
      <w:r>
        <w:rPr/>
        <w:t>[3]</w:t>
      </w:r>
      <w:r>
        <w:rPr/>
        <w:t>谢娟</w:t>
      </w:r>
      <w:r>
        <w:rPr/>
        <w:t xml:space="preserve">. </w:t>
      </w:r>
      <w:r>
        <w:rPr/>
        <w:t>小学语文教学中童话教学的有效策略</w:t>
      </w:r>
      <w:r>
        <w:rPr/>
        <w:t xml:space="preserve">[J]. </w:t>
      </w:r>
      <w:r>
        <w:rPr/>
        <w:t>语文教学通讯</w:t>
      </w:r>
      <w:r>
        <w:rPr/>
        <w:t>·2013,11:59-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b/>
      <w:bCs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paperuri:(5eafafe2b2ce8683883d4330f12130c7)&amp;filter=sc_long_sign&amp;tn=SE_baiduxueshu_c1gjeupa&amp;ie=utf-8&amp;sc_ks_para=q=&#27973;&#35848;&#23567;&#23398;&#35821;&#25991;&#25945;&#23398;&#20013;&#30340;&#31461;&#35805;&#25945;&#23398;" TargetMode="External"/><Relationship Id="rId3" Type="http://schemas.openxmlformats.org/officeDocument/2006/relationships/hyperlink" Target="http://xueshu.baidu.com/s?wd=authoruri:(f75592aff44fdcf3) author:(&#27754;&#33673;&#33805;) &#22235;&#24029;%01&#30465;%01&#21335;&#20805;%01&#24066;%01&#20154;&#27665;%01&#21335;%01&#36335;%01&#23567;&#23398;%01&amp;tn=SE_baiduxueshu_c1gjeupa&amp;ie=utf-8&amp;sc_f_para=sc_hilight=person&amp;sort=sc_cited" TargetMode="External"/><Relationship Id="rId4" Type="http://schemas.openxmlformats.org/officeDocument/2006/relationships/hyperlink" Target="http://xueshu.baidu.com/s?wd=journaluri:(98516f7f1474f3c0) &#12298;&#25945;&#32946;&#12299;&amp;tn=SE_baiduxueshu_c1gjeupa&amp;ie=utf-8&amp;sc_f_para=sc_hilight=publish&amp;sort=sc_cit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4:00Z</dcterms:created>
  <dc:creator>Administrator</dc:creator>
  <dc:description/>
  <dc:language>en-US</dc:language>
  <cp:lastModifiedBy>xbany</cp:lastModifiedBy>
  <dcterms:modified xsi:type="dcterms:W3CDTF">2017-10-3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