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新课改下</w:t>
      </w:r>
      <w:r>
        <w:rPr/>
        <w:t>如何</w:t>
      </w:r>
      <w:r>
        <w:rPr>
          <w:lang w:eastAsia="zh-CN"/>
        </w:rPr>
        <w:t>实现</w:t>
      </w:r>
      <w:r>
        <w:rPr/>
        <w:t>小学数学教学生活化</w:t>
      </w:r>
    </w:p>
    <w:p>
      <w:pPr>
        <w:pStyle w:val="Normal"/>
        <w:jc w:val="center"/>
        <w:rPr>
          <w:lang w:val="en-US"/>
        </w:rPr>
      </w:pPr>
      <w:r>
        <w:rPr>
          <w:lang w:val="en-US" w:eastAsia="zh-CN"/>
        </w:rPr>
        <w:t>平度市明村镇马戈庄小学</w:t>
      </w:r>
      <w:r>
        <w:rPr>
          <w:rFonts w:eastAsia="Times New Roman"/>
          <w:lang w:val="en-US" w:eastAsia="zh-CN"/>
        </w:rPr>
        <w:t xml:space="preserve">    </w:t>
      </w:r>
      <w:r>
        <w:rPr>
          <w:lang w:val="en-US" w:eastAsia="zh-CN"/>
        </w:rPr>
        <w:t>于自浩</w:t>
      </w:r>
      <w:r>
        <w:rPr>
          <w:rFonts w:eastAsia="Times New Roman"/>
          <w:lang w:val="en-US" w:eastAsia="zh-CN"/>
        </w:rPr>
        <w:t xml:space="preserve">   </w:t>
      </w:r>
      <w:r>
        <w:rPr>
          <w:lang w:val="en-US" w:eastAsia="zh-CN"/>
        </w:rPr>
        <w:t>小学数学</w:t>
      </w:r>
    </w:p>
    <w:p>
      <w:pPr>
        <w:pStyle w:val="Normal"/>
        <w:rPr/>
      </w:pPr>
      <w:r>
        <w:rPr>
          <w:lang w:eastAsia="zh-CN"/>
        </w:rPr>
        <w:t>摘要：</w:t>
      </w:r>
      <w:r>
        <w:rPr/>
        <w:t>生活是学习知识的源泉，我们的生活与空间、时间、数、量、形等息息相关，生活中数学无时不在，无处不在。因此，数学教育的目标是，能从生活和游戏中感知事物的数量关系并体验到数学的重要和有趣，在教学中引导学生对周围环境中的数、量、形、时间、空间等现象产生兴趣，并学习用简单的数学方法解决生活和游戏中某些简单的问题，将小学数学生活化。</w:t>
      </w:r>
    </w:p>
    <w:p>
      <w:pPr>
        <w:pStyle w:val="Normal"/>
        <w:rPr/>
      </w:pPr>
      <w:r>
        <w:rPr>
          <w:rFonts w:eastAsia="Times New Roman"/>
        </w:rPr>
        <w:t xml:space="preserve"> </w:t>
      </w:r>
      <w:r>
        <w:rPr/>
        <w:t>关键字：数学、生活情境、实际、趣味、事物、实际问题、能力、教学数学</w:t>
      </w:r>
    </w:p>
    <w:p>
      <w:pPr>
        <w:pStyle w:val="Normal"/>
        <w:rPr/>
      </w:pPr>
      <w:r>
        <w:rPr>
          <w:rFonts w:eastAsia="Times New Roman"/>
        </w:rPr>
        <w:t xml:space="preserve"> </w:t>
      </w:r>
    </w:p>
    <w:p>
      <w:pPr>
        <w:pStyle w:val="Normal"/>
        <w:rPr/>
      </w:pPr>
      <w:r>
        <w:rPr/>
        <w:t>在数学教学中，如何将小学数学生活化，使学生的学习更贴近与生活实际，在生活中培养学生解决问题的能力。在数学教学中，从学生熟悉的生活情境和感兴趣的事物出发，为他们提供观察和操作的机会，使他们有更多的机会从周围熟悉的事物中学习数学和理解数学，体会到数学就在身边，感知到数学的趣味和作用，体会数学的魅力。应用所学知识去解决生活实际问题。培养学生的创造性，感受到数学的用处。</w:t>
      </w:r>
      <w:r>
        <w:rPr>
          <w:rFonts w:eastAsia="Times New Roman"/>
          <w:lang w:val="en-US" w:eastAsia="zh-CN"/>
        </w:rPr>
        <w:t xml:space="preserve"> </w:t>
      </w:r>
    </w:p>
    <w:p>
      <w:pPr>
        <w:pStyle w:val="Normal"/>
        <w:rPr/>
      </w:pPr>
      <w:r>
        <w:rPr>
          <w:lang w:eastAsia="zh-CN"/>
        </w:rPr>
        <w:t>一</w:t>
      </w:r>
      <w:r>
        <w:rPr/>
        <w:t>、从学生生活的周围环境中展开。公园、动物园的花草树木、各种动物，玩具物品、设施，超市里琳琅满目的商品，马路上鏻次栉比的建筑等，这些学生常见的生活环境，都是教学数学的好材料，充分利用这些环境展开教学，就能有效的实现数学教学的生活化。比如，孩子对秋天的落叶非常感兴趣，为此，我们可以设计一些活动，在活动中，孩子们通过讨论、思考想出了用几何图形在树上贴标记来区分落叶的和非落叶树的方法；在分组实地探索中，又通过个人观察、小组合作交流、集体分享等形式积累了计数、分类、方位等数学经验。在进行队列操练时，根据男生、女生或个子的高低，可以有意识地指导学生观察所处的位置，从而对学生生行分类、排序教学。还可以让学生在回家时统计自己周围的门牌号码，从而让学生认识各种物体所处的位置，认识方位，“谁在谁的前面，谁在谁的后面”等，同时也使学生对数字的排序或大小有了一定的认识。</w:t>
      </w:r>
    </w:p>
    <w:p>
      <w:pPr>
        <w:pStyle w:val="Normal"/>
        <w:rPr/>
      </w:pPr>
      <w:r>
        <w:rPr>
          <w:lang w:eastAsia="zh-CN"/>
        </w:rPr>
        <w:t>二</w:t>
      </w:r>
      <w:r>
        <w:rPr/>
        <w:t>、要从生活实际中抽象出数学知识。数学研究的客观存在世界的数量关系和空间形式，这来源于客观世界的实际事物。在小学数学教学中，从生活实际出发，把教材内容与“数学现实”有机结合起来，符合小学生的认知特点</w:t>
      </w:r>
      <w:r>
        <w:rPr>
          <w:rFonts w:eastAsia="Times New Roman"/>
        </w:rPr>
        <w:t xml:space="preserve"> </w:t>
      </w:r>
      <w:r>
        <w:rPr/>
        <w:t>，可以消除学生对数学知识的陌生感。教学过程中，应从实际问题中抽象出数学概念、计算法则，小学数学中的许多概念都可以在现实生活中找到相应的实例。</w:t>
      </w:r>
    </w:p>
    <w:p>
      <w:pPr>
        <w:pStyle w:val="Normal"/>
        <w:rPr/>
      </w:pPr>
      <w:r>
        <w:rPr>
          <w:lang w:eastAsia="zh-CN"/>
        </w:rPr>
        <w:t>三</w:t>
      </w:r>
      <w:r>
        <w:rPr/>
        <w:t>、创设生活情境，运用数学知识解决问题。要联系生活实际，增强学生的数学意识。数学知识在日常生活中有着广泛的应用，培养学生用数学眼光看问题，用数学头脑想问题的习惯，努力创设情境，增强学生用数学知识解决实际问题的意识和能力。例如《长方体和正方体的认识》这一教学内容，本节内容是小学生从平面图形向立体图形的过渡，学习起来有一定的难度。有的学生看着有点难，和以前学习的不一样，开始有点失去兴趣了。在教学本节时，要先让学生认识到学习了这部分内容有什么作用，在生活中我们时常见到这些物体。让学生通过自己从生活中拿出一些这样的物体，让他们自己去感知，意识到没有这些物体是不行的，在生活中不仅有平面图形，立体图形也是生活中常见到的。例如教学“元、角‘分”时，她设计在课堂上学“生活剧”：教师让一名学生到“商店”买</w:t>
      </w:r>
      <w:r>
        <w:rPr/>
        <w:t>4</w:t>
      </w:r>
      <w:r>
        <w:rPr/>
        <w:t>支铅笔，“售货员”告诉他一支铅笔</w:t>
      </w:r>
      <w:r>
        <w:rPr/>
        <w:t>3</w:t>
      </w:r>
      <w:r>
        <w:rPr/>
        <w:t>角</w:t>
      </w:r>
      <w:r>
        <w:rPr/>
        <w:t>2</w:t>
      </w:r>
      <w:r>
        <w:rPr/>
        <w:t>分钱，学生拿出</w:t>
      </w:r>
      <w:r>
        <w:rPr/>
        <w:t>2</w:t>
      </w:r>
      <w:r>
        <w:rPr/>
        <w:t>元钱，让“售货员”准确地找给零钱。这样学生在课堂上不仅对元、角、分有了充分的认识，能够在实际生活中进行计算。又如，在教学圆的周长时，有位教师是这样进行的，她先让学生摸一摸自己课前准备的圆，根据自己的理解，通过小组合作讨论，明白什么是圆的周长，再让小组同学互相合作，测量圆的周长。多数同学都能用“围”“滚”的办法，测量出圆的周长。有的还创造性地把圆折成四等份，先量出</w:t>
      </w:r>
      <w:r>
        <w:rPr/>
        <w:t>1/4</w:t>
      </w:r>
      <w:r>
        <w:rPr/>
        <w:t>圆的弧长再乘</w:t>
      </w:r>
      <w:r>
        <w:rPr/>
        <w:t>4</w:t>
      </w:r>
      <w:r>
        <w:rPr/>
        <w:t>。然后，教师示范用动绳系小球，形成一个圆，并提问：“同学们能用刚才的方法测量出圆的周长吗？”激发学生自主探索，发现圆周长与直径的关系，从而得出圆周长的计算方法。这样，学生在掌握新知的过程中，手、眼、耳、口、脑等各种感官协同参与活动，不仅发展思维，培养了创新意识，而且培养了解决实际问题的能力。其实，教师的示范过程与学生在日常生活中玩的一种玩具是一样的，又与学生的活动相联系，与学生的生活与实践活动都紧密相联。这样就促使学生在学习时，把一些有意义的活动联系起来，就更加贴近学生的生活了。学生把学习知识与实践活动联系起来，更能激起学生学习的兴趣。义务教育阶段，学生的年龄小，认识水平和接受能力以及逻辑判断水平都比较低。因此，教学数学更应贴近学生的生活，并关注学生的日常生活经验，才能引起学生的学习兴趣，教师和学生的日常生活是产生情景的场所，我们更不应抽掉经验的成分，作为单纯抽象知识的堆积，而更应该注重情趣性，让学生在已有的生活经验中感悟到数学知识的乐趣，从而产生有意义的学习。所以，我们在，教学时，要把教材上的知识生活化，利用一些有意义的生活情境引入教学内容，使学生在生活中感受到数学是无处不在的。</w:t>
      </w:r>
    </w:p>
    <w:p>
      <w:pPr>
        <w:pStyle w:val="Normal"/>
        <w:rPr/>
      </w:pPr>
      <w:r>
        <w:rPr>
          <w:lang w:eastAsia="zh-CN"/>
        </w:rPr>
        <w:t>四</w:t>
      </w:r>
      <w:r>
        <w:rPr/>
        <w:t>、让学生学到更多的知识，教师还要引导学生在生活中“做中学”“学数学”。“做中学”就是让学生多进行一些实践课的锻炼，实验课让学生在动手操作中实现进行发问、讨论、引导学生锻炼口头和书面表达能力，让学生去发展并表述真实的世界。在实现这一教学时，要遵循让学生去观察生活中的某一现象，从中发现问题，提出假设并进行实验；在整个活动中间让孩子及时表达自己对现象的观察、提出假设，得出结论并与同伴进行交流、讨论；在一个主题下，教师充分尊重并发挥学生的主体性，引导学生把活动分为若干阶段，循序渐进地进行，这些活动是教学设计时必不可少的一部分。</w:t>
      </w:r>
    </w:p>
    <w:p>
      <w:pPr>
        <w:pStyle w:val="Normal"/>
        <w:rPr/>
      </w:pPr>
      <w:r>
        <w:rPr>
          <w:lang w:eastAsia="zh-CN"/>
        </w:rPr>
        <w:t>五</w:t>
      </w:r>
      <w:r>
        <w:rPr/>
        <w:t>、学以致用，注重课后延伸。我们数学教师的首要责任是尽其一切可能来发展学生解决问题的能力。可见，“问题解决”与数学教学有着密切的关联。小学生通过课堂练习，能够解决一些简单的实际问题，这些实际问题都是通过数学方法来解决的。只的把这些数学知识运用到实际生活中去，才能真正达到内化。如教学《长方体和正方体的表面积》计算后，让学生联系房屋的装修，测量自己家的厨房、卫生间，算出需要多少地砖、瓷砖。又如，学习“比和比例”后，我把学生带到操场上，让学生通过测量计算国旗旗杆的高。每单元的知识学完后，我还组织学生说说本单元所学知识与我们生活中哪些问题有关，兴些例子来说明，使学生赶在体会到数学就在生活中，而且使数学知识向课外延伸，在提高学生解决问题的能力的同时，激发学生学习数学的兴趣。应鼓励学生深入生活实际，培养学生用数学的眼光去观察，认识周围的事物，用数学的概念与语言，反映和描述社会生产和生活中的问题。让学生在平常的生活中，搜集“生活中的数学”，并将它与书本知识有机结合，使学生感到数学就在我们每一个人的身边，生活中处处有数学。</w:t>
      </w:r>
    </w:p>
    <w:p>
      <w:pPr>
        <w:pStyle w:val="Normal"/>
        <w:rPr/>
      </w:pPr>
      <w:r>
        <w:rPr>
          <w:rFonts w:eastAsia="Times New Roman"/>
        </w:rPr>
        <w:t xml:space="preserve">     </w:t>
      </w:r>
      <w:r>
        <w:rPr/>
        <w:t>总之，在小学数学教育中，要走生活道路是个长期而艰巨的任务，我们在必须千方百计地让学生在实际生活的情境中体验数学，让学生自觉地把数学知识运用到各种具体的生活实践中，使学生的数学素养得到真正的提高，让学生真正体会到数学的趣味性和实用性，让数学课堂教学适应社会生活实际，让我们的数学教学更加生活化、社会化。</w:t>
      </w:r>
    </w:p>
    <w:p>
      <w:pPr>
        <w:pStyle w:val="Normal"/>
        <w:rPr/>
      </w:pPr>
      <w:r>
        <w:rPr/>
        <w:t>参考文献：</w:t>
      </w:r>
      <w:r>
        <w:rPr/>
        <w:br/>
        <w:t>[1]</w:t>
      </w:r>
      <w:r>
        <w:rPr/>
        <w:t>袁薇</w:t>
      </w:r>
      <w:r>
        <w:rPr/>
        <w:t xml:space="preserve">. </w:t>
      </w:r>
      <w:r>
        <w:rPr/>
        <w:t>小学数学课程</w:t>
      </w:r>
      <w:r>
        <w:rPr>
          <w:lang w:eastAsia="zh-CN"/>
        </w:rPr>
        <w:t>生活化</w:t>
      </w:r>
      <w:r>
        <w:rPr/>
        <w:t>教学的现状和对策</w:t>
      </w:r>
      <w:r>
        <w:rPr/>
        <w:t xml:space="preserve">[J]. </w:t>
      </w:r>
      <w:r>
        <w:rPr/>
        <w:t>中国西部科技，</w:t>
      </w:r>
      <w:r>
        <w:rPr/>
        <w:t>2011</w:t>
      </w:r>
      <w:r>
        <w:rPr/>
        <w:t>（</w:t>
      </w:r>
      <w:r>
        <w:rPr/>
        <w:t>27</w:t>
      </w:r>
      <w:r>
        <w:rPr/>
        <w:t>）</w:t>
      </w:r>
      <w:r>
        <w:rPr/>
        <w:t>.</w:t>
        <w:br/>
        <w:t>[2]</w:t>
      </w:r>
      <w:r>
        <w:rPr/>
        <w:t>苏丽</w:t>
      </w:r>
      <w:r>
        <w:rPr/>
        <w:t xml:space="preserve">. </w:t>
      </w:r>
      <w:r>
        <w:rPr>
          <w:lang w:eastAsia="zh-CN"/>
        </w:rPr>
        <w:t>生活化</w:t>
      </w:r>
      <w:r>
        <w:rPr/>
        <w:t>应用于农村小学数学教学的思考</w:t>
      </w:r>
      <w:r>
        <w:rPr/>
        <w:t xml:space="preserve">[J]. </w:t>
      </w:r>
      <w:r>
        <w:rPr/>
        <w:t>学周刊，</w:t>
      </w:r>
      <w:r>
        <w:rPr/>
        <w:t>2013</w:t>
      </w:r>
      <w:r>
        <w:rPr/>
        <w:t>（</w:t>
      </w:r>
      <w:r>
        <w:rPr/>
        <w:t>14</w:t>
      </w:r>
      <w:r>
        <w:rPr/>
        <w:t>）</w:t>
      </w:r>
      <w:r>
        <w:rPr/>
        <w:t>.</w:t>
        <w:br/>
        <w:t>[3]</w:t>
      </w:r>
      <w:r>
        <w:rPr/>
        <w:t>张晓明</w:t>
      </w:r>
      <w:r>
        <w:rPr/>
        <w:t xml:space="preserve">. </w:t>
      </w:r>
      <w:r>
        <w:rPr>
          <w:lang w:eastAsia="zh-CN"/>
        </w:rPr>
        <w:t>生活化</w:t>
      </w:r>
      <w:r>
        <w:rPr/>
        <w:t>在农村小学数学教学中的运用</w:t>
      </w:r>
      <w:r>
        <w:rPr/>
        <w:t xml:space="preserve">[J]. </w:t>
      </w:r>
      <w:r>
        <w:rPr/>
        <w:t>科学咨询（教育科研），</w:t>
      </w:r>
      <w:r>
        <w:rPr/>
        <w:t>2014</w:t>
      </w:r>
      <w:r>
        <w:rPr/>
        <w:t>（</w:t>
      </w:r>
      <w:r>
        <w:rPr/>
        <w:t>11</w:t>
      </w:r>
      <w:r>
        <w:rPr/>
        <w:t>）</w:t>
      </w:r>
      <w:r>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794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5:00Z</dcterms:created>
  <dc:creator>gaomiaoxiaoxue</dc:creator>
  <dc:description/>
  <dc:language>en-US</dc:language>
  <cp:lastModifiedBy>Administrator</cp:lastModifiedBy>
  <dcterms:modified xsi:type="dcterms:W3CDTF">2017-10-30T08:1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