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设情境，实施</w:t>
      </w:r>
      <w:bookmarkStart w:id="0" w:name="qihoosnap0"/>
      <w:bookmarkEnd w:id="0"/>
      <w:r>
        <w:rPr/>
        <w:t>小学英语生活化教学</w:t>
      </w:r>
    </w:p>
    <w:p>
      <w:pPr>
        <w:pStyle w:val="Normal"/>
        <w:jc w:val="center"/>
        <w:rPr/>
      </w:pPr>
      <w:r>
        <w:rPr>
          <w:lang w:val="en-US" w:eastAsia="zh-CN"/>
        </w:rPr>
        <w:t>山东省平度市明村镇马戈庄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文超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小学英语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摘要：时代在改变，社会需求和实践使我们充分认识到语言交流的重要性。为更好的体现小学英语课程标准提出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在用中学，在学中用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我们一直寻求着一种最佳的教学方法生活化教学，让英语教学与生活融为一体，用生活理念构建英语教学大课堂，把创新精神与实践能力有机结合起来，真正发挥英语的交流作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关键词：小学英语；生活化；培养；运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著名教育家杜威说过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教育即生活，即生长，即经验改造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中国教育家陶行之也从中国的实际出发，提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生活即教育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思想，把教育同整个生活联系起来，通过各种社会实践真正做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教、学、做合一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对于语言学习者来说，学习语言，是为了交流和做事情。英语，是人们在生活中进行交流表达的一种语言，它来自生活，并为生活所用。《新英语课程标准》要求教师创造性地设计贴近学生实际的教学活动，吸引和组织他们积极参与要能够使学生获取处理信息和使用信息，用英语与他人进行交流，用英语解决实际问题的能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/>
        <w:t>一、创设</w:t>
      </w:r>
      <w:r>
        <w:rPr>
          <w:rFonts w:cs="Calibri" w:eastAsia="Calibri"/>
        </w:rPr>
        <w:t>“</w:t>
      </w:r>
      <w:r>
        <w:rPr/>
        <w:t>体验情境</w:t>
      </w:r>
      <w:r>
        <w:rPr>
          <w:rFonts w:cs="Calibri" w:eastAsia="Calibri"/>
        </w:rPr>
        <w:t>”</w:t>
      </w:r>
      <w:r>
        <w:rPr/>
        <w:t>，让学生在活动中活化语言</w:t>
      </w:r>
      <w:r>
        <w:rPr/>
        <w:br/>
        <w:t>    </w:t>
      </w:r>
      <w:r>
        <w:rPr/>
        <w:t>小学英语教学的根本目的是</w:t>
      </w:r>
      <w:r>
        <w:rPr>
          <w:rFonts w:cs="Calibri" w:eastAsia="Calibri"/>
        </w:rPr>
        <w:t>“</w:t>
      </w:r>
      <w:r>
        <w:rPr/>
        <w:t>学以致用</w:t>
      </w:r>
      <w:r>
        <w:rPr>
          <w:rFonts w:cs="Calibri" w:eastAsia="Calibri"/>
        </w:rPr>
        <w:t>”</w:t>
      </w:r>
      <w:r>
        <w:rPr/>
        <w:t>，即将自己所学的东西运用于现实生活，从而使心里产生一种满足感。苏霍姆林斯基认为在人的心灵深处，都有一种根深蒂固的需要，这就是希望自己是一个发现者、研究者、探索者。在儿童的精神世界里这种需要特别强烈。因此，在生活上，我们要充分激发学生的积极主动性，让孩子们大胆与老师、同学用英语进行交流，让他们体验应用知识的愉悦。如在教</w:t>
      </w:r>
      <w:r>
        <w:rPr/>
        <w:t>pencil</w:t>
      </w:r>
      <w:r>
        <w:rPr/>
        <w:t>、</w:t>
      </w:r>
      <w:r>
        <w:rPr/>
        <w:t>ruler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a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ook </w:t>
      </w:r>
      <w:r>
        <w:rPr/>
        <w:t>等学习用品时，开展学生喜欢的单词接龙游戏，传话游戏等，结合句型</w:t>
      </w:r>
      <w:r>
        <w:rPr/>
        <w:t>I have a…</w:t>
      </w:r>
      <w:r>
        <w:rPr/>
        <w:t>让学生在小组合作学习活动中展示自己的学习用品，并设计抽奖游戏，学生会在愉快的游戏中兴致盎然地学习语言。可见，在游戏中体验，让其产生需要是完全可行的。</w:t>
      </w:r>
      <w:r>
        <w:rPr/>
        <w:br/>
      </w:r>
      <w:r>
        <w:rPr/>
        <w:t>二、</w:t>
      </w:r>
      <w:r>
        <w:rPr>
          <w:rFonts w:cs="Calibri" w:eastAsia="Calibri"/>
          <w:lang w:val="en-US" w:eastAsia="zh-CN"/>
        </w:rPr>
        <w:t xml:space="preserve"> </w:t>
      </w:r>
      <w:r>
        <w:rPr/>
        <w:t>善于发现学生的生活需要，激发兴趣</w:t>
      </w:r>
      <w:r>
        <w:rPr/>
        <w:br/>
      </w:r>
      <w:r>
        <w:rPr/>
        <w:t>小学英语教材内容贴近学生的生活和学习实际，一幅幅插图生动形象，富有情趣</w:t>
      </w:r>
      <w:r>
        <w:rPr/>
        <w:t>;</w:t>
      </w:r>
      <w:r>
        <w:rPr/>
        <w:t>一段段对话短小精悍，实用性强。教材中涉及的知识点也大多是我们日常生活中所遇到的，能经常运用的知识。如同学们最喜欢吃的水果，牛奶，冰淇凌</w:t>
      </w:r>
      <w:r>
        <w:rPr/>
        <w:t>;</w:t>
      </w:r>
      <w:r>
        <w:rPr/>
        <w:t>同学们挂在嘴边的一些日常礼貌用语</w:t>
      </w:r>
      <w:r>
        <w:rPr>
          <w:rFonts w:cs="Calibri" w:eastAsia="Calibri"/>
        </w:rPr>
        <w:t>……</w:t>
      </w:r>
      <w:r>
        <w:rPr/>
        <w:t>然而仅靠书中的知识点还远远不能为学生的感知、理解、记忆和运用提供最佳的语言情景。因而，在日常教学中我有意识地去收集生活中的英语，把他们带进课堂，为教学服务。如在教字母前，我收集了学生生活中经常见到的缩写词</w:t>
      </w:r>
      <w:r>
        <w:rPr/>
        <w:t>:KFC,  WC…</w:t>
      </w:r>
      <w:r>
        <w:rPr/>
        <w:t>商品英语</w:t>
      </w:r>
      <w:r>
        <w:rPr/>
        <w:t>:</w:t>
      </w:r>
      <w:r>
        <w:rPr/>
        <w:t>餐巾纸上的</w:t>
      </w:r>
      <w:r>
        <w:rPr/>
        <w:t xml:space="preserve">soft, </w:t>
      </w:r>
      <w:r>
        <w:rPr/>
        <w:t>牛奶包装上的</w:t>
      </w:r>
      <w:r>
        <w:rPr/>
        <w:t>milk</w:t>
      </w:r>
      <w:r>
        <w:rPr/>
        <w:t>，橘子汁瓶上的</w:t>
      </w:r>
      <w:r>
        <w:rPr/>
        <w:t>juice</w:t>
      </w:r>
      <w:r>
        <w:rPr/>
        <w:t>，电脑英语</w:t>
      </w:r>
      <w:r>
        <w:rPr/>
        <w:t>:Windows, E-mail…</w:t>
      </w:r>
      <w:r>
        <w:rPr/>
        <w:t>这些都让学生在学习字母时热情高涨，思维异常活跃，效率大大提高，也让学生感到英语就在我们身边。</w:t>
      </w:r>
      <w:r>
        <w:rPr/>
        <w:br/>
      </w:r>
      <w:r>
        <w:rPr>
          <w:lang w:eastAsia="zh-CN"/>
        </w:rPr>
        <w:t>三</w:t>
      </w:r>
      <w:r>
        <w:rPr/>
        <w:t>、充分利用课堂资源，使英语内容更丰富</w:t>
      </w:r>
      <w:r>
        <w:rPr/>
        <w:br/>
      </w:r>
      <w:r>
        <w:rPr/>
        <w:t>课堂不仅是学生学习的主阵地，而且也蕴藏了丰富的教学资源。如在教学</w:t>
      </w:r>
      <w:r>
        <w:rPr/>
        <w:t>boy, girl, teacher, student</w:t>
      </w:r>
      <w:r>
        <w:rPr/>
        <w:t>时，教师可直接以班级学生和教师为操练对象，这样学生不仅记忆深刻，还觉得非常亲切、有趣</w:t>
      </w:r>
      <w:r>
        <w:rPr/>
        <w:t>;</w:t>
      </w:r>
      <w:r>
        <w:rPr/>
        <w:t>而在教学单词</w:t>
      </w:r>
      <w:r>
        <w:rPr/>
        <w:t>light, desk, chair, window, blackboard,door</w:t>
      </w:r>
      <w:r>
        <w:rPr/>
        <w:t>等时，则以教室里的实物进行教学和游戏，如</w:t>
      </w:r>
      <w:r>
        <w:rPr/>
        <w:t>Open the door. Close the door. Turn on the light. Clean the blackboard</w:t>
      </w:r>
      <w:r>
        <w:rPr/>
        <w:t>等，并将它们带入生活，如离开家或晚上睡觉前，别忘了</w:t>
      </w:r>
      <w:r>
        <w:rPr/>
        <w:t>Close the door</w:t>
      </w:r>
      <w:r>
        <w:rPr/>
        <w:t>，</w:t>
      </w:r>
      <w:r>
        <w:rPr/>
        <w:t>Turn off the light</w:t>
      </w:r>
      <w:r>
        <w:rPr/>
        <w:t>等，平时在家帮妈妈</w:t>
      </w:r>
      <w:r>
        <w:rPr/>
        <w:t>clean the table, wash the clothes, sweep the floor</w:t>
      </w:r>
      <w:r>
        <w:rPr/>
        <w:t>等，并让他们练一练。利用教室里现有的资源，为他们在实际生活中运用作准备。这样的操练学生不仅感觉特别熟悉，而且是在实际生活中学习语言、体验语言，记忆特别深刻，有效地解决了语言知识学习向语言运用过渡脱节的矛盾。</w:t>
      </w:r>
      <w:r>
        <w:rPr/>
        <w:br/>
      </w:r>
      <w:r>
        <w:rPr>
          <w:lang w:eastAsia="zh-CN"/>
        </w:rPr>
        <w:t>四</w:t>
      </w:r>
      <w:r>
        <w:rPr>
          <w:lang w:val="en-US" w:eastAsia="zh-CN"/>
        </w:rPr>
        <w:t>、依托教材，结合教材，使英语教学内容生活化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小学英语教材本身内容贴近学生的生活和学习实际，教材中涉及的知识点也大多是我们日常生活中所遇到的，能经常运用的知识。如同学们最爱谈论的小动物</w:t>
      </w:r>
      <w:r>
        <w:rPr>
          <w:lang w:val="en-US" w:eastAsia="zh-CN"/>
        </w:rPr>
        <w:t>,</w:t>
      </w:r>
      <w:r>
        <w:rPr>
          <w:lang w:val="en-US" w:eastAsia="zh-CN"/>
        </w:rPr>
        <w:t>最喜欢吃的水果、食物，最爱玩的体育活动，同学们每天都能用到的日常礼貌用语。又如现在英语教材中的教学内容及设计都来源于学生的生活实际，话题包括：数字、颜色、身体、食品、玩具、个人情况、家庭、学校、朋友等等，这些都莫过于家庭生活和社会生活。目前，很多英语老师在日常的英语教学中能抓住这一特点，能把课堂内容与学生的日常生活联系在一起，通过丰富多样的形式，让学生学会表达的方式。如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My name is Emma.” “I'm from China.” “I am twelve.” “I like playing computer games.”</w:t>
      </w:r>
      <w:r>
        <w:rPr>
          <w:lang w:val="en-US" w:eastAsia="zh-CN"/>
        </w:rPr>
        <w:t>另外，根据教材内容安排</w:t>
      </w:r>
      <w:r>
        <w:rPr>
          <w:lang w:val="en-US" w:eastAsia="zh-CN"/>
        </w:rPr>
        <w:t>,</w:t>
      </w:r>
      <w:r>
        <w:rPr>
          <w:lang w:val="en-US" w:eastAsia="zh-CN"/>
        </w:rPr>
        <w:t>进行拓展。如，让学生带着家人的照片来学习家庭成员，他们很愿意主动学习与表达，并互相进行交流。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This is my father.He is a doctor.He likes watching TV.” “This is my mother. She is a teacher.” “This is me.”</w:t>
      </w:r>
      <w:r>
        <w:rPr>
          <w:lang w:val="en-US" w:eastAsia="zh-CN"/>
        </w:rPr>
        <w:t>等。现实生活英语会激起学生强烈的求知欲，并能培养学生的自主探究学习能力。教与学的知识源于生活，更需要使学到的知识回归到生活之中。教师在教学中很有必要把书本知识与生活实际结合起来，使课堂充满情趣。教师在新课标的感悟下，结合本校学生实际，进一步探索英语教学生活化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五、创设生活化的教学情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创设良好的教学情境能激起学生的积极情感，进而产生对知识的渴望与追求、积极思考、主动探索。良好的教学情景场、充分的空间环境可以最大限度给予学生表现自我、展现自我的天地。情境教学一直以来都是英语教学的一大特点，也是重点运用的方式之一。学生只学习不运用，我们的教学也是失败的。学生不但要学习，还要会运用，这样，才可以说学生学会了英语。语言来源于生活，更应运用于生活。通过设置情境，结合表演，让学生在身临其境的语言环境中快乐、活泼地学习，从而达到运用的目的，真正做到了学以致用。在《</w:t>
      </w:r>
      <w:r>
        <w:rPr>
          <w:lang w:val="en-US" w:eastAsia="zh-CN"/>
        </w:rPr>
        <w:t>D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xercise</w:t>
      </w:r>
      <w:r>
        <w:rPr>
          <w:lang w:val="en-US" w:eastAsia="zh-CN"/>
        </w:rPr>
        <w:t>》一课中，教学重点是学习游泳前准备活动的表达方式，为了让学生领会到所学知识就在身边，课前，我带学生到游泳馆游泳，同时录制了一段我们游泳时的录像，制成教学课件，上课时放给学生看，为学生创设一个游泳的情境。在讲授食物的一课中，由到餐厅就餐的录像设置问题，进行事物单词名称的复习，同时为句型操练设置情境，分别给每一小组发空白菜单，让学生以小组合作的方式设计自己的菜单，然后模拟教师在餐厅的情境，用所学的句型进行实际交流。这样的情境设计，学生既学习了英语知识，也了解到西方文化，使所学内容在生活中能够运用。而在教授过马路的句子时，创设的情境是学生每天都会遇到的过马路看红绿灯，通过这一情境，学生学会了英语的表达方式，也了解到过马路时的规则。创设情境会让学生感觉到所学知识的熟悉，认识到英语就在身边。教师应充分利用丰富的语言情境，给学生创造运用英语的平台，把英语与我们的实际生活相联系，使语言生活化，课堂生活化。如在学习水果一课中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Ca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help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you?”</w:t>
      </w:r>
      <w:r>
        <w:rPr>
          <w:lang w:val="en-US" w:eastAsia="zh-CN"/>
        </w:rPr>
        <w:t>句型时，事先摆好一张桌子，在上面放些水果，让学生扮演售货员和顾客，进行对话和示范。学生通过真实的情境自然习得语言的表达意图；在练习时，让学生两两结伴购物。在生活化环境下，课堂成为交际性场所，言语性课堂，具有了真正的交际性质，其效果不仅是激发学生的兴趣，活跃课堂教学气氛，更主要的是它能够使学生产生真实的言语体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总之，语言源于生活，学习语言必须走进生活。只有让学生在生活中学习，在学习中生活，使学生在学中用，用中学，才能让他们掌握真正有生命力的语言。英语是人们在生活中进行交流表达的一种语言，它来自生活，并为生活所用。教师要努力创设生活化的教学氛围，用生活理念构建英语教学大课堂，把创新精神和实践能力有机结合起来，</w:t>
      </w:r>
      <w:r>
        <w:rPr/>
        <w:t>要进行语言实践就需要有良好生活化的语言环境，我们在教学中所谓的情境法，就是在复制生活的过程中，给学生营造出一个生活化的氛围，让学生能沉浸其中</w:t>
      </w:r>
      <w:r>
        <w:rPr>
          <w:lang w:eastAsia="zh-CN"/>
        </w:rPr>
        <w:t>，</w:t>
      </w:r>
      <w:r>
        <w:rPr>
          <w:lang w:val="en-US" w:eastAsia="zh-CN"/>
        </w:rPr>
        <w:t>真正实现语言教学走向生活，在生活中学，为生活而用。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参考文献</w:t>
      </w:r>
      <w:r>
        <w:rPr/>
        <w:br/>
      </w:r>
      <w:r>
        <w:rPr/>
        <w:t>【</w:t>
      </w:r>
      <w:r>
        <w:rPr/>
        <w:t>1</w:t>
      </w:r>
      <w:r>
        <w:rPr/>
        <w:t>】杨淼；《信息技术在小学</w:t>
      </w:r>
      <w:r>
        <w:rPr>
          <w:lang w:eastAsia="zh-CN"/>
        </w:rPr>
        <w:t>英语</w:t>
      </w:r>
      <w:r>
        <w:rPr/>
        <w:t>课堂教学中的应用》；学周刊；</w:t>
      </w:r>
      <w:r>
        <w:rPr/>
        <w:t>2013</w:t>
      </w:r>
      <w:r>
        <w:rPr/>
        <w:t>（</w:t>
      </w:r>
      <w:r>
        <w:rPr/>
        <w:t>4</w:t>
      </w:r>
      <w:r>
        <w:rPr/>
        <w:t>）</w:t>
      </w:r>
      <w:r>
        <w:rPr/>
        <w:br/>
      </w:r>
      <w:r>
        <w:rPr/>
        <w:t>【</w:t>
      </w:r>
      <w:r>
        <w:rPr/>
        <w:t>2</w:t>
      </w:r>
      <w:r>
        <w:rPr/>
        <w:t>】白冬冬；《小学</w:t>
      </w:r>
      <w:r>
        <w:rPr>
          <w:lang w:eastAsia="zh-CN"/>
        </w:rPr>
        <w:t>英语</w:t>
      </w:r>
      <w:r>
        <w:rPr/>
        <w:t>课堂教学实践》；新课程（上）；</w:t>
      </w:r>
      <w:r>
        <w:rPr/>
        <w:t>2015</w:t>
      </w:r>
      <w:r>
        <w:rPr/>
        <w:t>（</w:t>
      </w:r>
      <w:r>
        <w:rPr/>
        <w:t>3</w:t>
      </w:r>
      <w:r>
        <w:rPr/>
        <w:t>）</w:t>
      </w:r>
      <w:r>
        <w:rPr/>
        <w:br/>
      </w:r>
      <w:r>
        <w:rPr/>
        <w:t>【</w:t>
      </w:r>
      <w:r>
        <w:rPr/>
        <w:t>3</w:t>
      </w:r>
      <w:r>
        <w:rPr/>
        <w:t>】韩翠萍；《小学</w:t>
      </w:r>
      <w:r>
        <w:rPr>
          <w:lang w:eastAsia="zh-CN"/>
        </w:rPr>
        <w:t>英语</w:t>
      </w:r>
      <w:r>
        <w:rPr/>
        <w:t>课堂研究》；数学学习与研究；</w:t>
      </w:r>
      <w:r>
        <w:rPr/>
        <w:t>2015</w:t>
      </w:r>
      <w:r>
        <w:rPr/>
        <w:t>（</w:t>
      </w:r>
      <w:r>
        <w:rPr/>
        <w:t>02</w:t>
      </w:r>
      <w:r>
        <w:rPr/>
        <w:t>）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Total">
    <w:name w:val="total"/>
    <w:basedOn w:val="Style12"/>
    <w:qFormat/>
    <w:rPr>
      <w:color w:val="999999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2:00Z</dcterms:created>
  <dc:creator>Administrator</dc:creator>
  <dc:description/>
  <dc:language>en-US</dc:language>
  <cp:lastModifiedBy>Administrator</cp:lastModifiedBy>
  <dcterms:modified xsi:type="dcterms:W3CDTF">2017-10-30T08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