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下如何打造初中英语高效课堂</w:t>
      </w:r>
    </w:p>
    <w:p>
      <w:pPr>
        <w:pStyle w:val="Normal"/>
        <w:jc w:val="center"/>
        <w:rPr/>
      </w:pPr>
      <w:r>
        <w:rPr/>
        <w:t>山东省胶州市第二十三中学</w:t>
      </w:r>
      <w:r>
        <w:rPr>
          <w:rFonts w:eastAsia="Calibri"/>
        </w:rPr>
        <w:t xml:space="preserve">  </w:t>
      </w:r>
      <w:bookmarkStart w:id="0" w:name="_GoBack"/>
      <w:r>
        <w:rPr/>
        <w:t>迟桂才</w:t>
      </w:r>
      <w:r>
        <w:rPr>
          <w:rFonts w:eastAsia="Calibri"/>
        </w:rPr>
        <w:t xml:space="preserve">  </w:t>
      </w:r>
      <w:r>
        <w:rPr/>
        <w:t>初中英语</w:t>
      </w:r>
      <w:bookmarkEnd w:id="0"/>
    </w:p>
    <w:p>
      <w:pPr>
        <w:pStyle w:val="Normal"/>
        <w:rPr/>
      </w:pPr>
      <w:r>
        <w:rPr/>
        <w:t>摘</w:t>
      </w:r>
      <w:r>
        <w:rPr>
          <w:rFonts w:eastAsia="Calibri"/>
        </w:rPr>
        <w:t xml:space="preserve"> </w:t>
      </w:r>
      <w:r>
        <w:rPr/>
        <w:t>要：高效课堂的主要因素是教师与学生，也就是教与学，是研究主导和主体二者的关系。教要出效率，出效益，学也是如此。指导学生学习接受知识的方法，引导学生学会思维。有了正确的思维方法，理解得快，接受得快，记忆也牢固。平常我们谈备课，既要备教材，又要备学生，如何备学生？那就是要清楚学生的基础、思维和接受能力。所以</w:t>
      </w:r>
      <w:r>
        <w:rPr/>
        <w:t>“</w:t>
      </w:r>
      <w:r>
        <w:rPr/>
        <w:t>高效课堂</w:t>
      </w:r>
      <w:r>
        <w:rPr/>
        <w:t>”</w:t>
      </w:r>
      <w:r>
        <w:rPr/>
        <w:t>研讨，必须首先肯定这两个方面，即教师如何教，学生如何学。二者有机结合，才能出高效。</w:t>
      </w:r>
      <w:r>
        <w:rPr/>
        <w:br/>
      </w:r>
      <w:r>
        <w:rPr/>
        <w:t>关键词：新课程；初中英语教学；教学现状；应对策略</w:t>
      </w:r>
      <w:r>
        <w:rPr/>
        <w:br/>
      </w:r>
      <w:r>
        <w:rPr/>
        <w:t>初中作为教育阶段的中间环节，在整个教学活动的实施过程中起着承上启下的关键作用，而英语又是这一阶段学习的重点科目，因此，在新课程推进的同时，对于英语教学过程中遇到的一系列问题，要积极地面对，并想出有效的解决措施，保证新课程改革能够促进英语教学的良性发展。接下来本文将对初中英语教学的现状和解决策略进行讨论。</w:t>
      </w:r>
      <w:r>
        <w:rPr/>
        <w:br/>
      </w:r>
      <w:r>
        <w:rPr/>
        <w:t>一、初中英语教学的现状分析</w:t>
      </w:r>
      <w:r>
        <w:rPr/>
        <w:br/>
      </w:r>
      <w:r>
        <w:rPr/>
        <w:t>　　</w:t>
      </w:r>
      <w:r>
        <w:rPr>
          <w:rFonts w:eastAsia="Calibri"/>
        </w:rPr>
        <w:t xml:space="preserve"> </w:t>
      </w:r>
      <w:r>
        <w:rPr/>
        <w:t>教学活动的顺利实施，离不开学生的配合和老师有效引导。教师和学生作为课堂的主体，应该对自己在教学任务中担任的角色，有一个正确的定位，尤其是英语这样语言性的学科，需要老师和同学们的默契配合，才能达到最佳的课堂效果。</w:t>
      </w:r>
      <w:r>
        <w:rPr/>
        <w:br/>
      </w:r>
      <w:r>
        <w:rPr/>
        <w:t>教师对课堂的把控能力不强。教师对课堂的把控能力即主导性。教师作为教学活动的实施者，对课堂效果的好坏有着不可替代的作用。为了适应中国传统制度而形成的应试教育模式，教师对学生的教育更偏向于强制性灌输记忆，单一性选择知识进行学习，而忽略了学生的自由发展与学兴趣的培养。这样造成的后果就是，高分低能，看似英语成绩一个比一个高，但又有几个人能用英语与人交流，在大多数学校，这个结果都为零。这样的结果令许多人都大跌眼镜，很难想象，如果都只是局限于纸上谈兵，那么将来国家的发展怎么办。不能把控课堂节奏，就无法对课堂效率进行估计，课堂任务不明确，就无法安排好教学内容，造成课堂内容不连贯，打击学生的学习积极性，使学生的学习热情逐渐降低，导致课堂效率低下。</w:t>
      </w:r>
      <w:r>
        <w:rPr/>
        <w:br/>
        <w:br/>
      </w:r>
      <w:r>
        <w:rPr/>
        <w:t>　　</w:t>
      </w:r>
      <w:r>
        <w:rPr>
          <w:rFonts w:eastAsia="Calibri"/>
        </w:rPr>
        <w:t xml:space="preserve"> </w:t>
      </w:r>
      <w:r>
        <w:rPr/>
        <w:t>学生是教育活动开展过程中的接受者，虽然是接受者，但并不代表就没有发言权。相反的，在学习的过程中应该注重教学相长，积极地进行互动，只有这样才能使课堂有更高的效率。由于所受的教育，更多的学生会习惯被动的接受，只要老师讲的，多少都会了解一点，凡是老师没讲过的，问起来几乎一概不知，而且在课堂上更多的学生由于长期养成的惰性，更喜欢老师唱一个人的独角戏，这样自己反而落得一身轻松，想听了听，不想听也无所谓，显而易见，这样的课堂效率是不会高的。在课堂上学生能否积极的参加教学活动，对培养学习兴趣，激发学习热情，提高课堂效率有重要意义。</w:t>
      </w:r>
      <w:r>
        <w:rPr/>
        <w:br/>
        <w:br/>
      </w:r>
      <w:r>
        <w:rPr/>
        <w:t>　　</w:t>
      </w:r>
      <w:r>
        <w:rPr>
          <w:rFonts w:eastAsia="Calibri"/>
        </w:rPr>
        <w:t xml:space="preserve"> </w:t>
      </w:r>
      <w:r>
        <w:rPr/>
        <w:t>新课改推行以来，由于长期的教育习惯，老师和同学都产生了或多或少的不适应，对新课程的改革有一定的抵触心理，因此，也出现了在一部分教学活动实施的过程中，老师和同学持上有政策下有对策的心理来教授和学习的现象。新课程改革强调学生自由、全面、高效的发展，因此，在英语学习时应更加注重在学习过程中学生是否能够积极的参与整个学习过程，摒弃过去那种，一人教多人学的教育方式，采用老师引导学生学习，并与同学共同学习，共同探讨，发现问题、解决问题的学习方式。但政策是政策，在教学过程中仍有同学在参与小组讨论的时候，起的是充人数的作用，只是在那干坐着不发表自己的看法，也有一部分老师在让同学进行分组讨论的时候，不分情况，不管什么问题，容易与否、有没有谈论的必要都让学生进行讨论，这样无异于是浪费时间，可想而知，如果在这种情况下进行学习，会有效果吗？效率会高吗？说不定对那些学习能力好的学生都会产生不好的影响，因此，在推行新课程改革的时候，要实事求是发挥新课改在教育上的科学性以及它对于课堂教育效果提高的作用。</w:t>
      </w:r>
      <w:r>
        <w:rPr/>
        <w:br/>
      </w:r>
      <w:r>
        <w:rPr/>
        <w:t>二、初中英语教学的有效策略</w:t>
      </w:r>
      <w:r>
        <w:rPr/>
        <w:br/>
        <w:t>1.</w:t>
      </w:r>
      <w:r>
        <w:rPr/>
        <w:t>提高课堂趣味性</w:t>
      </w:r>
      <w:r>
        <w:rPr/>
        <w:br/>
      </w:r>
      <w:r>
        <w:rPr/>
        <w:t>　　</w:t>
      </w:r>
      <w:r>
        <w:rPr>
          <w:rFonts w:eastAsia="Calibri"/>
        </w:rPr>
        <w:t xml:space="preserve"> </w:t>
      </w:r>
      <w:r>
        <w:rPr/>
        <w:t>兴趣是促进学生探究知识的重要因素，是学生学习的动力。有了兴趣，才能使学生在整个学习过程中保持高昂的情绪，饱满的精神，产生强烈的求知欲，从而达到良好的学习效果。新课程就明确主张通过游戏、表演、竞赛等多种形式激发学生学习英语的兴趣，培养学生运用英语进行听、说、读、写的能力。学生的语言能力大多是从听、说、演、做等形式中获得。因此，教师必须以学生喜欢的形式呈现、巩固和运用所学的语言知识和技能。游戏是提高学生学习兴趣的一种形式，也是创设宽松的课堂氛围的一种手段。只有在愉悦的气氛下，学生才能学得快，学得活。针对初中学习内容和初中生的特点，在我们的课堂教学中一般可以利用下面几种游戏，调动学生的积极性，让一堂平凡的英语课亮起来：</w:t>
      </w:r>
      <w:r>
        <w:rPr/>
        <w:t>“</w:t>
      </w:r>
      <w:r>
        <w:rPr/>
        <w:t>guessing game”</w:t>
      </w:r>
      <w:r>
        <w:rPr/>
        <w:t>、</w:t>
      </w:r>
      <w:r>
        <w:rPr/>
        <w:t>“</w:t>
      </w:r>
      <w:r>
        <w:rPr/>
        <w:t>touching game”</w:t>
      </w:r>
      <w:r>
        <w:rPr/>
        <w:t>，</w:t>
      </w:r>
      <w:r>
        <w:rPr/>
        <w:t>“</w:t>
      </w:r>
      <w:r>
        <w:rPr/>
        <w:t>matching game”</w:t>
      </w:r>
      <w:r>
        <w:rPr/>
        <w:t>，</w:t>
      </w:r>
      <w:r>
        <w:rPr/>
        <w:t>“</w:t>
      </w:r>
      <w:r>
        <w:rPr/>
        <w:t>searching game”,“missin game”,“grouping game”</w:t>
      </w:r>
      <w:r>
        <w:rPr/>
        <w:t>。英语的游戏教学是要把学生的学习过程变成学生欢乐的鼓舞和全面发展的源泉，注意结合初中生的心理和生理的特点，激发学生的学习动机，培养学生的兴趣，从而提高课堂教学的效率。　</w:t>
      </w:r>
      <w:r>
        <w:rPr>
          <w:rFonts w:eastAsia="Calibri"/>
        </w:rPr>
        <w:t xml:space="preserve"> </w:t>
      </w:r>
      <w:r>
        <w:rPr/>
        <w:t>近朱者赤，近墨者黑。环境对人的影响是十分重要的，因此，创建一个好的学习氛围，对学生学习效果的提高是大有裨益的。在课堂上教师要把握好课堂节奏，制定出一套合理的学习目标和任务，让学生分小组进行问题的探讨，充分调动学生的积极性，营造出一个和谐高效的课堂氛围，这样不仅能帮助学生愉快高效的学习，也能提高学生自主学习的效率。</w:t>
      </w:r>
      <w:r>
        <w:rPr/>
        <w:br/>
        <w:t>2.</w:t>
      </w:r>
      <w:r>
        <w:rPr/>
        <w:t>创设课堂情境</w:t>
      </w:r>
      <w:r>
        <w:rPr/>
        <w:br/>
      </w:r>
      <w:r>
        <w:rPr/>
        <w:t>　　</w:t>
      </w:r>
      <w:r>
        <w:rPr>
          <w:rFonts w:eastAsia="Calibri"/>
        </w:rPr>
        <w:t xml:space="preserve"> </w:t>
      </w:r>
      <w:r>
        <w:rPr/>
        <w:t>创设生动形象的情境，既能够活跃课堂气氛，激发学生的学习兴趣，锻炼学生的语言能力，也可以培养学生的思维能力和想象能力。情境教学就是要求教师将教学目标化为一个学生容易接受的情境，让学生身临其境，有直观的形象可以把握，有浓厚的情绪气氛可以感受，让学生先感受、后表达。情境是人、事、物及其相关的综合体，情主要指人及其行为和心理；境则强调客观外界构成的自然性。因此，在初中英语教学中，可以应用多媒体、录像、投影、实物、图片等多种教学手段，创设特定的教学情境，充分调动学生的感官，让他们积极投入到课堂教学活动之中。在丰富多彩的情境下，能够让学生产生学习的欲望，可以使呆板的学习过程变得轻松愉快，可见这有利于提高我们课堂教学的效率。</w:t>
      </w:r>
      <w:r>
        <w:rPr/>
        <w:br/>
        <w:br/>
      </w:r>
      <w:r>
        <w:rPr/>
        <w:t>总之，在新课程初中英语教学中，教师、学生都应以科学的方式，更加高效的学习，培养自身学习兴趣，激发自身潜力，使英语可以在生活中学以致用，发挥它作为语言的真正魅力。</w:t>
      </w:r>
      <w:r>
        <w:rPr/>
        <w:br/>
      </w:r>
      <w:r>
        <w:rPr/>
        <w:t>参考文献：</w:t>
      </w:r>
      <w:r>
        <w:rPr/>
        <w:br/>
        <w:t>[1]</w:t>
      </w:r>
      <w:r>
        <w:rPr/>
        <w:t>陈远琼</w:t>
      </w:r>
      <w:r>
        <w:rPr/>
        <w:t>.</w:t>
      </w:r>
      <w:r>
        <w:rPr/>
        <w:t>新课程下初中英语教学中的问题及对策研究</w:t>
      </w:r>
      <w:r>
        <w:rPr/>
        <w:t>[J].</w:t>
      </w:r>
      <w:r>
        <w:rPr/>
        <w:t>校园英语（下旬）</w:t>
      </w:r>
      <w:r>
        <w:rPr/>
        <w:t>,2014,(11):94-94. </w:t>
        <w:br/>
        <w:t>[2]</w:t>
      </w:r>
      <w:r>
        <w:rPr/>
        <w:t>张树芳</w:t>
      </w:r>
      <w:r>
        <w:rPr/>
        <w:t>.</w:t>
      </w:r>
      <w:r>
        <w:rPr/>
        <w:t>新课程下初中英语教学中的问题及对策</w:t>
      </w:r>
      <w:r>
        <w:rPr/>
        <w:t>[J].</w:t>
      </w:r>
      <w:r>
        <w:rPr/>
        <w:t>课程教育研究（新教师教学）</w:t>
      </w:r>
      <w:r>
        <w:rPr/>
        <w:t>,2013,(34):138-138.</w:t>
        <w:br/>
        <w:t>[3]</w:t>
      </w:r>
      <w:r>
        <w:rPr/>
        <w:t>张丽</w:t>
      </w:r>
      <w:r>
        <w:rPr/>
        <w:t>.</w:t>
      </w:r>
      <w:r>
        <w:rPr/>
        <w:t>新课程下初中英语教学中的问题及对策</w:t>
      </w:r>
      <w:r>
        <w:rPr/>
        <w:t>[J].</w:t>
      </w:r>
      <w:r>
        <w:rPr/>
        <w:t>中学课程辅导（教学研究）</w:t>
      </w:r>
      <w:r>
        <w:rPr/>
        <w:t>,2014,(36):130-130.</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3:00Z</dcterms:created>
  <dc:creator>Administrator</dc:creator>
  <dc:description/>
  <dc:language>en-US</dc:language>
  <cp:lastModifiedBy>xbany</cp:lastModifiedBy>
  <dcterms:modified xsi:type="dcterms:W3CDTF">2017-10-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