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ind w:left="0" w:right="0" w:hanging="0"/>
        <w:jc w:val="center"/>
        <w:textAlignment w:val="auto"/>
        <w:rPr/>
      </w:pPr>
      <w:r>
        <w:rPr>
          <w:lang w:eastAsia="zh-CN"/>
        </w:rPr>
        <w:t>浅析新课改下的中学语文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山东省青岛即墨市萃英中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李雪华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中学</w:t>
      </w:r>
      <w:r>
        <w:rPr>
          <w:lang w:val="en-US" w:eastAsia="zh-CN"/>
        </w:rPr>
        <w:t>语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/>
      </w:pPr>
      <w:r>
        <w:rPr>
          <w:lang w:eastAsia="zh-CN"/>
        </w:rPr>
        <w:t>摘要</w:t>
      </w:r>
      <w:r>
        <w:rPr>
          <w:lang w:val="en-US" w:eastAsia="zh-CN"/>
        </w:rPr>
        <w:t>:</w:t>
      </w:r>
      <w:r>
        <w:rPr/>
        <w:t>创新已成为时代的要求，创新教育需要渗透到各学科教学中。语文教学也毫不例外，并且教师只有对本学科不断创新，不断注入活水，它才有发展前途，才有存在的必要。因此，把创新教育如何巧妙、有机地渗透到语文教学中，并为语文学科教学服务就显得至关重要，同时语文教学也离不开创新教育，它可以给语文教学带来新的生机与活力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关键词：新课改下；中学语文；教学；</w:t>
      </w:r>
      <w:r>
        <w:rPr/>
        <w:t>生机</w:t>
      </w:r>
      <w:r>
        <w:rPr>
          <w:lang w:eastAsia="zh-CN"/>
        </w:rPr>
        <w:t>；</w:t>
      </w:r>
      <w:r>
        <w:rPr/>
        <w:t>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/>
      </w:pPr>
      <w:r>
        <w:rPr>
          <w:lang w:val="en-US" w:eastAsia="zh-CN"/>
        </w:rPr>
        <w:t>毋庸置疑</w:t>
      </w:r>
      <w:r>
        <w:rPr/>
        <w:t>《语文课程标准》体现了国家对语文课程的基本规范和要求，是语文教材编写、语文教学、评估和考试的依据，是国家管理和评价语文课程的基础。我们一定要认真研读语文课标，准确领会其精神实质，并用课标指导自己的教学。教学中，一定要有强烈的课标意识，要改变过去那种一本教材搞教学的局面。增强课标意识，首先应深入学习语文课程标准并准确领会其精神实质，把对语文学科性质的认识统一到课程标准的观点上来，努力体现语文的综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/>
      </w:pPr>
      <w:r>
        <w:rPr/>
        <w:t>一、教学方法，渗透创新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/>
      </w:pPr>
      <w:r>
        <w:rPr/>
        <w:t>传统的语文教法没有很好地遵循学生的认知规律，教师是注射器学生是接收容器，结果往往是事倍功半，教师教一篇课文常常是五大块：时代背景、作者简介、段落大意、中心思想、写作特点。这些与培养学生的创新能力毫无关系，因此也就谈不上什么创新教育了。由于没有注入创新因素而导致：教师说得头头是道，而真正听、说、读、写能力方面的训练内容则显得苍白无力，教师一时口舌快活，而学生却“雾里看花”，临考总搞题海大战，抹杀了学生的创新能力。因此教法必须改进。要考虑：</w:t>
      </w:r>
      <w:r>
        <w:rPr/>
        <w:t>(</w:t>
      </w:r>
      <w:r>
        <w:rPr/>
        <w:t>一</w:t>
      </w:r>
      <w:r>
        <w:rPr/>
        <w:t>)</w:t>
      </w:r>
      <w:r>
        <w:rPr/>
        <w:t>怎么样才能激发学生的学习的兴趣。“如果一个老师有能力把学生的学习兴趣调动起来那他就成功了一半。”</w:t>
      </w:r>
      <w:r>
        <w:rPr/>
        <w:t>(</w:t>
      </w:r>
      <w:r>
        <w:rPr/>
        <w:t>于漪语</w:t>
      </w:r>
      <w:r>
        <w:rPr/>
        <w:t>)</w:t>
      </w:r>
      <w:r>
        <w:rPr/>
        <w:t>兴趣对求知对创新的重要性是不言而喻的。（二）如何才能培养学生良好的学习习惯，良好习惯的形成，是学生主动掌握知识的先决条件，掌握一定的知识又是创新的先决条件，可见这一点也是很重要的。（三）培养学生顽强的意志品质。有了兴趣和习惯还远远不够，要有坚强的毅力和不达目的决不罢休的精神，才能激发创新的潜意识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四</w:t>
      </w:r>
      <w:r>
        <w:rPr/>
        <w:t>)</w:t>
      </w:r>
      <w:r>
        <w:rPr/>
        <w:t>在拓宽语文学习的空间上改进教学方法，要大胆走出课文、走出课本，让课内长骨、课内长肉，让潜在的创新意识大展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/>
      </w:pPr>
      <w:r>
        <w:rPr/>
        <w:t>二、改变教学观念，大胆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/>
      </w:pPr>
      <w:r>
        <w:rPr/>
        <w:t>传统的教学就是“传道、授业、解惑。”绝对正统的课本教育，知识传授仅限于课本，即就课论课，处处都控制学生思维，总拘泥于固定的框架，那这样的教育还从何谈创新呢</w:t>
      </w:r>
      <w:r>
        <w:rPr/>
        <w:t>?</w:t>
      </w:r>
      <w:r>
        <w:rPr/>
        <w:t>因此应转变观念，建立一种“大语文”观，让单一的课本知识传授变成多样化的传授言堂变成群言堂，鼓励学生多动脑、多疑、多在阅读与写作方面要大胆尝试、探索，出新成果；要让学生完成从“学答”到“学问”的转变；要在语文教学中创造性地进行审美教育与德育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/>
      </w:pPr>
      <w:r>
        <w:rPr/>
        <w:t>1</w:t>
      </w:r>
      <w:r>
        <w:rPr/>
        <w:t>、让一言堂变成群言堂，激发学生创新。面对我们的</w:t>
      </w:r>
      <w:r>
        <w:rPr>
          <w:lang w:eastAsia="zh-CN"/>
        </w:rPr>
        <w:t>学</w:t>
      </w:r>
      <w:r>
        <w:rPr/>
        <w:t>生我不禁有些后怕，他们已经习惯教师代劳一切，尤其是理解性的题目，总怕与老师答案不完全一致，不说；总怕错，不说，久而久之成了教师一人说，学生的思维能力、理解能力、语言表达能力直线下降。他们总期盼别的同学来发言；然后都举双手赞成，所以答案总是唯一的，。其实语文教学中有些题目就有不同的答案。拿分段来说吧，面对一篇文章总得先分清层次脉络，然后才理解赏析。一篇文章也似一个多面体，不同学生从不同的角度理解，会划出不同层次，只要有道理、合乎逻辑就要给予及时肯定，不要扼杀他们的创新能力。而多思考多琢磨，经常从多角度来划分层次，能使学生的思维严密、全面、深刻、灵活。推而广之，看一切事物、事件，分析人物也就都能从不同的角度去提炼、研究，以激起自己的创新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/>
      </w:pPr>
      <w:r>
        <w:rPr/>
        <w:t>2</w:t>
      </w:r>
      <w:r>
        <w:rPr/>
        <w:t>、创造性的进行阅读指导与作文训练。在课文中适时地对重点段进行阅读指导，可有针对性地出一些题目来让学生做，以提高他们的阅读能力。但课内阅读是十分有限的，更多的是课外阅读，学生自主阅读，只有大量地课外阅读才能真正起到增长见识的作用，因此要对课外阅读进行艺术的指导、有创造性地指导，</w:t>
      </w:r>
      <w:r>
        <w:rPr/>
        <w:t>(1)</w:t>
      </w:r>
      <w:r>
        <w:rPr/>
        <w:t>指导学生制定课外阅读计划。这是学生课外阅读时间的标志，中途做必要修改，使其常新，保证切实可行。</w:t>
      </w:r>
      <w:r>
        <w:rPr/>
        <w:t>(2)</w:t>
      </w:r>
      <w:r>
        <w:rPr/>
        <w:t>指导学生获得基本阅读方法。教给他们默读深思、朗诵吟咏、背诵记忆、精读提炼、速读猎取等方法，以达到开卷有益。</w:t>
      </w:r>
      <w:r>
        <w:rPr/>
        <w:t>(3)</w:t>
      </w:r>
      <w:r>
        <w:rPr/>
        <w:t>指导学生形成基本阅读能力。在阅读中必须从内容到形式，由形式到内容反复深化，并适时使用工具。</w:t>
      </w:r>
      <w:r>
        <w:rPr/>
        <w:t>(4)</w:t>
      </w:r>
      <w:r>
        <w:rPr/>
        <w:t>阅读后要及时写出体会、心得。</w:t>
      </w:r>
      <w:r>
        <w:rPr>
          <w:rFonts w:eastAsia="Times New Roman"/>
        </w:rPr>
        <w:t xml:space="preserve">  </w:t>
      </w:r>
      <w:r>
        <w:rPr/>
        <w:t>(5)</w:t>
      </w:r>
      <w:r>
        <w:rPr/>
        <w:t>要指导学生适时检查阅读情况。用以上方法达到创新阅读并得到良好效果的目的。作文只有“读书万卷”，才能“行万里路”，有了材料，才能“下笔如有神”，作文重在积累材料。在作文训练中，我认为应该这样：</w:t>
      </w:r>
      <w:r>
        <w:rPr/>
        <w:t>(1)</w:t>
      </w:r>
      <w:r>
        <w:rPr/>
        <w:t>提前明确写作任务，让学生有充足的时间，准备材料。（</w:t>
      </w:r>
      <w:r>
        <w:rPr/>
        <w:t>2</w:t>
      </w:r>
      <w:r>
        <w:rPr/>
        <w:t>）写作时间不必局限于两节课，可适当推后。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可改一周一篇为两周一篇，以培养学生写作兴趣。提高评析质量。</w:t>
      </w:r>
      <w:r>
        <w:rPr>
          <w:rFonts w:eastAsia="Times New Roman"/>
        </w:rPr>
        <w:t xml:space="preserve">  </w:t>
      </w:r>
      <w:r>
        <w:rPr/>
        <w:t>(4)</w:t>
      </w:r>
      <w:r>
        <w:rPr/>
        <w:t>为保证大面积提高写作水平，就要加强检查力度，增加交流次数，提高评析质量。另外，还可借办黑板报、手办小报，社报投稿等方法激发学生创作欲望，提高写作层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/>
      </w:pPr>
      <w:r>
        <w:rPr/>
        <w:t>3</w:t>
      </w:r>
      <w:r>
        <w:rPr/>
        <w:t>、突出“思”宇，变学生的“学答”为“学问”。一直以来教师主宰课堂，学生大多高分低能，何谈创新</w:t>
      </w:r>
      <w:r>
        <w:rPr/>
        <w:t>?</w:t>
      </w:r>
      <w:r>
        <w:rPr/>
        <w:t>为此，要把学生的活动变为“思维体操”，强调学生“跳起来摘果子”。课堂上，根据学生实际设疑或让学生互相设疑，启发学生多思多解疑。在搞好课内阅读教学的同时，要加强课外阅读指导。广泛的阅读目的不仅在于增加语言积累、培养语感，还在于培养自主阅读意识，养成良好阅读习惯，通过整体把握、重点赏读、精心揣摩形成科学的阅读方法，因而教师应重视学生的课外阅读指导。课外阅读的指导应将学生阅读喜好与学科阅读目标相结合，引导阅读兴趣，拓宽阅读视野，提升阅读品味；同时引导学生制定阅读计划、选择阅读材料、积累语言与思想。在具体实施中，可以根据学生身心发展特点和不同的文学层次，按必读与选读分层推荐自成体系的阅读内容并拟定目录，提供给学生；力求沟通课内课外、校内校外、学校和家庭，形成多层面的阅读通道；举办专题性阅读讲座，有计划有步骤地指导学生的课外阅读；引导学生组建阅读小组，通过举办课外阅读竞赛、阅读专题讨论、书评等，搭建平台，展示他们课外阅读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/>
      </w:pPr>
      <w:r>
        <w:rPr/>
        <w:t>4</w:t>
      </w:r>
      <w:r>
        <w:rPr/>
        <w:t>、在语文教学中有创造性地进行审美教育与德育教育</w:t>
      </w:r>
      <w:r>
        <w:rPr>
          <w:lang w:eastAsia="zh-CN"/>
        </w:rPr>
        <w:t>。</w:t>
      </w:r>
      <w:r>
        <w:rPr/>
        <w:t>审美教育是培养学生感知美、鉴赏美、创造美的能力的教育。而</w:t>
      </w:r>
      <w:r>
        <w:rPr>
          <w:lang w:eastAsia="zh-CN"/>
        </w:rPr>
        <w:t>中学</w:t>
      </w:r>
      <w:r>
        <w:rPr/>
        <w:t>语文课本集中古今中外名篇佳作颇丰，这就要求教师加强自身的修养，在实践中勇于探索、积累经验、寻找规律，教学中给学生讲一些美学理论，让学生知道《夏之绝句》是一种自然美；《窗》是一种人性美；《谈生命》是一种哲理美等。另外，要让学生在对作品的分析理解中认识每一种具体的美，如音乐美、结构美，内容美、音乐美、艺术美等。可结合教师讲评提高鉴赏美的能力，进而来创造美，提高美的创造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/>
      </w:pPr>
      <w:r>
        <w:rPr/>
        <w:t>教育理论上曾说到“智育不好出次品，体育不好出废品，德育不好出危险品。”可见一个人的德育好坏与否在人的一生中是至关重要的。在语文教学中可根据不同的课外内容来解决这个问题，可及时的对学生进行德育教育，用故事中的人物的高尚品德来感染学生，用文章所体现的积极内容来陶冶学生。并且语文教师要以自己的一言一行来言传身教，用周围一切可以利用的媒介来点化学生。让学生从点滴做起，做一个有崇高道德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/>
      </w:pPr>
      <w:r>
        <w:rPr>
          <w:lang w:eastAsia="zh-CN"/>
        </w:rPr>
        <w:t>总之中学</w:t>
      </w:r>
      <w:r>
        <w:rPr/>
        <w:t>语文教学肩负着极其重大的责任，是一项艰巨的工作。同时，创新教育也是一个崭新的课题，语文教学需要创新教育为它注入活力，让它向更加正确、健康、文明的方向发展。当然，创新教育这一课题离不开语文教学这一庞大的载体，只有把创新教育巧妙地融入语文教学，并从某种程度上指导语文教学，才能推进语文教学整体改革，提高素质教育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/>
      </w:pPr>
      <w:hyperlink r:id="rId2">
        <w:r>
          <w:rPr>
            <w:rStyle w:val="InternetLink"/>
          </w:rPr>
          <w:t>参考</w:t>
        </w:r>
      </w:hyperlink>
      <w:hyperlink r:id="rId3">
        <w:r>
          <w:rPr>
            <w:rStyle w:val="InternetLink"/>
          </w:rPr>
          <w:t>文献</w:t>
        </w:r>
      </w:hyperlink>
      <w:r>
        <w:rPr/>
        <w:t>：  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/>
      </w:pPr>
      <w:r>
        <w:rPr/>
        <w:t>1.</w:t>
      </w:r>
      <w:r>
        <w:rPr/>
        <w:t>黄远振，新课程</w:t>
      </w:r>
      <w:r>
        <w:rPr>
          <w:lang w:eastAsia="zh-CN"/>
        </w:rPr>
        <w:t>语文</w:t>
      </w:r>
      <w:r>
        <w:rPr/>
        <w:t>教与学</w:t>
      </w:r>
      <w:r>
        <w:rPr/>
        <w:t>[M].</w:t>
      </w:r>
      <w:r>
        <w:rPr/>
        <w:t>福州：福建教育出版社，</w:t>
      </w:r>
      <w:r>
        <w:rPr/>
        <w:t>2003</w:t>
      </w:r>
      <w:r>
        <w:rPr/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/>
      </w:pPr>
      <w:r>
        <w:rPr>
          <w:lang w:val="en-US" w:eastAsia="zh-CN"/>
        </w:rPr>
        <w:t>2</w:t>
      </w:r>
      <w:r>
        <w:rPr/>
        <w:t xml:space="preserve">. </w:t>
      </w:r>
      <w:r>
        <w:rPr/>
        <w:t>李勤，在学习中生活，在生活中学习，</w:t>
      </w:r>
      <w:r>
        <w:rPr/>
        <w:t xml:space="preserve">[EB/OL]. 2004 </w:t>
      </w:r>
      <w:r>
        <w:rPr/>
        <w:t>年；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/>
      </w:pPr>
      <w:r>
        <w:rPr>
          <w:lang w:val="en-US" w:eastAsia="zh-CN"/>
        </w:rPr>
        <w:t>3.</w:t>
      </w:r>
      <w:r>
        <w:rPr/>
        <w:t xml:space="preserve"> </w:t>
      </w:r>
      <w:r>
        <w:rPr/>
        <w:t>彭秋荣，陈明娟，中学</w:t>
      </w:r>
      <w:r>
        <w:rPr>
          <w:lang w:eastAsia="zh-CN"/>
        </w:rPr>
        <w:t>语文</w:t>
      </w:r>
      <w:r>
        <w:rPr/>
        <w:t>活动课研究</w:t>
      </w:r>
      <w:r>
        <w:rPr/>
        <w:t>[M].</w:t>
      </w:r>
      <w:r>
        <w:rPr/>
        <w:t>长沙：湖南师范大学出版社，</w:t>
      </w:r>
      <w:r>
        <w:rPr/>
        <w:t xml:space="preserve">2002 </w:t>
      </w:r>
      <w:r>
        <w:rPr/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/>
      </w:pPr>
      <w:r>
        <w:rPr>
          <w:lang w:val="en-US" w:eastAsia="zh-CN"/>
        </w:rPr>
        <w:t>4.</w:t>
      </w:r>
      <w:r>
        <w:rPr/>
        <w:t xml:space="preserve"> </w:t>
      </w:r>
      <w:r>
        <w:rPr/>
        <w:t>余文森，吴刚平，新课程的深化与反思</w:t>
      </w:r>
      <w:r>
        <w:rPr/>
        <w:t>[M].</w:t>
      </w:r>
      <w:r>
        <w:rPr/>
        <w:t>北京：首都师范大学出版社，</w:t>
      </w:r>
      <w:r>
        <w:rPr/>
        <w:t xml:space="preserve">2004 </w:t>
      </w:r>
      <w:r>
        <w:rPr/>
        <w:t>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63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" TargetMode="External"/><Relationship Id="rId3" Type="http://schemas.openxmlformats.org/officeDocument/2006/relationships/hyperlink" Target="http://www.studa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51:00Z</dcterms:created>
  <dc:creator>Legend User</dc:creator>
  <dc:description/>
  <dc:language>en-US</dc:language>
  <cp:lastModifiedBy>Administrator</cp:lastModifiedBy>
  <cp:lastPrinted>2015-06-03T07:29:00Z</cp:lastPrinted>
  <dcterms:modified xsi:type="dcterms:W3CDTF">2017-10-30T07:58:33Z</dcterms:modified>
  <cp:revision>10</cp:revision>
  <dc:subject/>
  <dc:title>浅谈中学语文教学的创新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