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体育游戏在小学生体育</w:t>
      </w:r>
      <w:r>
        <w:rPr>
          <w:b/>
          <w:bCs/>
          <w:sz w:val="32"/>
          <w:szCs w:val="32"/>
          <w:lang w:eastAsia="zh-CN"/>
        </w:rPr>
        <w:t>教学</w:t>
      </w:r>
      <w:r>
        <w:rPr>
          <w:b/>
          <w:bCs/>
          <w:sz w:val="32"/>
          <w:szCs w:val="32"/>
        </w:rPr>
        <w:t>中的</w:t>
      </w:r>
      <w:r>
        <w:rPr>
          <w:b/>
          <w:bCs/>
          <w:sz w:val="32"/>
          <w:szCs w:val="32"/>
          <w:lang w:eastAsia="zh-CN"/>
        </w:rPr>
        <w:t>运用</w:t>
      </w:r>
      <w:r>
        <w:rPr>
          <w:b/>
          <w:bCs/>
          <w:sz w:val="32"/>
          <w:szCs w:val="32"/>
        </w:rPr>
        <w:br/>
      </w:r>
      <w:r>
        <w:rPr>
          <w:lang w:val="en-US" w:eastAsia="zh-CN"/>
        </w:rPr>
        <w:t xml:space="preserve"> </w:t>
      </w:r>
      <w:r>
        <w:rPr>
          <w:lang w:val="en-US" w:eastAsia="zh-CN"/>
        </w:rPr>
        <w:t>山东省青岛市莱西市实验小学 </w:t>
      </w:r>
      <w:r>
        <w:rPr>
          <w:rFonts w:cs="Calibri" w:eastAsia="Calibri"/>
          <w:lang w:val="en-US" w:eastAsia="zh-CN"/>
        </w:rPr>
        <w:t xml:space="preserve">    </w:t>
      </w:r>
      <w:r>
        <w:rPr>
          <w:color w:val="0000FF"/>
          <w:lang w:val="en-US" w:eastAsia="zh-CN"/>
        </w:rPr>
        <w:t>小学体育</w:t>
      </w:r>
      <w:r>
        <w:rPr>
          <w:rFonts w:cs="Calibri" w:eastAsia="Calibri"/>
          <w:color w:val="0000FF"/>
          <w:lang w:val="en-US" w:eastAsia="zh-CN"/>
        </w:rPr>
        <w:t xml:space="preserve">  </w:t>
      </w:r>
      <w:r>
        <w:rPr>
          <w:rFonts w:cs="Calibri" w:eastAsia="Calibri"/>
          <w:lang w:val="en-US" w:eastAsia="zh-CN"/>
        </w:rPr>
        <w:t xml:space="preserve"> </w:t>
      </w:r>
      <w:r>
        <w:rPr>
          <w:lang w:val="en-US" w:eastAsia="zh-CN"/>
        </w:rPr>
        <w:t>宫淑杰</w:t>
      </w:r>
    </w:p>
    <w:p>
      <w:pPr>
        <w:pStyle w:val="Normal"/>
        <w:rPr/>
      </w:pPr>
      <w:r>
        <w:rPr/>
        <w:t>摘要：随着社会的快速发展，人们对教育问题的关注程度逐渐提高。体育是小学教学的关键内容，对学生的成长和发展有着至关重要的影响。但是，在传统体育教学模式下，教师是教学的主导，学生被动的进行学习，学生学习的积极性和热情较低，教师所讲授的内容也无法满足学生的学习需求。游戏在小学体育教学中的应用不仅可以激发学生的学习兴趣，也可以让学生参与到体育教学中，充分发挥学生学习的主体性，进而提高体育教学效率，促进学生的成长和发展。</w:t>
      </w:r>
      <w:r>
        <w:rPr/>
        <w:br/>
      </w:r>
      <w:r>
        <w:rPr/>
        <w:t>关键词：体育游戏；小学；体育教学</w:t>
      </w:r>
      <w:r>
        <w:rPr/>
        <w:br/>
      </w:r>
      <w:r>
        <w:rPr/>
        <w:t>游戏在小学体育教学中的应用可以提高学生学习的热情和积极性</w:t>
      </w:r>
      <w:r>
        <w:rPr>
          <w:lang w:eastAsia="zh-CN"/>
        </w:rPr>
        <w:t>，</w:t>
      </w:r>
      <w:r>
        <w:rPr/>
        <w:t>但教师一定要合理安排课堂教学时间，充分了解学生的特点和实际情况，并结合学生的特点和实际情况合理的制定教学方案，满足学生的学习需求，实现学生的全面发展。小学生的特点就是好奇心重，贪玩，游戏在教学中的应用不仅可以吸引学生的注意力，也可以弥补体育教学中存在的不足。小学生的身心发展与中学生不同，小学生对外界世界认知能力弱，尤其是对新课程标准把握不准。因此，在小学开展体育游戏教学，把握体育游戏教学的正确使用方法尤为重要。</w:t>
      </w:r>
      <w:r>
        <w:rPr/>
        <w:br/>
      </w:r>
      <w:r>
        <w:rPr/>
        <w:t>一、体育游戏在小学体育教学中的应用</w:t>
      </w:r>
      <w:r>
        <w:rPr/>
        <w:br/>
      </w:r>
      <w:r>
        <w:rPr/>
        <w:t>（一）在准备活动中的应用</w:t>
      </w:r>
      <w:r>
        <w:rPr/>
        <w:br/>
      </w:r>
      <w:r>
        <w:rPr/>
        <w:t>准备活动是整堂课程能够顺利、有效进行的重要前提。如果能够在准备活动中充分调动其学生对本节课程的兴趣和积极性，将会使整节课程学习达到事半功倍的效果。传统的小学体育教学中，课前准备活动经常会采用慢跑、定位操等形式来热身，此时，会出现老师单调的发令而学生无奈的重复练习的情景，导致整节课从头至尾让学生感受到枯燥乏味主动参与性减弱、提不起兴趣的结果。所以，就需要在准备活动中插入体育游戏来调动学生的兴趣。譬如，可以把常规的慢跑创意的改变为“跑步造字”、“听号组队”等游戏，这样即达到了热身的目的，又调动了学生参与课堂的积极性。</w:t>
      </w:r>
      <w:r>
        <w:rPr/>
        <w:br/>
      </w:r>
      <w:r>
        <w:rPr/>
        <w:t>（二）在课堂中的应用</w:t>
      </w:r>
      <w:r>
        <w:rPr/>
        <w:br/>
      </w:r>
      <w:r>
        <w:rPr/>
        <w:t>小学体育课堂中很多学生喜欢运动，但是不喜欢学习运动。譬如教师把体育器材交给学生自行活动，学生们的参与度非常高，反之，如果教师单纯就运动讲运动，学生的参与度就很低。而插入游戏教学，通过游戏过程就可以消除学生们的抵触心里。譬如我们在跑步训练的课程中，如果单纯的只是讲授跑步的要领，则无法调动学生的兴趣，尤其是一些身体素质差的学生常常表现得不愿意参与。然而，如果老师将这个课程设计为“快递情报”、“移花接木”等趣味性很浓的游戏，并且分组进行，这样，既调动了大家的积极性，又避免了个别能力较差学生的尴尬。因而，在小学体育课堂中，体育教师如何根据体育课程内容设置游戏形式，对提高学生参与度，增强教学效果具有非常突出的作用。</w:t>
      </w:r>
      <w:r>
        <w:rPr/>
        <w:br/>
      </w:r>
      <w:r>
        <w:rPr/>
        <w:t>（三）在整理活动中的作用</w:t>
      </w:r>
      <w:r>
        <w:rPr/>
        <w:br/>
      </w:r>
      <w:r>
        <w:rPr/>
        <w:t>一节体育课程在结束的时候，很多教师不重视最后的整理活动。有的教师认为，结束阶段应该需要学生们安静下来，调整情绪进入下一节文化课的学习，不需要安排游戏。实际上，我们所提的体育游戏并不一定是欢快、激动的游戏，也可以安排一些舒适、轻松的游戏，帮助学生放松肌肉、关节等身体部位，以平缓、愉快的心情结束体育课。</w:t>
      </w:r>
      <w:r>
        <w:rPr/>
        <w:br/>
      </w:r>
      <w:r>
        <w:rPr/>
        <w:t>二、体育游戏对小学体育教学的积极影响</w:t>
      </w:r>
      <w:r>
        <w:rPr/>
        <w:br/>
      </w:r>
      <w:r>
        <w:rPr/>
        <w:t>（一）可以创新体育教学方法，丰富课堂内容</w:t>
      </w:r>
      <w:r>
        <w:rPr/>
        <w:br/>
      </w:r>
      <w:r>
        <w:rPr/>
        <w:t>在中小学教育中对教学方法的创新一直是一线教师和教育研究者不断探索的重要课题。相对于室内教学的文化课来说，体育课上老师与学生的互动更为紧密。所以体育课堂在教学内容的安排和教学方法的创新上，具有更为灵活的形式。而体育游戏在体育教学中的运用，对体育方法的创新具有非常明显的影响。这最主要的原因在于课堂对象——小学生好动、对新鲜事物充满兴趣，但是对小学生来说，在游戏教学中，上节课的游戏到下节课略作改变，他们还是有很大空间运用游戏来创新体育的教学方法，从而极大地丰富课堂的内容。。</w:t>
      </w:r>
      <w:r>
        <w:rPr/>
        <w:br/>
      </w:r>
      <w:r>
        <w:rPr/>
        <w:t>（二）提升教师教学水平，灵活有效地完成教学任务。</w:t>
      </w:r>
      <w:r>
        <w:rPr/>
        <w:br/>
      </w:r>
      <w:r>
        <w:rPr/>
        <w:t>在小学体育教学中运用体育游戏，对老师来说既带来了挑战，也提升了老师的教学水平。因为老师不只是简单地将教学内容游戏化就可以实现教学目标，更需要学生的实际情况来选择和设计游戏。一般来说，</w:t>
      </w:r>
      <w:r>
        <w:rPr/>
        <w:t>1-3</w:t>
      </w:r>
      <w:r>
        <w:rPr/>
        <w:t>年级的学生理解能力还很不成熟，并且喜欢模仿，所以在备课的时候应该多考虑富有情节的游戏，且游戏规则要简单，便利于小学生尽快把握。而</w:t>
      </w:r>
      <w:r>
        <w:rPr/>
        <w:t>4-6</w:t>
      </w:r>
      <w:r>
        <w:rPr/>
        <w:t>年级的学生，则更加倾向于比赛类的游戏，通过在游戏中获胜来获得周围人的认同和表扬。</w:t>
      </w:r>
      <w:r>
        <w:rPr/>
        <w:br/>
      </w:r>
      <w:r>
        <w:rPr/>
        <w:t>（三）培养小学生学习兴趣，实现体育教学目标</w:t>
      </w:r>
      <w:r>
        <w:rPr/>
        <w:br/>
      </w:r>
      <w:r>
        <w:rPr/>
        <w:t>小学生往往比较活泼，同时也表现出不能够长时间集中精力、容易遭受外界影响等性格特点。在新课程标准中，小学体育课程的教学目标中明确提出，“增强体能，掌握和应用基本的体育和健康知识和运动技能；培养运动的情趣和爱好，形成坚持锻炼的习惯；具有良好的心理品质，表现出人际交往的能力与合作精神；提高对个人健康和群体健康的责任感，形成健康的生活方式；发扬体育精神，形成积极进取、乐观开朗的生活态度。”而将体育游戏引入到小学体育教学中，体育老师结合小学生所处的成长阶段的特征，设计各种运动型的小游戏，让学生充分参与到运动中，这既能够充分调动起学生学习体育的积极性，又在整个环节中，通过对游戏规则、角色以及过程的理解和参与，培养学生的团队合作精神；通过各自在游戏中角色责任的担当，增强她们的使命感和责任感；通过游戏中的互动和竞争，培养学生积极、健康、向上的生活态度，也实现了体育教学的目标。</w:t>
      </w:r>
      <w:r>
        <w:rPr/>
        <w:br/>
      </w:r>
      <w:r>
        <w:rPr/>
        <w:t>三、体育游戏在小学体育教学中的不利影响</w:t>
      </w:r>
      <w:r>
        <w:rPr/>
        <w:br/>
      </w:r>
      <w:r>
        <w:rPr/>
        <w:t>（一）为游戏而游戏，忽视教学目标</w:t>
      </w:r>
      <w:r>
        <w:rPr>
          <w:lang w:eastAsia="zh-CN"/>
        </w:rPr>
        <w:t>。</w:t>
      </w:r>
      <w:r>
        <w:rPr/>
        <w:t>不可否认体育游戏教学法具有很强的娱乐性和趣味性，但也容易造成许多老师在课堂中一味的突出游戏的趣味性而忽略了教学目标。具体表现就是一味地追求快乐，为了游戏而游戏，为了兴趣而游戏，从而导致在课堂中学生所掌握的体育技能非常的少。</w:t>
      </w:r>
      <w:r>
        <w:rPr/>
        <w:br/>
      </w:r>
      <w:r>
        <w:rPr/>
        <w:t>（二）内容不合理，影响教学质量</w:t>
      </w:r>
      <w:r>
        <w:rPr>
          <w:lang w:eastAsia="zh-CN"/>
        </w:rPr>
        <w:t>。</w:t>
      </w:r>
      <w:r>
        <w:rPr/>
        <w:t>不同的阶段，游戏教学的目标和内容有所不同，譬如准备阶段的目标是热身，课堂中的游戏在于强化运动技能，结束时的游戏在于放松学生肌肉和精神、舒缓情绪。然而在实际教学实践中，有的老师没有按照体育游戏规律去执行，不仅使得体育游戏优势大打折扣，而且有的时候会产生适得其反的效果。</w:t>
      </w:r>
      <w:r>
        <w:rPr/>
        <w:br/>
      </w:r>
      <w:r>
        <w:rPr/>
        <w:t>（三）组织不严谨，影响了教学的效果</w:t>
      </w:r>
      <w:r>
        <w:rPr>
          <w:lang w:eastAsia="zh-CN"/>
        </w:rPr>
        <w:t>。</w:t>
      </w:r>
      <w:r>
        <w:rPr/>
        <w:t>实际上在小学体育教学过程中，还依然存在一个问题，就是对体育游戏的组织不够严谨，过多的讲解浪费了学生宝贵的参与时间，临近下课匆匆结束，没有进行很好的总结。这些现状都反映出了老师对游戏规则和过程的准备不够充分，对中间出现的问题应对不够及时，从而影响了整个教学效果。</w:t>
      </w:r>
      <w:r>
        <w:rPr/>
        <w:br/>
      </w:r>
      <w:r>
        <w:rPr/>
        <w:t>总之，体育游戏是小学体育教学中不可或缺的部分，也是学生喜欢体育教学的原因之一。小学生可以从游戏中感受到体育学习的快乐，游戏教学也更加符合小学生的成长特点。兴趣是一个人最好的老师，要想提高小学体育教学效率，就必须激发学生的学习兴趣，吸引学生的注意力。体育教学中的游戏是多种多样的，教师一定要结合体育教学内容合理的选择游戏形式。但是，教师一定要不断创新游戏形式，如果不断的重复进行一种游戏，也会影响学生参与的热情和积极性。游戏不仅要带给学生快乐，也要带给学生思考。除此之外，体育游戏必须坚持科学性原则，符合小学生的生长特点。</w:t>
      </w:r>
      <w:r>
        <w:rPr/>
        <w:br/>
      </w:r>
      <w:r>
        <w:rPr/>
        <w:t>参考文献：</w:t>
      </w:r>
      <w:r>
        <w:rPr/>
        <w:br/>
        <w:t>[1]</w:t>
      </w:r>
      <w:r>
        <w:rPr/>
        <w:t>董娥</w:t>
      </w:r>
      <w:r>
        <w:rPr/>
        <w:t xml:space="preserve">. </w:t>
      </w:r>
      <w:r>
        <w:rPr/>
        <w:t>体育游戏在小学体育教学中的应用研究</w:t>
      </w:r>
      <w:r>
        <w:rPr/>
        <w:t>[D].</w:t>
      </w:r>
      <w:r>
        <w:rPr/>
        <w:t>苏州大学</w:t>
      </w:r>
      <w:r>
        <w:rPr/>
        <w:t>,2013.</w:t>
        <w:br/>
        <w:t>[2]</w:t>
      </w:r>
      <w:r>
        <w:rPr/>
        <w:t>赵小董</w:t>
      </w:r>
      <w:r>
        <w:rPr/>
        <w:t xml:space="preserve">. </w:t>
      </w:r>
      <w:r>
        <w:rPr/>
        <w:t>小学体育教学中运用体育游戏的调查与推广研究</w:t>
      </w:r>
      <w:r>
        <w:rPr/>
        <w:t>[D].</w:t>
      </w:r>
      <w:r>
        <w:rPr/>
        <w:t>苏州大学</w:t>
      </w:r>
      <w:r>
        <w:rPr/>
        <w:t>,201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24:00Z</dcterms:created>
  <dc:creator>hjzh</dc:creator>
  <dc:description/>
  <dc:language>en-US</dc:language>
  <cp:lastModifiedBy>Administrator</cp:lastModifiedBy>
  <dcterms:modified xsi:type="dcterms:W3CDTF">2017-10-30T07:5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