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4"/>
          <w:szCs w:val="44"/>
        </w:rPr>
        <w:t>浅谈教学中学生情感的激发</w:t>
      </w:r>
    </w:p>
    <w:p>
      <w:pPr>
        <w:pStyle w:val="Normal"/>
        <w:jc w:val="center"/>
        <w:rPr>
          <w:rFonts w:ascii="宋体;SimSun" w:hAnsi="宋体;SimSun" w:cs="宋体;SimSun"/>
          <w:sz w:val="28"/>
          <w:szCs w:val="28"/>
        </w:rPr>
      </w:pPr>
      <w:r>
        <w:rPr>
          <w:rFonts w:ascii="宋体;SimSun" w:hAnsi="宋体;SimSun" w:cs="宋体;SimSun"/>
          <w:sz w:val="28"/>
          <w:szCs w:val="28"/>
        </w:rPr>
        <w:t>甘肃省临潭县回民中学    马占平</w:t>
      </w:r>
    </w:p>
    <w:p>
      <w:pPr>
        <w:pStyle w:val="Normal"/>
        <w:ind w:firstLine="560"/>
        <w:rPr>
          <w:rFonts w:ascii="宋体;SimSun" w:hAnsi="宋体;SimSun" w:cs="宋体;SimSun"/>
          <w:sz w:val="28"/>
          <w:szCs w:val="28"/>
        </w:rPr>
      </w:pPr>
      <w:r>
        <w:rPr>
          <w:rFonts w:ascii="宋体;SimSun" w:hAnsi="宋体;SimSun" w:cs="宋体;SimSun"/>
          <w:sz w:val="28"/>
          <w:szCs w:val="28"/>
        </w:rPr>
        <w:t>关键词：语文；教学；学生；情感；激发</w:t>
      </w:r>
    </w:p>
    <w:p>
      <w:pPr>
        <w:pStyle w:val="Normal"/>
        <w:ind w:firstLine="560"/>
        <w:rPr>
          <w:rFonts w:ascii="宋体;SimSun" w:hAnsi="宋体;SimSun" w:cs="宋体;SimSun"/>
          <w:sz w:val="28"/>
          <w:szCs w:val="28"/>
        </w:rPr>
      </w:pPr>
      <w:r>
        <w:rPr>
          <w:rFonts w:ascii="宋体;SimSun" w:hAnsi="宋体;SimSun" w:cs="宋体;SimSun"/>
          <w:sz w:val="28"/>
          <w:szCs w:val="28"/>
        </w:rPr>
        <w:t>摘要：情感教育在语文教学中尤为重要，就目前课程改革中我们对初中学生学习语文的情感培养和激发中，本文用：开门见山，激活思维；巧设悬念，激发情感；设置疑问，激发求知；故事吸引，情感感染；环环相扣，引人入胜；调动情趣，展示才能，这六个方面的内容浅谈作者的一些看法和见解。</w:t>
      </w:r>
    </w:p>
    <w:p>
      <w:pPr>
        <w:pStyle w:val="Normal"/>
        <w:ind w:firstLine="560"/>
        <w:rPr>
          <w:rFonts w:ascii="宋体;SimSun" w:hAnsi="宋体;SimSun" w:cs="宋体;SimSun"/>
          <w:sz w:val="28"/>
          <w:szCs w:val="28"/>
        </w:rPr>
      </w:pPr>
      <w:r>
        <w:rPr>
          <w:rFonts w:ascii="宋体;SimSun" w:hAnsi="宋体;SimSun" w:cs="宋体;SimSun"/>
          <w:sz w:val="28"/>
          <w:szCs w:val="28"/>
        </w:rPr>
        <w:t>语文教学中只有激发学生的情感，学生才容易进入课文情景中去。多年的语文教学实践使我深深地体会到，要激发学生的情感就有从以下几个方面努力：</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开门见山，激活思维</w:t>
      </w:r>
    </w:p>
    <w:p>
      <w:pPr>
        <w:pStyle w:val="Normal"/>
        <w:ind w:firstLine="560"/>
        <w:rPr>
          <w:rFonts w:ascii="宋体;SimSun" w:hAnsi="宋体;SimSun" w:cs="宋体;SimSun"/>
          <w:sz w:val="28"/>
          <w:szCs w:val="28"/>
        </w:rPr>
      </w:pPr>
      <w:r>
        <w:rPr>
          <w:rFonts w:ascii="宋体;SimSun" w:hAnsi="宋体;SimSun" w:cs="宋体;SimSun"/>
          <w:sz w:val="28"/>
          <w:szCs w:val="28"/>
        </w:rPr>
        <w:t>学生对所学内容感兴趣，学生积极性就会明显提高，学生们才能乐于接受，“知之者不如好之者，好之者不如乐之者”这句话说的就是这个道理。在语文课堂教学中，运用现代信息技术能使教学过程呈现出情景交融、形声并茂、生动活波的美景，不仅为学生提供认知的感知材料，而且可以在学习中的疑难之处，再现情景，启发学生对表象进行分析、综合、概括，使其思维向深层发展，给课堂注入新的活力，把学生的兴趣激发出来。多媒体辅助教学，充分调动了学生的视觉、听觉，激发学生多种感官功能，实现了多种感官的有机结合，从而使知识能够打破空间、时间的限制，多层次、多角度、直观形象的展示于学生面前，最大限度调动学生学习积极性，活跃课堂气氛，极大地提高课堂教学效率。</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巧设悬念，激发情感</w:t>
      </w:r>
    </w:p>
    <w:p>
      <w:pPr>
        <w:pStyle w:val="Normal"/>
        <w:ind w:firstLine="560"/>
        <w:rPr>
          <w:rFonts w:ascii="宋体;SimSun" w:hAnsi="宋体;SimSun" w:cs="宋体;SimSun"/>
          <w:sz w:val="28"/>
          <w:szCs w:val="28"/>
        </w:rPr>
      </w:pPr>
      <w:r>
        <w:rPr>
          <w:rFonts w:ascii="宋体;SimSun" w:hAnsi="宋体;SimSun" w:cs="宋体;SimSun"/>
          <w:sz w:val="28"/>
          <w:szCs w:val="28"/>
        </w:rPr>
        <w:t>古人云：疑者，思之始，学之端也。初中学生的疑惑之点，设置悬念，从而激发学生的积极思维和主动探索的欲望，还在于激起学生探究知识解决问题的求知欲，为学生体验学生的成功创造机会，可保证学生相对长久的浓厚学习兴趣。如在古典章回小说里，往往在情节向前推进时，中途打一个结，让它暂时挂起，给学生产生一个期待的心境。用且听下回分解悬念来吸引读者往下看，这是启发式教学的一个很重要手段。如《背影》一课中，作者朱自清在开篇写道：我与父亲不见四年有余，我最不能忘记的是他的背影讲到此处，教师适时启发：为什么不能忘记的是父亲的背影呢？这就给学生造成一个悬念。跟着提问：一般作品描绘人物部位最多的是什么？学生讨论明确：人最富于表情部位应该是面部，应着力于面部神请音容笑貌的描绘，这是文学作品惯有的手法；而《背影》这课中，为什么抓住人物的背影不惜笔墨作具体细致的刻画呢？教师引导学生在讨论中逐步领悟这里描写的背影是进入穷境颓唐父亲的背影，它刻下了父亲饱经忧患，半生潦倒的一个印记。父亲在家境惨淡，奔走谋职之时，还不辞劳苦，不怕麻烦送儿子上北京，还艰难的爬过铁路为儿子买桔子。这背影表现出父亲为儿子真挚的爱，背影是父亲依依惜别中给儿子烙下的一个深刻、不可磨灭的印象。如果还是囿于描绘人物的精神、音容笑貌。就不能像描写背影那样更想往下看，品味字里行间，所渗透的情感，学生的求知欲在悬念中被激发出来了。</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创设疑问，激发求知</w:t>
      </w:r>
    </w:p>
    <w:p>
      <w:pPr>
        <w:pStyle w:val="Normal"/>
        <w:ind w:firstLine="560"/>
        <w:rPr>
          <w:rFonts w:ascii="宋体;SimSun" w:hAnsi="宋体;SimSun" w:cs="宋体;SimSun"/>
          <w:sz w:val="28"/>
          <w:szCs w:val="28"/>
        </w:rPr>
      </w:pPr>
      <w:r>
        <w:rPr>
          <w:rFonts w:ascii="宋体;SimSun" w:hAnsi="宋体;SimSun" w:cs="宋体;SimSun"/>
          <w:sz w:val="28"/>
          <w:szCs w:val="28"/>
        </w:rPr>
        <w:t>教师在导入新课时，可针对所讲内容，提出一个或几个问题让学生思考，从而使学生的思维更加集中，积极的期待着问题的解决。这样导入的新课，能较好的吸引学生的注意，使学生产生一种强烈的求知感，增强讲课的吸引力。如教学《驿路梨花》时，可设计这样的提问：标题一语双关如何理解？文中两次出现误会、三设悬念、四写梨花分别从哪些语句体会出来？</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故事吸引，情景感染</w:t>
      </w:r>
    </w:p>
    <w:p>
      <w:pPr>
        <w:pStyle w:val="Normal"/>
        <w:ind w:firstLine="560"/>
        <w:rPr>
          <w:rFonts w:ascii="宋体;SimSun" w:hAnsi="宋体;SimSun" w:cs="宋体;SimSun"/>
          <w:sz w:val="28"/>
          <w:szCs w:val="28"/>
        </w:rPr>
      </w:pPr>
      <w:r>
        <w:rPr>
          <w:rFonts w:ascii="宋体;SimSun" w:hAnsi="宋体;SimSun" w:cs="宋体;SimSun"/>
          <w:sz w:val="28"/>
          <w:szCs w:val="28"/>
        </w:rPr>
        <w:t>中学生好奇心强，求知欲望盛，他们爱听爱看有趣的故事。教师可以抓住青少年这一特点，针对教学内容，从与课题有关的趣闻轶事出发导入新课，能够激发学生对所学新课产生浓厚兴趣。同时，授新课前，花极短时间，用绘声绘色的语言，讲述一则引人入胜的故事，显得亲切自然，缩短了师生间的心理距离，可以使学生在轻松愉快的气氛中进入学习。如教学《阿长与</w:t>
      </w:r>
      <w:r>
        <w:rPr>
          <w:rFonts w:cs="宋体;SimSun" w:ascii="宋体;SimSun" w:hAnsi="宋体;SimSun"/>
          <w:sz w:val="28"/>
          <w:szCs w:val="28"/>
        </w:rPr>
        <w:t>&lt;</w:t>
      </w:r>
      <w:r>
        <w:rPr>
          <w:rFonts w:ascii="宋体;SimSun" w:hAnsi="宋体;SimSun" w:cs="宋体;SimSun"/>
          <w:sz w:val="28"/>
          <w:szCs w:val="28"/>
        </w:rPr>
        <w:t>山海经</w:t>
      </w:r>
      <w:r>
        <w:rPr>
          <w:rFonts w:cs="宋体;SimSun" w:ascii="宋体;SimSun" w:hAnsi="宋体;SimSun"/>
          <w:sz w:val="28"/>
          <w:szCs w:val="28"/>
        </w:rPr>
        <w:t>&gt;</w:t>
      </w:r>
      <w:r>
        <w:rPr>
          <w:rFonts w:ascii="宋体;SimSun" w:hAnsi="宋体;SimSun" w:cs="宋体;SimSun"/>
          <w:sz w:val="28"/>
          <w:szCs w:val="28"/>
        </w:rPr>
        <w:t>》时，可先联系《从百草园到三味书屋》一文，给学生讲讲长妈妈所讲的美女蛇的故事，这样，使学生在特定的氛围中受到感染，自然而然地进入作品的意境。</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环环相扣，引人入胜</w:t>
      </w:r>
    </w:p>
    <w:p>
      <w:pPr>
        <w:pStyle w:val="Normal"/>
        <w:ind w:firstLine="560"/>
        <w:rPr>
          <w:rFonts w:ascii="宋体;SimSun" w:hAnsi="宋体;SimSun" w:cs="宋体;SimSun"/>
          <w:sz w:val="28"/>
          <w:szCs w:val="28"/>
        </w:rPr>
      </w:pPr>
      <w:r>
        <w:rPr>
          <w:rFonts w:ascii="宋体;SimSun" w:hAnsi="宋体;SimSun" w:cs="宋体;SimSun"/>
          <w:sz w:val="28"/>
          <w:szCs w:val="28"/>
        </w:rPr>
        <w:t>语文教学可通过“入画——入情——入理”这样的环节，环环相扣，引人入胜。入画，即以画导入，让学生进入画面情景当中；入情，即由入画将学生导入课文情景之中；入理，即让学生由情明理，认识到课文所蕴含的道理。如教学《白杨礼赞》就可采用这种方法。</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展示才能，调动情趣</w:t>
      </w:r>
    </w:p>
    <w:p>
      <w:pPr>
        <w:pStyle w:val="Normal"/>
        <w:ind w:firstLine="560"/>
        <w:rPr>
          <w:rFonts w:ascii="宋体;SimSun" w:hAnsi="宋体;SimSun" w:cs="宋体;SimSun"/>
          <w:sz w:val="28"/>
          <w:szCs w:val="28"/>
        </w:rPr>
      </w:pPr>
      <w:r>
        <w:rPr>
          <w:rFonts w:ascii="宋体;SimSun" w:hAnsi="宋体;SimSun" w:cs="宋体;SimSun"/>
          <w:sz w:val="28"/>
          <w:szCs w:val="28"/>
        </w:rPr>
        <w:t>学生对一篇课文的理解，总是用一颗心去体会和认识的，当把内容化为行动、为表现时，也就是他们内心的自我暴露，教师在教学中释放自己的情感，才能使学生忘身于课文所展示的情况，才能启发学生的形象思维。比如学生在表演都德《最后一课》结尾韩麦尔先生有力的在黑板上写下法兰西万岁两个大字，并在宣布散学的同时转身而去这一细节时，语调要随着课文的情感而轻重缓急，充满激情、铿锵有力，以此表现出韩麦尔先生丝绪万千，难以言表，和韩麦尔先生伟大的爱国热忱。学生在表演文中最后一段描写的：他呆在那里，头靠在墙壁，话也不说，只向我们做了一个手势：散学了——你们走吧！这一情节时，学生的语气要轻而舒缓，以表达韩麦尔先生的力不能支、口不忍言的含义。这样的教学，会激发学生的情感因素，使学生进入角色，既体会出韩麦尔先生的高尚的爱国主义情操，也从结尾体会出作者悲壮的情感。</w:t>
      </w:r>
    </w:p>
    <w:p>
      <w:pPr>
        <w:pStyle w:val="Normal"/>
        <w:ind w:firstLine="560"/>
        <w:rPr>
          <w:rFonts w:ascii="宋体;SimSun" w:hAnsi="宋体;SimSun" w:cs="宋体;SimSun"/>
          <w:sz w:val="28"/>
          <w:szCs w:val="28"/>
        </w:rPr>
      </w:pPr>
      <w:r>
        <w:rPr>
          <w:rFonts w:ascii="宋体;SimSun" w:hAnsi="宋体;SimSun" w:cs="宋体;SimSun"/>
          <w:sz w:val="28"/>
          <w:szCs w:val="28"/>
        </w:rPr>
        <w:t>当然，学生表演的是否成功，是否到位，关键在于学生对内容是否理解，理解是否透彻。从中心到内容理解透彻表达就能到位，理解不透表演犹会略显肤浅。但要强调的是，表演不好不要紧，老师要及时给予鼓励，老师也应珍视这手资料，把它作为以后教学手段逐步引深，使学生在学习中如沐春风，身临其境，乃至达到忘我的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xbany</dc:creator>
  <dc:description/>
  <dc:language>en-US</dc:language>
  <cp:lastModifiedBy>xbany</cp:lastModifiedBy>
  <dcterms:modified xsi:type="dcterms:W3CDTF">2017-10-30T07:52:00Z</dcterms:modified>
  <cp:revision>2</cp:revision>
  <dc:subject/>
  <dc:title>语文教学中学生情感的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