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的小学数学教学探究</w:t>
      </w:r>
    </w:p>
    <w:p>
      <w:pPr>
        <w:pStyle w:val="Normal"/>
        <w:jc w:val="center"/>
        <w:rPr/>
      </w:pPr>
      <w:r>
        <w:rPr/>
        <w:t>山东省平度市新河镇三堤小学</w:t>
      </w:r>
      <w:r>
        <w:rPr>
          <w:rFonts w:cs="Calibri" w:eastAsia="Calibri"/>
        </w:rPr>
        <w:t xml:space="preserve">    </w:t>
      </w:r>
      <w:bookmarkStart w:id="0" w:name="_GoBack"/>
      <w:r>
        <w:rPr/>
        <w:t>邹学杰</w:t>
      </w:r>
      <w:r>
        <w:rPr>
          <w:rFonts w:cs="Calibri" w:eastAsia="Calibri"/>
        </w:rPr>
        <w:t xml:space="preserve">   </w:t>
      </w:r>
      <w:r>
        <w:rPr/>
        <w:t>小学数学</w:t>
      </w:r>
      <w:bookmarkEnd w:id="0"/>
    </w:p>
    <w:p>
      <w:pPr>
        <w:pStyle w:val="Normal"/>
        <w:rPr/>
      </w:pPr>
      <w:r>
        <w:rPr/>
        <w:t>摘</w:t>
      </w:r>
      <w:r>
        <w:rPr>
          <w:rFonts w:cs="Calibri" w:eastAsia="Calibri"/>
        </w:rPr>
        <w:t xml:space="preserve"> </w:t>
      </w:r>
      <w:r>
        <w:rPr/>
        <w:t>要：随着新课程教育改革的不断实施和深化，对小学数学教学提出了新的、更高的要求，相应的教育现实也发生了很大的变化。传统的“满堂灌”“注入式”教学模式转变成为“自主探究”教学，课堂师生零互动，鸦雀无声的教学氛围和学生束手束脚、纹丝不敢动的状况也都得到了改善。但是，回想平时的教学活动，虽说思想上与《义务教育数学课程标准》思想、精神、要求有所迎合，但是行为上却有所欠缺。如何进行小学数学高效教学的问题，依旧是值得深入研究和探讨的。</w:t>
      </w:r>
      <w:r>
        <w:rPr/>
        <w:t> </w:t>
      </w:r>
      <w:r>
        <w:rPr/>
        <w:br/>
      </w:r>
      <w:r>
        <w:rPr/>
        <w:t>关键词：数学；概念；能力</w:t>
      </w:r>
      <w:r>
        <w:rPr/>
        <w:t> </w:t>
      </w:r>
      <w:r>
        <w:rPr/>
        <w:br/>
        <w:t xml:space="preserve">    </w:t>
      </w:r>
      <w:r>
        <w:rPr/>
        <w:t>　小学数学教学有着自身的特点和规律，但它的基本出发点在于为学生进一步学习打下基础，促进学生主体性的发展。在小学数学教学中，应帮助学生运用已有的知识来分析研究面临的问题，正确判断、推理出准确结论，这种心理品质是构成一个人基本素质的重要方面。结合自己多年的教学实践，谈谈自己的几点感受。</w:t>
      </w:r>
      <w:r>
        <w:rPr/>
        <w:t> </w:t>
      </w:r>
      <w:r>
        <w:rPr/>
        <w:br/>
      </w:r>
      <w:r>
        <w:rPr/>
        <w:t>　　一、体验成功快乐，激发学习热情</w:t>
      </w:r>
      <w:r>
        <w:rPr/>
        <w:t> </w:t>
      </w:r>
      <w:r>
        <w:rPr/>
        <w:br/>
      </w:r>
      <w:r>
        <w:rPr/>
        <w:t>　　成功感是一种积极的情感，它能满足学生自我实现的高层次的追求。要从学生的实际水平出发。为使学生获得成功，我们应以创设成功机会为核心组织教学，采取低起点、小步子、快反馈的方法，将教学目标由易到难、由简到繁分解成若干递进层次，由不同类型的学生来回答，努力使所有学生都能自觉主动地参与教学活动，在每个目标层次上做到快速反馈，评价激励，让学生在成功的喜悦中形成乐学的氛围。对于差生，我们更应善于发现他们身上的闪光点，哪怕是口算题做得好或是书写认真，都要及时予以表扬、肯定。另外，总复习期间，通过开展“三自”活动：自订一本数学改错本，自办一期数学小报，自出一份期末试卷，并进行交流、评比，让学生充分享受成功的喜悦，以不断的成功来激发学习兴趣。</w:t>
      </w:r>
      <w:r>
        <w:rPr/>
        <w:t> </w:t>
      </w:r>
      <w:r>
        <w:rPr/>
        <w:br/>
      </w:r>
      <w:r>
        <w:rPr/>
        <w:t>　　二、坚持课堂结构高效化</w:t>
      </w:r>
      <w:r>
        <w:rPr/>
        <w:t> </w:t>
      </w:r>
      <w:r>
        <w:rPr/>
        <w:br/>
      </w:r>
      <w:r>
        <w:rPr/>
        <w:t>现代教学论认为：应变“教”的课堂结构为“学”的课堂结构，变课堂为学堂。据报载，美国中小学校的许多教师每节课只讲</w:t>
      </w:r>
      <w:r>
        <w:rPr/>
        <w:t>10</w:t>
      </w:r>
      <w:r>
        <w:rPr/>
        <w:t>分钟，剩下的时间让学生相互交流、提问、消化，教师引导、释疑、解惑。无独有偶，国内已有很多学校要求教师一节课最多只讲</w:t>
      </w:r>
      <w:r>
        <w:rPr/>
        <w:t>15</w:t>
      </w:r>
      <w:r>
        <w:rPr/>
        <w:t>分钟，其余的时间让学生“自由选择”，教学效果也很不错。不同的课型有各自的基本结构模式，同一课型的结构模式，也会因教学指导思想的不同、客观教学条件的变化而变化。课堂结构高效化并不一定是大容量、快节奏和高要求，一个有活力的、高效化的课堂结构，必须具备如下六个因素：构成一个“环环紧扣、层层入深、步步有新、相互促进”的有机整体；教师对教学内容的处理与学生原有的认识结构相适应；学生主动、积极参与的程度；学生当堂练习的数量和质量；课堂信息反馈畅通的程度，能否做到及时反馈、及时调节；充分有效地利用课堂教学时间。</w:t>
      </w:r>
      <w:r>
        <w:rPr/>
        <w:t> </w:t>
      </w:r>
      <w:r>
        <w:rPr/>
        <w:br/>
      </w:r>
      <w:r>
        <w:rPr/>
        <w:t>　　三、注重让学生进行自我反省，提高数学学习效率</w:t>
      </w:r>
      <w:r>
        <w:rPr/>
        <w:t> </w:t>
      </w:r>
      <w:r>
        <w:rPr/>
        <w:br/>
      </w:r>
      <w:r>
        <w:rPr/>
        <w:t>　　学生数学学习的过程应是一个不断总结和反省的过程，只有经过学生自己对知识的内化和吸收才能使学生形成良好的认知结构，数学知识才能形成系统，要帮助学生把新知识不断地纳入自己的认知结构，让它成为后续学习的助推器。现在许多小学生在学习上负担过重，压力很大，一个重要原因是学习方法不当，学习效率太低，因此让学生不断反省自己的数学学习状况，总结成败得失，是提高学习效率、减轻课业负担的有效办法。每节课教师都要组织学生进行课堂小结，如今天的数学课上你有什么收获？你还有什么问题？你有什么经验想告诉大家？每周可布置学生写数学周记，写自己数学学习中的经验教训、写自己数学学习过程中的成败得失、写自己对今后数学学习的目标措施、写自己对某一数学题的思考过程，通过让学生写数学周记，让学生学会自我反省数学学习，从而达到加深理解数学知识，为后续学习提供帮助的目的。每一单元学习结束后，让学生自己对本单元数学知识进行梳理，反思学习中学得好的方面和学得不好的地方，让学生学会画知识网络图等。</w:t>
      </w:r>
      <w:r>
        <w:rPr/>
        <w:t> </w:t>
      </w:r>
      <w:r>
        <w:rPr/>
        <w:br/>
      </w:r>
      <w:r>
        <w:rPr/>
        <w:t>　　四、创设有效的教学情境</w:t>
      </w:r>
      <w:r>
        <w:rPr/>
        <w:t> </w:t>
      </w:r>
      <w:r>
        <w:rPr/>
        <w:br/>
      </w:r>
      <w:r>
        <w:rPr/>
        <w:t>　　创设教学情境是新课程改革的一大亮点，有效的数学教学情境的创设，不仅能够形象直观地解决数学知识抽象性给学生带来的困惑，还能激发学生的学习兴趣，增强自主参与积极性，提高教学效率。那么，如何才能创设为教学活动服务的好情境呢？</w:t>
      </w:r>
      <w:r>
        <w:rPr/>
        <w:t> </w:t>
      </w:r>
      <w:r>
        <w:rPr/>
        <w:br/>
      </w:r>
      <w:r>
        <w:rPr/>
        <w:t>托尔斯泰曾经说：“成功的教学所需要的不是强制，而是激发学生的兴趣。”所以，教师在教学中，要充分地了解小学生的生性特点、兴趣爱好，从儿童的角度出发，思考和安排教学内容，将一些学生觉得枯燥无味的知识设置成一个简短的，具有童真、童心、童趣的故事情境，激发学生的学习兴趣，让学习成为一种乐趣和享受。例如，在教学《平移和旋转》时，创设了“黄鸟与青鸟”的故事：一日，风和日丽，湖面平静如一面镜子一般，突然，两只小鸟的争吵打破了湖面的宁谧。它们在干什么？侧耳一听，黄鸟说：“我站在船头，我走过的水路比你长。”青鸟不甘示弱：“我站在船尾，我走过的水路比你更长。”它们两个吵得面红耳赤。顺势，教师设疑：同学们可以给它们评评理吗？以此小故事，引导学生进入学习，调动学生的积极性，从而全身心地投入到学习中。</w:t>
      </w:r>
      <w:r>
        <w:rPr/>
        <w:t> </w:t>
      </w:r>
      <w:r>
        <w:rPr/>
        <w:br/>
        <w:br/>
      </w:r>
      <w:r>
        <w:rPr/>
        <w:t>　　五、培养孩子的生活实践能力</w:t>
      </w:r>
      <w:r>
        <w:rPr/>
        <w:t> </w:t>
      </w:r>
      <w:r>
        <w:rPr/>
        <w:br/>
      </w:r>
      <w:r>
        <w:rPr/>
        <w:t>　　让学生懂得学以致用，都说</w:t>
      </w:r>
      <w:r>
        <w:rPr/>
        <w:t>"</w:t>
      </w:r>
      <w:r>
        <w:rPr/>
        <w:t>知识就是力量</w:t>
      </w:r>
      <w:r>
        <w:rPr/>
        <w:t>"</w:t>
      </w:r>
      <w:r>
        <w:rPr/>
        <w:t>，只有实践才能学好知识。许多学生在学校成绩优秀，然而在实际操作中却有很多学生不能独立地完成。也就是说，学了却不知道怎样应用，数学如果不能与生活有效地联系起来，那就失去了它本身的意义。所以，在数学教学中培养学生的生活实践能力也是至关重要的。每上一节课，教师首先应给学生提出一些实践性的问题，在引导的过程中将学习的知识应用其中。这样，学生亲身体会、练习，能提高学生应用数学的能力。例如，认识钱这一方面的知识时，进行游戏表演，让学生用自己的零用钱买</w:t>
      </w:r>
      <w:r>
        <w:rPr/>
        <w:t>"</w:t>
      </w:r>
      <w:r>
        <w:rPr/>
        <w:t>本</w:t>
      </w:r>
      <w:r>
        <w:rPr/>
        <w:t>"</w:t>
      </w:r>
      <w:r>
        <w:rPr/>
        <w:t>、或买</w:t>
      </w:r>
      <w:r>
        <w:rPr/>
        <w:t>"</w:t>
      </w:r>
      <w:r>
        <w:rPr/>
        <w:t>糖</w:t>
      </w:r>
      <w:r>
        <w:rPr/>
        <w:t>"</w:t>
      </w:r>
      <w:r>
        <w:rPr/>
        <w:t>等，让学生知道自己花了多少钱、剩余多少，买了多少东西等实践性的问题。这样，使学生在实践中得到了锻炼，把数学真正融入到了他们现实生活之中。</w:t>
      </w:r>
      <w:r>
        <w:rPr/>
        <w:t> </w:t>
      </w:r>
      <w:r>
        <w:rPr/>
        <w:br/>
      </w:r>
      <w:r>
        <w:rPr/>
        <w:t>　　总之，我们在小学数学教学中，应从生活经验入手，通过多种形式，创设有意义的、富有挑战性的、激励性的问题情景，最大限度地激发学生学习的内在动力。在动手实践中，学生能体验到“学数学”的乐趣。在民主教学中，学生们不仅能获得知识、形成技能、掌握数学的方法，而且能获得积极的情感体验，树立学好数学的信心。　</w:t>
      </w:r>
    </w:p>
    <w:p>
      <w:pPr>
        <w:pStyle w:val="Normal"/>
        <w:rPr/>
      </w:pPr>
      <w:r>
        <w:rPr/>
        <w:t>参考文献</w:t>
      </w:r>
      <w:r>
        <w:rPr/>
        <w:t> </w:t>
      </w:r>
      <w:r>
        <w:rPr/>
        <w:br/>
      </w:r>
      <w:r>
        <w:rPr/>
        <w:t>　　</w:t>
      </w:r>
      <w:r>
        <w:rPr/>
        <w:t>[1]</w:t>
      </w:r>
      <w:r>
        <w:rPr/>
        <w:t>王坦</w:t>
      </w:r>
      <w:r>
        <w:rPr/>
        <w:t>.</w:t>
      </w:r>
      <w:r>
        <w:rPr/>
        <w:t>论合作学习的基本理念</w:t>
      </w:r>
      <w:r>
        <w:rPr/>
        <w:t>.</w:t>
      </w:r>
      <w:r>
        <w:rPr/>
        <w:t>教育研究</w:t>
      </w:r>
      <w:r>
        <w:rPr/>
        <w:t>. </w:t>
        <w:br/>
      </w:r>
      <w:r>
        <w:rPr/>
        <w:t>　　</w:t>
      </w:r>
      <w:r>
        <w:rPr/>
        <w:t>[2]</w:t>
      </w:r>
      <w:r>
        <w:rPr/>
        <w:t>中学数学教育</w:t>
      </w:r>
      <w:r>
        <w:rPr/>
        <w:t>.</w:t>
      </w:r>
      <w:r>
        <w:rPr/>
        <w:t>中国教育学会中学数学专业委员会会刊</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4:00Z</dcterms:created>
  <dc:creator>Administrator</dc:creator>
  <dc:description/>
  <dc:language>en-US</dc:language>
  <cp:lastModifiedBy>xbany</cp:lastModifiedBy>
  <dcterms:modified xsi:type="dcterms:W3CDTF">2017-10-3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