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0"/>
        <w:rPr/>
      </w:pPr>
      <w:r>
        <w:rPr>
          <w:sz w:val="30"/>
          <w:szCs w:val="30"/>
        </w:rPr>
        <w:t>加强班级文化建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营造浓厚育人氛围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福建省永安市巴溪湾小学：刘秀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是校园文化的重要组成部分，是形成班级凝聚力和良好班风的必备条件，对学生的品德、学习、成长起着潜移默化的作用。为此，加强班级文化建设，塑造学生良好的品格至关重要。下面就结合自己的教育实践谈谈体会：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一、抓好教室环境美化，给孩子一个温馨的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霍姆林斯基说：“只有创造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育人的环境，教育才能达到预期的效果。”在环境育人方面，我校特别注重班级文化建，让教室的每一面墙壁都会说话，通过浓浓的文化气息去展示每一个班集体的特色与活力，通过厚厚的文学积淀去对每一个学生产生感染和影响，使学生在这样的氛围中充满着张扬的个性，青春的活力。每个开学初，我就会在认真布置班级教室上下功夫，给学生营造一种轻松、愉悦的班级氛围，帮助学生树立自信和培养学生班级主人翁的责任感，从而促进班级和谐、健康的发展。下面我就谈谈我是如何布置教室的，首先我会在开学的第一周做好常规教育，制定班级公约；第二周，我就会根据本班实际和学校工作内容确定教育主题，布置智慧的教室，让教室充满生机和活力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如有次我担任的是六年级的班主任。我设计的主题就是“播种希望，放飞梦想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sz w:val="24"/>
        </w:rPr>
        <w:t>请看我布置的智慧教室：有“我爱我家——班级集体照、班级公约、班级目标、班主任寄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我爱学习—学习园地、我要知道—公告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我有智慧—才艺展示、我要进取—光荣榜等为主要内容”。这样使原本死气沉沉的教室充满了生机与活力。学生生活在一个快乐舒适的环境中，不但有美感的享受，而且得到文化的熏陶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二、加强学生思想道德教育，培养学生良好的品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不好是次品，品德不好是危险品”这句话深刻的阐释了德育在教育中的重要地位。班级中班主任是德育的中心，也是德育的重心。因此我在这方面深感压力，也做了大量的努力。</w:t>
      </w:r>
    </w:p>
    <w:p>
      <w:pPr>
        <w:pStyle w:val="Normal"/>
        <w:spacing w:lineRule="auto" w:line="360"/>
        <w:ind w:left="-4" w:firstLine="480"/>
        <w:rPr>
          <w:bCs/>
          <w:sz w:val="24"/>
        </w:rPr>
      </w:pPr>
      <w:r>
        <w:rPr>
          <w:bCs/>
          <w:sz w:val="24"/>
        </w:rPr>
        <w:t>首先，班级应该成为一方沃土，班级应该成为一池活水，班级应该成为一所画廊，班级应该成为一个摇篮，班级应该成为一个家庭，班级应该成为一个乐园，班级更应该成为一个竞技场……而这目标是靠生动活泼丰富多采的活动来实现的。为此，</w:t>
      </w:r>
      <w:r>
        <w:rPr>
          <w:sz w:val="24"/>
        </w:rPr>
        <w:t>我特别重视每日的早会课和班队活动课的时间。每次活动都确立了一个主题的教育活动，把安全、卫生、健康、学习、生活、价值观多个方面列入其中。选取了一些具有代表性的主题，如：“文明礼仪心中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安全伴我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我爱我的家乡”等等，通过主题教育活动，学生的行为规范了，班级凝聚力也得到增强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抓好班干部队伍建设，增强班级的向心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干部是班级的中流砥柱，更是连接老师与学生之间的桥梁和纽带。在我担任的班级里，我会很慎重地选拔和培养班干部。首先，我会大力表扬班干部的优点，帮助班干部树立威信；其次，鼓励班干部大胆开展工作，指点他们工作方法的同时，更严格要求班干部个人在知识、能力上取得更大进步。纪律上以身作则，给班级同学起到模范带头作用；再次，培养班干部的团结协作精神。通过班干部这个小集体建立正确、健康的舆论，带动整个班集体的评价制度，从而增强了班级的向上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培养学生集体荣誉感，增强班级的凝聚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的集体荣誉感是指学生自觉意识到作为集体一员的尊严和荣耀，从而更加热爱集体、珍惜集体的荣誉，并能推动学生积极向上的一种情感，从而使班集体更具凝聚力。因此，培养学生的集体荣誉感是班级建设和学生成长过程中的重要内容，但小学生年龄尚小，对集体荣誉感的理解并不是深刻，加上现在的孩子多数都是独生子女，在家有家人护着、宠着，有的逐渐养成了“自我为中心”的不良习惯，缺乏“集体”的概念，更谈不上集体荣誉感，在班集体中，甚至出现为个人小事闹意见、打架、骂人、不遵守学校规章制度等危害集体利益的行为，这些都是缺乏集体荣誉感的表现。那么如何培养学生的集体荣誉感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引导学生认识自我，认知集体荣誉感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每个学生都来自不同家庭，具有不同的个性特点。如何使他们融入集体，让他们感受到自身存在的价值、认识到自己是集体中不可缺少的一部分是十分重要的。作为教师，我们应给予正确的引导，在让学生认识自我的同时，增强其对集体的认同感。要使每个学生懂得：集体的活动，没有自己的参加，这个集体并不完整；集体的荣誉，要靠大家共同创造，个人再有能耐，离开集体也就无所作为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开展有益活动，树立班集体荣誉感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积极组织学生多参加各种集体活动，集体活动是富于教育力和感染力的课堂，学生从中能够受到教育、得到启发、得到激励，不断增强集体荣誉感。通过各种班会以及班级内部、班级之间的评比活动，让学生能够为班集体的成绩、进步而高兴，为班集体的困难、挫折而着急，感觉到集体的一切与自己息息相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适时地展示自己，教育学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人人都有“爱听好话”的心理需要，这对小学生尤为重要。开学伊始，我的目光就被这样一个小男孩吸引住了，他上课总喜欢左顾右盼精力不集中，放学走路队喜欢说话，课间做眼保健操时松松散散，时不时地就被检查的同学扣了分。但他在我提倡的“用家中的一朵花净化我们的教室”活动中积极踊跃，很快就赢得妈妈的同意从自己的家中抱来一盆吊兰，班级里的花，他总是及时浇灌。面对这样一个学生，我和他谈了几次，但效果并不明显。就在我感到无从下手的时候，我进行了一次家访，和他妈妈进行了一次详谈，了解到一个信息：在学校有很多不良表现的他居然可以一个小时一动不动的练书法。于是，我又找机会和他探讨书法的技巧，让他充分把自己的特长展示出来，当我让他把自己的书法作品贴在班级“才艺展示”上的时候，他已是眉飞色舞了。我及时地对他进行班集体荣誉感的教育，从这以后，他以一个崭新的面貌出现在同学们面前，因为他知道了应该做什么，怎样做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充分利用评价机制，激励学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寓教于乐，才能为孩子所接受。这个道理大家都知道，但是在进行班级工作时，很多班主任认为学生越来越难管了，实际上只是学生对你的管理方式存在一种不接受的心理。首先我利用学校整个大的评价机制的氛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在班里设立了“手可摘星辰”评比栏，每个学生的照片贴在评比栏中，讲卫生、讲礼貌、上课认真听讲、积极回答问题、自觉认真地做“两操”等等，每次都可以获得“小果子”，积攒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颗，就可以获得一颗星星，直接贴上自己照片，在学期末评选出“星级少年”。这样学生每天都可以清楚地看到自己在班级中的位置，与别人的差距，从而提高学生的积极性，促进学生的上进心。通过这些活动，使同学间的友谊加深了，班级凝聚力也增强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总之，要</w:t>
      </w:r>
      <w:r>
        <w:rPr>
          <w:rFonts w:ascii="Arial" w:hAnsi="Arial" w:cs="Arial"/>
          <w:color w:val="333333"/>
          <w:sz w:val="24"/>
          <w:shd w:fill="FFFFFF" w:val="clear"/>
        </w:rPr>
        <w:t>加强班级</w:t>
      </w:r>
      <w:r>
        <w:rPr>
          <w:rFonts w:ascii="Arial" w:hAnsi="Arial" w:cs="Arial"/>
          <w:color w:val="333333"/>
          <w:sz w:val="24"/>
          <w:shd w:fill="FFFFFF" w:val="clear"/>
        </w:rPr>
        <w:t>的</w:t>
      </w:r>
      <w:r>
        <w:rPr>
          <w:rFonts w:ascii="Arial" w:hAnsi="Arial" w:cs="Arial"/>
          <w:color w:val="333333"/>
          <w:sz w:val="24"/>
          <w:shd w:fill="FFFFFF" w:val="clear"/>
        </w:rPr>
        <w:t>文化建设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为学生</w:t>
      </w:r>
      <w:r>
        <w:rPr>
          <w:rFonts w:ascii="Arial" w:hAnsi="Arial" w:cs="Arial"/>
          <w:color w:val="333333"/>
          <w:sz w:val="24"/>
          <w:shd w:fill="FFFFFF" w:val="clear"/>
        </w:rPr>
        <w:t>一个</w:t>
      </w:r>
      <w:r>
        <w:rPr>
          <w:rFonts w:ascii="Arial" w:hAnsi="Arial" w:cs="Arial"/>
          <w:color w:val="333333"/>
          <w:sz w:val="24"/>
          <w:shd w:fill="FFFFFF" w:val="clear"/>
        </w:rPr>
        <w:t>创设和谐、宽松、进取的班级氛围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使学生在潜移默化中受到熏陶与感染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促进学生全面发展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微软用户</dc:creator>
  <dc:description/>
  <dc:language>en-US</dc:language>
  <cp:lastModifiedBy>xbany</cp:lastModifiedBy>
  <dcterms:modified xsi:type="dcterms:W3CDTF">2017-10-30T07:48:00Z</dcterms:modified>
  <cp:revision>2</cp:revision>
  <dc:subject/>
  <dc:title>加强班级文化建设    营造良好班级氛围</dc:title>
</cp:coreProperties>
</file>