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中职学校篮球运动教学的改革与探索</w:t>
      </w:r>
    </w:p>
    <w:p>
      <w:pPr>
        <w:pStyle w:val="Normal"/>
        <w:jc w:val="center"/>
        <w:rPr>
          <w:lang w:val="en-US" w:eastAsia="zh-CN"/>
        </w:rPr>
      </w:pPr>
      <w:r>
        <w:rPr>
          <w:lang w:val="en-US" w:eastAsia="zh-CN"/>
        </w:rPr>
        <w:t>山东省</w:t>
      </w:r>
      <w:r>
        <w:rPr>
          <w:lang w:val="en-US" w:eastAsia="zh-CN"/>
        </w:rPr>
        <w:t>胶州市职业教育中心学校</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lang w:val="en-US" w:eastAsia="zh-CN"/>
        </w:rPr>
        <w:t>彭赞学</w:t>
      </w:r>
      <w:r>
        <w:rPr>
          <w:rFonts w:cs="Calibri" w:eastAsia="Calibri"/>
          <w:lang w:val="en-US" w:eastAsia="zh-CN"/>
        </w:rPr>
        <w:t xml:space="preserve">  </w:t>
      </w:r>
      <w:r>
        <w:rPr>
          <w:lang w:val="en-US" w:eastAsia="zh-CN"/>
        </w:rPr>
        <w:t>中学篮球</w:t>
      </w:r>
    </w:p>
    <w:p>
      <w:pPr>
        <w:pStyle w:val="Normal"/>
        <w:rPr/>
      </w:pPr>
      <w:r>
        <w:rPr/>
        <w:t>摘要：中职学校体育教学与普通中学存在着一定的差异，学生的身体素质、教学要求和学校的教学模式具有一定的特殊性。本文将通过对中职学校篮球现状的分析，提出一些有针对性的教学方法和建议，借以此为提高中职学生的篮球运动水平提供一定参考。</w:t>
      </w:r>
    </w:p>
    <w:p>
      <w:pPr>
        <w:pStyle w:val="Normal"/>
        <w:rPr/>
      </w:pPr>
      <w:r>
        <w:rPr/>
        <w:t>关键词：中职学校</w:t>
      </w:r>
      <w:r>
        <w:rPr>
          <w:rFonts w:cs="Calibri" w:eastAsia="Calibri"/>
        </w:rPr>
        <w:t xml:space="preserve">   </w:t>
      </w:r>
      <w:r>
        <w:rPr/>
        <w:t>篮球教学</w:t>
      </w:r>
      <w:r>
        <w:rPr>
          <w:rFonts w:cs="Calibri" w:eastAsia="Calibri"/>
        </w:rPr>
        <w:t xml:space="preserve">    </w:t>
      </w:r>
      <w:r>
        <w:rPr/>
        <w:t>改革探索</w:t>
      </w:r>
    </w:p>
    <w:p>
      <w:pPr>
        <w:pStyle w:val="Normal"/>
        <w:rPr/>
      </w:pPr>
      <w:r>
        <w:rPr/>
        <w:t>篮球运动是一项</w:t>
      </w:r>
      <w:r>
        <w:rPr/>
        <w:t>中职学校体育课开展</w:t>
      </w:r>
      <w:r>
        <w:rPr/>
        <w:t>相当普及的</w:t>
      </w:r>
      <w:r>
        <w:rPr/>
        <w:t>课程</w:t>
      </w:r>
      <w:r>
        <w:rPr/>
        <w:t>，</w:t>
      </w:r>
      <w:r>
        <w:rPr/>
        <w:t>也是广大学生比较喜欢的一项运动。</w:t>
      </w:r>
      <w:r>
        <w:rPr/>
        <w:t>篮球比赛的特点是素质、技战术、</w:t>
      </w:r>
      <w:r>
        <w:rPr/>
        <w:t>意识</w:t>
      </w:r>
      <w:r>
        <w:rPr/>
        <w:t>、心理意志的全面对抗</w:t>
      </w:r>
      <w:r>
        <w:rPr/>
        <w:t>，故而对学生的身体、心理要求比较高。然而，在近年来中职学校年度篮球比赛中却发现队伍越来越少，水平也呈逐渐下降态势。</w:t>
      </w:r>
    </w:p>
    <w:p>
      <w:pPr>
        <w:pStyle w:val="Normal"/>
        <w:rPr/>
      </w:pPr>
      <w:r>
        <w:rPr/>
        <w:t>一、学校篮球教学的现状</w:t>
      </w:r>
    </w:p>
    <w:p>
      <w:pPr>
        <w:pStyle w:val="Normal"/>
        <w:rPr/>
      </w:pPr>
      <w:r>
        <w:rPr/>
        <w:t>随着课程改革的不断推进，阳光体育在中职学校已经全面实施，各校都开设了篮球教学课，但不可能像专业队训练要求那么严格，而是以</w:t>
      </w:r>
      <w:r>
        <w:rPr>
          <w:rFonts w:cs="Calibri" w:eastAsia="Calibri"/>
        </w:rPr>
        <w:t xml:space="preserve"> </w:t>
      </w:r>
      <w:r>
        <w:rPr/>
        <w:t>“终身体育为方向，快乐体育为主体”为教学理念，故而在阳光体育的实施过程中学校篮球教学普遍存在着以下一些问题。</w:t>
      </w:r>
      <w:r>
        <w:rPr>
          <w:rFonts w:cs="Calibri" w:eastAsia="Calibri"/>
        </w:rPr>
        <w:t xml:space="preserve">                </w:t>
      </w:r>
      <w:r>
        <w:rPr>
          <w:rFonts w:cs="Calibri" w:eastAsia="Calibri"/>
          <w:lang w:val="en-US" w:eastAsia="zh-CN"/>
        </w:rPr>
        <w:t xml:space="preserve"> </w:t>
      </w:r>
      <w:r>
        <w:rPr/>
        <w:t>1.</w:t>
      </w:r>
      <w:r>
        <w:rPr/>
        <w:t>基础学习和选项学习不协调。中职学校第一学年都开始了篮球课，教师所教的都是基本技术，以巩固初中阶段技术为主。学生在学习过程中往往会出现无精打采、敷衍了事，对技术巩固不感兴趣，这就为高二选修课打下了致命的伏笔。高二开设选修课时由于项目和人数限制，往往体育教师会进行遴选，常常会出现一部分学生喜欢的项目报不上，不喜欢的被选上了。从而这部分学生在选修篮球的过程中缺乏兴趣和学习激情，不会主动地参与到技术学习中去。教师往往也会忽略部分技术比较欠缺的学生而注重技术好的学生。随着时间推移，这部分学生会产生对篮球学习的厌倦和淡漠，一定程度上还会影响到其他学生学习。</w:t>
      </w:r>
    </w:p>
    <w:p>
      <w:pPr>
        <w:pStyle w:val="Normal"/>
        <w:rPr/>
      </w:pPr>
      <w:r>
        <w:rPr/>
        <w:t>2.</w:t>
      </w:r>
      <w:r>
        <w:rPr/>
        <w:t xml:space="preserve"> </w:t>
      </w:r>
      <w:r>
        <w:rPr/>
        <w:t>教学理念跟不上发展趋势。有些</w:t>
      </w:r>
      <w:r>
        <w:rPr/>
        <w:t>教师的教学观念没能跟上教育的发展趋势</w:t>
      </w:r>
      <w:r>
        <w:rPr/>
        <w:t>,</w:t>
      </w:r>
      <w:r>
        <w:rPr/>
        <w:t>导致在篮球教学中未能很好的体现学生的主体地位和改变学生的学习状态</w:t>
      </w:r>
      <w:r>
        <w:rPr/>
        <w:t>,</w:t>
      </w:r>
      <w:r>
        <w:rPr/>
        <w:t>使得</w:t>
      </w:r>
      <w:r>
        <w:rPr/>
        <w:t>课堂</w:t>
      </w:r>
      <w:r>
        <w:rPr/>
        <w:t>篮球教学并没有达到它应有的效果。</w:t>
      </w:r>
      <w:r>
        <w:rPr/>
        <w:t>虽然体育课程改革已经进行了好多年，但是在很多学校还是存在着教师为主体，偏重于讲解、示范以及大量重复的练习。建立在此基础上的教学方法</w:t>
      </w:r>
      <w:r>
        <w:rPr/>
        <w:t xml:space="preserve">, </w:t>
      </w:r>
      <w:r>
        <w:rPr/>
        <w:t>虽然对提高和巩固学生动作技术有一定的作用，但难以创造轻松、有创意、有激情的教学环境</w:t>
      </w:r>
      <w:r>
        <w:rPr/>
        <w:t xml:space="preserve">, </w:t>
      </w:r>
      <w:r>
        <w:rPr/>
        <w:t>往往会造成学生动作技术机械化、不能灵活运用技术、缺乏创造性。</w:t>
      </w:r>
    </w:p>
    <w:p>
      <w:pPr>
        <w:pStyle w:val="Normal"/>
        <w:rPr/>
      </w:pPr>
      <w:r>
        <w:rPr/>
        <w:t>3.</w:t>
      </w:r>
      <w:r>
        <w:rPr/>
        <w:t>教学时间被挤压。中职学校各类活动比较多，各类实训、技能考核类课程比重较高，从而经常会占用体育课时间。体育教师为了能完成教学任务往往会减少或缩短教学时数，从而学生的篮球教学单元内容容易会缺失，学生技术掌握会不稳定，最后导致学生学习积极性不高，综合技术能力水平比较差。</w:t>
      </w:r>
    </w:p>
    <w:p>
      <w:pPr>
        <w:pStyle w:val="Normal"/>
        <w:rPr/>
      </w:pPr>
      <w:r>
        <w:rPr/>
        <w:t>4.</w:t>
      </w:r>
      <w:r>
        <w:rPr/>
        <w:t>考核机制缺乏合理性。中职学校的篮球项目考试中存在着以身体素质和固定几个项目为主的弊端。在学期末教师会挑选几个难度较浅的动作技术进行考核。从而在日常教学中会侧重于考试项目教学，甚至在最后几节课中会重复、重点练习考核内容。学生在学习过程中也会注重练习考核项目而忽视了其他运动技术的练习，从而导致学生技术不全面，基本功不扎实等情况，考核的成绩不能真正反映学生的真实水平。</w:t>
      </w:r>
    </w:p>
    <w:p>
      <w:pPr>
        <w:pStyle w:val="Normal"/>
        <w:rPr/>
      </w:pPr>
      <w:r>
        <w:rPr/>
        <w:t>二、中职篮球教学的改革和探索</w:t>
      </w:r>
    </w:p>
    <w:p>
      <w:pPr>
        <w:pStyle w:val="Normal"/>
        <w:rPr/>
      </w:pPr>
      <w:r>
        <w:rPr/>
        <w:t>中职学生具有动手能力比较强、性格比较活泼的特点，教师在日常教学中应不断地改变教学模式，教学方法要多元化，要注重体能，要让学生主动地参与到篮球学习中来，并发挥他们的主动创造能力。</w:t>
      </w:r>
    </w:p>
    <w:p>
      <w:pPr>
        <w:pStyle w:val="Normal"/>
        <w:rPr/>
      </w:pPr>
      <w:r>
        <w:rPr/>
        <w:t>1.</w:t>
      </w:r>
      <w:r>
        <w:rPr/>
        <w:t>培养学生学习篮球的兴趣。</w:t>
      </w:r>
      <w:r>
        <w:rPr/>
        <w:t>兴趣决定意识，意识支配行为。学生对篮球</w:t>
      </w:r>
      <w:r>
        <w:rPr/>
        <w:t>运动是否感兴趣决定着其是否喜欢这项运动。中职学生的动手和模仿能力较强，对新事物的学习积极性比较高。体育教师要改变一味传授技术的习惯，利用学生的特点不断地改进教学方法、教学过程、教学内容等来培养学生学习兴趣，吸引他们主动的参与到篮球学习中去，有了兴趣学生才有学习动力，才能发挥主动创造性，教学任务和目标才能顺利完成。例如，在课堂教学中某个动作学习完成后安排一个有针对性的游戏比赛，通过游戏比赛既可以巩固技能，又可以提高学生的心理调节能力，学生在游戏中尽情的发挥自我创造能力，并提高了集体荣誉感和责任心，从而有利于学生在潜意识中增强了对学习篮球的兴趣。</w:t>
      </w:r>
    </w:p>
    <w:p>
      <w:pPr>
        <w:pStyle w:val="Normal"/>
        <w:rPr/>
      </w:pPr>
      <w:r>
        <w:rPr/>
        <w:t>2.</w:t>
      </w:r>
      <w:r>
        <w:rPr/>
        <w:t>充分利用学校多媒体设施。中职学校的多媒体设备比较丰富，每个班都有一套多媒体设备。体育教师应充分利用电化教育设备激发学生对学习篮球的兴趣，增进对篮球知识的了解和掌握。在单元教学前可以上一次理论课，教师可以准备与单元教学内容相关的视频或</w:t>
      </w:r>
      <w:r>
        <w:rPr/>
        <w:t>PPT</w:t>
      </w:r>
      <w:r>
        <w:rPr/>
        <w:t>给学生看。特别是准备一些</w:t>
      </w:r>
      <w:r>
        <w:rPr/>
        <w:t>NBA</w:t>
      </w:r>
      <w:r>
        <w:rPr/>
        <w:t>或</w:t>
      </w:r>
      <w:r>
        <w:rPr/>
        <w:t>CBA</w:t>
      </w:r>
      <w:r>
        <w:rPr/>
        <w:t>联赛中的一些视频、比赛录像和网上下载的教学视频。在学生观看的同时进行适当的讲解，特别是一些明星球员的动作，让学生了解下一步要学习的教学内容，并初步对动作技术结构有了一个大概的了解，教师要对一些常见的错误动作进行剖析，从而可以激发学生对学习篮球的兴趣和渴望。</w:t>
      </w:r>
    </w:p>
    <w:p>
      <w:pPr>
        <w:pStyle w:val="Normal"/>
        <w:rPr/>
      </w:pPr>
      <w:r>
        <w:rPr/>
        <w:t>3.</w:t>
      </w:r>
      <w:r>
        <w:rPr/>
        <w:t>尝试不同的教学方法和模式，提高课堂效率。随着新课程改革的推进，在“学生为主体，健康为第一”为指导思想”的影响下，各个地区都有不同的教学方法推出，这在一定程度上丰富了教师的教学方法。中职学校由于学生的专业比较繁多，不同专业对学生身体素质和专项技能要求不同，这要求教师必须根据学校和学生自身的实际情况因材施教，并适当以培养学生专业所需技能为目的，灵活运用不同的教学方法去尝试、总结、再尝试，并适时通过书籍、网络等学习新的教学方法和教学理念。在具体教学中教师还应渗透专业素养、德育培养等内容，使得课堂教学内容更加丰富，学生在课中不仅在运动技能、专业技能素质方面得到提高，在专业素养、品行等方面也得到了较为广泛的培养。</w:t>
      </w:r>
    </w:p>
    <w:p>
      <w:pPr>
        <w:pStyle w:val="Normal"/>
        <w:rPr/>
      </w:pPr>
      <w:r>
        <w:rPr/>
        <w:t>4.</w:t>
      </w:r>
      <w:r>
        <w:rPr/>
        <w:t>在学生学习主动性的基础上加强体能训练。没有体能，技能则成无水之源，没有体能，心理能力也无从依附。由于体能的缺乏，在日常体育课堂教学中，很多学生经常会出现半节课后就感觉力不从心、体力不支，从而无心也无力再进行练习，久而久之甚至对体育课失去兴趣；学生在动作技术练习时达不到老师或自己对技术的要求和效果，从而通过非规范动作来完成或干脆放弃对技术提高的渴望。这样既不能完成课堂教学任务，又减弱了学生学习的主动性和积极性。因而体育教师要注重在篮球学习中注入体能训练，最好对学生专业有针对性。例如，在力量训练中，机械专业的学生要适当安排上肢力量的内容，可以做抓放铅球、搬沙袋、器械拉重等。这样既提高了体能，又有利于学生专业发展。</w:t>
      </w:r>
    </w:p>
    <w:p>
      <w:pPr>
        <w:pStyle w:val="Normal"/>
        <w:rPr/>
      </w:pPr>
      <w:r>
        <w:rPr/>
        <w:t>5.</w:t>
      </w:r>
      <w:r>
        <w:rPr/>
        <w:t>重视篮球意识的培养</w:t>
      </w:r>
      <w:r>
        <w:rPr/>
        <w:t>。</w:t>
      </w:r>
      <w:r>
        <w:rPr/>
        <w:t>篮球意识</w:t>
      </w:r>
      <w:r>
        <w:rPr/>
        <w:t>主要</w:t>
      </w:r>
      <w:r>
        <w:rPr/>
        <w:t>体现于篮球比赛中。具有好的篮球意识的运动员在比赛中</w:t>
      </w:r>
      <w:r>
        <w:rPr/>
        <w:t>沉着稳定</w:t>
      </w:r>
      <w:r>
        <w:rPr/>
        <w:t>，会将自身水平发挥得淋漓尽致，否则就会</w:t>
      </w:r>
      <w:r>
        <w:rPr/>
        <w:t>不断出错</w:t>
      </w:r>
      <w:r>
        <w:rPr/>
        <w:t>。所有</w:t>
      </w:r>
      <w:r>
        <w:rPr/>
        <w:t>的篮球</w:t>
      </w:r>
      <w:r>
        <w:rPr/>
        <w:t>意识</w:t>
      </w:r>
      <w:r>
        <w:rPr/>
        <w:t>都需要</w:t>
      </w:r>
      <w:r>
        <w:rPr/>
        <w:t>在平时</w:t>
      </w:r>
      <w:r>
        <w:rPr/>
        <w:t>练习</w:t>
      </w:r>
      <w:r>
        <w:rPr/>
        <w:t>中</w:t>
      </w:r>
      <w:r>
        <w:rPr/>
        <w:t>培养</w:t>
      </w:r>
      <w:r>
        <w:rPr/>
        <w:t>，又可以在教学比赛中磨砺。我们经常会发现有一些学生平时</w:t>
      </w:r>
      <w:r>
        <w:rPr/>
        <w:t>打球非常厉害</w:t>
      </w:r>
      <w:r>
        <w:rPr/>
        <w:t>，</w:t>
      </w:r>
      <w:r>
        <w:rPr/>
        <w:t>常常沾沾自喜，但</w:t>
      </w:r>
      <w:r>
        <w:rPr/>
        <w:t>一到比赛就</w:t>
      </w:r>
      <w:r>
        <w:rPr/>
        <w:t>不知所措</w:t>
      </w:r>
      <w:r>
        <w:rPr/>
        <w:t>，拿到球后</w:t>
      </w:r>
      <w:r>
        <w:rPr/>
        <w:t>不能合理分配，盲目的单打独斗，缺乏配合，最终互相责怪，这种就是明显的缺乏篮球意识的表现。例如传球技术教学，学生在接到球或运球中如何把球传到最合理的位置，这就需要学生具有较强的传球意识。教师在教学中除了教会各种传球技术，更重要的是培养学生在不同情况下迅速判断传球的时机、方向、力度、弧线等。教师可以安排一些防守下接球后传球、移动中接球传球、运动中突破防守传球等，提高学生的传球应变和控制能力。当然，意识的培养是一个漫长的过程，是技术、心理、精神的合一，需要教师不断的进行细致、有针对性的培养，需要学生慢慢的去体会和积累。</w:t>
      </w:r>
    </w:p>
    <w:p>
      <w:pPr>
        <w:pStyle w:val="Normal"/>
        <w:rPr/>
      </w:pPr>
      <w:r>
        <w:rPr>
          <w:lang w:eastAsia="zh-CN"/>
        </w:rPr>
        <w:t>总之</w:t>
      </w:r>
      <w:r>
        <w:rPr/>
        <w:t>中职学校课外活动内容丰富多彩，各种社团活动较多。体育教师要利用学生在下午第三课退后的空余时间段多组织专业部、学校的篮球赛和校篮球队训练。通过各种比赛和运动队的训练来吸引更多学生主动参与到篮球运动项目中来，让他们体验篮球的快乐，营造良好的篮球氛围。例如开放校篮球队训练、通过校园广播、国旗下讲话、校报等形式对校园篮球信息进行及时报道等。</w:t>
      </w:r>
    </w:p>
    <w:p>
      <w:pPr>
        <w:pStyle w:val="Normal"/>
        <w:rPr/>
      </w:pPr>
      <w:r>
        <w:rPr/>
      </w:r>
    </w:p>
    <w:p>
      <w:pPr>
        <w:pStyle w:val="Normal"/>
        <w:rPr/>
      </w:pPr>
      <w:r>
        <w:rPr/>
        <w:t>参考文献</w:t>
      </w:r>
    </w:p>
    <w:p>
      <w:pPr>
        <w:pStyle w:val="Normal"/>
        <w:rPr/>
      </w:pPr>
      <w:r>
        <w:rPr/>
        <w:t>1.</w:t>
      </w:r>
      <w:r>
        <w:rPr/>
        <w:t>韩京松</w:t>
      </w:r>
      <w:r>
        <w:rPr>
          <w:rFonts w:cs="Calibri" w:eastAsia="Calibri"/>
        </w:rPr>
        <w:t xml:space="preserve"> </w:t>
      </w:r>
      <w:r>
        <w:rPr/>
        <w:t>高校篮球教学现状及教学模式的改进</w:t>
      </w:r>
      <w:r>
        <w:rPr/>
        <w:t xml:space="preserve">[J] </w:t>
      </w:r>
      <w:r>
        <w:rPr/>
        <w:t>湖北成人教育学院学报</w:t>
      </w:r>
      <w:r>
        <w:rPr/>
        <w:t>2009.9</w:t>
      </w:r>
      <w:r>
        <w:rPr/>
        <w:t>（</w:t>
      </w:r>
      <w:r>
        <w:rPr/>
        <w:t>15</w:t>
      </w:r>
      <w:r>
        <w:rPr/>
        <w:t>）</w:t>
      </w:r>
      <w:r>
        <w:rPr/>
        <w:t>128</w:t>
      </w:r>
    </w:p>
    <w:p>
      <w:pPr>
        <w:pStyle w:val="Normal"/>
        <w:rPr/>
      </w:pPr>
      <w:r>
        <w:rPr/>
        <w:t>2.</w:t>
      </w:r>
      <w:r>
        <w:rPr/>
        <w:t>张军</w:t>
      </w:r>
      <w:r>
        <w:rPr>
          <w:rFonts w:cs="Calibri" w:eastAsia="Calibri"/>
        </w:rPr>
        <w:t xml:space="preserve"> </w:t>
      </w:r>
      <w:r>
        <w:rPr/>
        <w:t>青年篮球运动员体能的营养支持研究</w:t>
      </w:r>
      <w:r>
        <w:rPr/>
        <w:t>[J].</w:t>
      </w:r>
      <w:r>
        <w:rPr/>
        <w:t>南京体院学报</w:t>
      </w:r>
      <w:r>
        <w:rPr/>
        <w:t xml:space="preserve">2010.6 </w:t>
      </w:r>
    </w:p>
    <w:p>
      <w:pPr>
        <w:pStyle w:val="Normal"/>
        <w:rPr/>
      </w:pPr>
      <w:r>
        <w:rPr/>
        <w:t>3.</w:t>
      </w:r>
      <w:r>
        <w:rPr/>
        <w:t>李洪芳</w:t>
      </w:r>
      <w:r>
        <w:rPr>
          <w:rFonts w:cs="Calibri" w:eastAsia="Calibri"/>
        </w:rPr>
        <w:t xml:space="preserve"> </w:t>
      </w:r>
      <w:r>
        <w:rPr/>
        <w:t>王鹏</w:t>
      </w:r>
      <w:r>
        <w:rPr>
          <w:rFonts w:cs="Calibri" w:eastAsia="Calibri"/>
        </w:rPr>
        <w:t xml:space="preserve"> </w:t>
      </w:r>
      <w:r>
        <w:rPr/>
        <w:t>体能对竞技健美操运动员竞技能力的影响及补偿性研究</w:t>
      </w:r>
      <w:r>
        <w:rPr/>
        <w:t>[J].</w:t>
      </w:r>
      <w:r>
        <w:rPr/>
        <w:t>体育学刊</w:t>
      </w:r>
      <w:r>
        <w:rPr/>
        <w:t>2008.8</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27:00Z</dcterms:created>
  <dc:creator>hjzh</dc:creator>
  <dc:description/>
  <dc:language>en-US</dc:language>
  <cp:lastModifiedBy>Administrator</cp:lastModifiedBy>
  <dcterms:modified xsi:type="dcterms:W3CDTF">2017-10-30T07:4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