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山东省青岛市黄岛区黄浦江路小学   管艳艳  小学数学</w:t>
      </w:r>
    </w:p>
    <w:p>
      <w:pPr>
        <w:pStyle w:val="Normal"/>
        <w:rPr/>
      </w:pPr>
      <w:r>
        <w:rPr/>
        <w:t>摘要：小学数学课堂上的师生互动是小学生获取学习信息、进行师生对话交流、开展数学学习活动的重要载体，如果师生互动不好，小学生是不可能进行高效数学学习的。有效的师生互动能为打造和谐的小学数学课堂服务。教师要充分认识小学数学课堂上“师生互动”的重要意义，要善于把握师生互动的“趣度”“广度”与“深度”。有效的课堂组织教学，是建立良好的教学秩序、构建有效的学习环境、提高教学质量的基础。本文探讨了通过教师的教学语言、教学组织、激发思维动机、多媒体运用等手段，使教师在组织课堂教学时随时调整学生的学习状态，引导学生集中到学习中来。</w:t>
      </w:r>
      <w:r>
        <w:rPr/>
        <w:br/>
      </w:r>
      <w:r>
        <w:rPr/>
        <w:t>关键词：新课标　小学数学　课堂教学　有效性</w:t>
      </w:r>
      <w:r>
        <w:rPr/>
        <w:br/>
      </w:r>
      <w:r>
        <w:rPr/>
        <w:t>一、教学语言要有效</w:t>
      </w:r>
      <w:r>
        <w:rPr/>
        <w:br/>
      </w:r>
      <w:r>
        <w:rPr/>
        <w:t>语言是表达思想的工具，也是沟通感情的桥梁。小学数学老师的教学语言是上好数学课的基本保证，老师只有通过教学语言把知识传授给学生，建立良好的师生情谊，才能使学生坚定学习的自信心。老师的语言在很大程度上决定着学生学习的效果。形象的语言，能将“死”知识变为学生易于理解的“活”知识；具有情感的语言，能感染学生，陶冶学生的情操；生动的语言，能吸引学生，振奋学生的精神，让学生听了便“如临其境、如见其人、如闻其声”，使教材化难为易，使学生得到美的享受，从而提高教学质量。课堂四十分钟，老师与学生的交流主要是借助语言，因此教师的课堂语言对提高教学效率有着至关重要的作用。教师的语言应该是能够让学生接受的语言，说话应该尽量做到清晰、大小适度、具有亲和力，切忌重复、罗嗦、带口头禅。教师的提问不要过大和笼统，否则，学生对于这样的问题根本无法找准切入点。所以教学语言应该是科学和严密的。有的教师教学语言不够科学，也不够严密。如在教学“人民币的认识”这节课中，让学生回答他见过的人民币，当学生说见过十元人民币时，教师问：“十元人民币有多大呀？”这个问题的意思不明确，是说十元人民币面积有多大呢，还是十元钱有多大？当时孩子没有回答上来。教师又补充说明之后，学生才知道老师问的是十元人民币相对于其它面值的人民币的面积的大小。所以说课堂教学语言的科学与严密是提高教学有效性的前提。</w:t>
      </w:r>
      <w:r>
        <w:rPr/>
        <w:br/>
      </w:r>
      <w:r>
        <w:rPr/>
        <w:t>二、教学组织要有效</w:t>
      </w:r>
      <w:r>
        <w:rPr/>
        <w:br/>
      </w:r>
      <w:r>
        <w:rPr/>
        <w:t>有效的课堂组织教学，是建立良好的教学秩序、构建有效的学习环境、提高教学质量的基础。</w:t>
      </w:r>
      <w:r>
        <w:rPr/>
        <w:br/>
      </w:r>
      <w:r>
        <w:rPr/>
        <w:t>首先，导入是一节课的“序幕”，直接影响着学生的求知欲望和学习兴趣。我们常说好的导入能激发学生的求知欲，还可激活学生的思维。教师在教学新课之前可以先让学生“碰碰壁”，引起学生认知的冲突和矛盾来激发好奇心，为学习新知提供“心理需要”的准备。学生们皱眉凝思，积极思考，于是在急迫想知道“究竟”的心理下进入了探究学习阶段，求知欲望非常强烈。</w:t>
      </w:r>
      <w:r>
        <w:rPr/>
        <w:br/>
      </w:r>
      <w:r>
        <w:rPr/>
        <w:t>其次，课堂结构的组织要充分发挥教学民主，使学生真正成为学习主体，积极引导学生独立思考，让学生主动参与到知识形成的过程。要允许学生尝试、出差错，然后自行解决错误，努力营造一种民主、和谐、宽松的课堂环境。在这个环节中，教师始终不发表自己的意见，放手让学生展开讨论、尝试，最后学生自己发现规律，可以说是一种创新思维的表现。这就显示了自主学习的优点，如果教师加以因势利导，则必然大大激发学生的创新思维。所以教师在组织课堂教学时，要随时调整学生的学习状态，引导学生集中到学习中来。</w:t>
      </w:r>
      <w:r>
        <w:rPr/>
        <w:br/>
      </w:r>
      <w:r>
        <w:rPr/>
        <w:t>三、激发学生思维动机要有效</w:t>
      </w:r>
      <w:r>
        <w:rPr/>
        <w:br/>
      </w:r>
      <w:r>
        <w:rPr/>
        <w:t>动机是人们“因需要而产生的一种心理反映”，它是人们行为活动的内动力。因此，激发学生思维的动机，是培养其思维能力的关键因素，更是课堂有效教学的有力保障。教师怎样才能激发学生的思维动机呢？这就要求教师必须在教学中充分发挥主导作用，根据学生的心理特点，有意识地挖掘教材中的知识因素，从学生自身的生活需要出发，使其明确知识的价值，从而产生思维的动机。例如在教学“按比例分配”这一内容时，首先要使学生明确学习这一知识的目的：在平均分不合理的情况下，就产生了按比例分配这种新的分配方法。教学时可设计这样一个问题：一个车间把生产</w:t>
      </w:r>
      <w:r>
        <w:rPr/>
        <w:t>2000</w:t>
      </w:r>
      <w:r>
        <w:rPr/>
        <w:t>个零件的任务交给了王师傅和李师傅，完成任务后要把</w:t>
      </w:r>
      <w:r>
        <w:rPr/>
        <w:t>5000</w:t>
      </w:r>
      <w:r>
        <w:rPr/>
        <w:t>元的加工费分给他们。结果王师傅加工了</w:t>
      </w:r>
      <w:r>
        <w:rPr/>
        <w:t>1200</w:t>
      </w:r>
      <w:r>
        <w:rPr/>
        <w:t>个零件，李师傅加工了</w:t>
      </w:r>
      <w:r>
        <w:rPr/>
        <w:t>800</w:t>
      </w:r>
      <w:r>
        <w:rPr/>
        <w:t>个零件。这时把</w:t>
      </w:r>
      <w:r>
        <w:rPr/>
        <w:t>5000</w:t>
      </w:r>
      <w:r>
        <w:rPr/>
        <w:t>元的加工费平均分给他们合理吗？这便引发了学生探求合理的分配方法的思维动机。这样设计教学，既渗透了“知识来源于生活”的数学理念，又使学生意识到学习知识的目的是为了解决生活和生产中的实际问题。学生的学习动机被激发起来了，自然会全身心地投入到后面的教学活动之中。</w:t>
      </w:r>
    </w:p>
    <w:p>
      <w:pPr>
        <w:pStyle w:val="Normal"/>
        <w:rPr/>
      </w:pPr>
      <w:r>
        <w:rPr>
          <w:lang w:eastAsia="zh-CN"/>
        </w:rPr>
        <w:t>四</w:t>
      </w:r>
      <w:r>
        <w:rPr/>
        <w:t>、信息技术</w:t>
      </w:r>
      <w:r>
        <w:rPr>
          <w:lang w:eastAsia="zh-CN"/>
        </w:rPr>
        <w:t>的有效</w:t>
      </w:r>
      <w:r>
        <w:rPr/>
        <w:t>应用。</w:t>
      </w:r>
      <w:r>
        <w:rPr/>
        <w:br/>
      </w:r>
      <w:r>
        <w:rPr>
          <w:lang w:val="en-US" w:eastAsia="zh-CN"/>
        </w:rPr>
        <w:t>1.</w:t>
      </w:r>
      <w:r>
        <w:rPr/>
        <w:t>运用多媒体课件创设情境。皮亚杰说：“兴趣是能量的调节者，它的加入便发动了储存在心的力量……因而，使它看起来容易做，而且减少疲劳。”兴趣是最好的老师，是推动人们去寻找知识、探索真理的力量。例如，在教学《分数的初步知识》时，教学开始，通过多媒体课件演示学生喜闻乐见的生活场景：“在美丽的大森林里，孪生兄弟小兔宝宝和小兔贝贝在过生日，它们的好朋友都带着礼物来庆贺。小熊送来了四个苹果，把四个苹果平均分给两只小兔，每只小兔能分几个呢？”“猫头鹰送来两个橙子，把两个橙子平均送给两只小兔，每只小兔分几个呢？”引出：“把一个西瓜平均分给两只小兔，该怎么分才公平？”通过多媒体课件创设小动物过生日、分礼物这两个问题情境来引起学生的兴趣，激起学生的求知欲。半个西瓜怎么分呢，怎么用数学方式表达呢这样激发学生的学习兴趣。</w:t>
      </w:r>
      <w:r>
        <w:rPr/>
        <w:br/>
      </w:r>
      <w:r>
        <w:rPr>
          <w:lang w:val="en-US" w:eastAsia="zh-CN"/>
        </w:rPr>
        <w:t>2.</w:t>
      </w:r>
      <w:r>
        <w:rPr/>
        <w:t>运用信息技术比较转化。在教学中，我们可以借助信息技术，把有关教学内容进行一定程度的转化，使数学与事实建立联系，数学规律的揭示形象而清晰的呈现出来。例如，在教学《认识时间》时，认识时分的进率</w:t>
      </w:r>
      <w:r>
        <w:rPr/>
        <w:t>1</w:t>
      </w:r>
      <w:r>
        <w:rPr/>
        <w:t>小时</w:t>
      </w:r>
      <w:r>
        <w:rPr/>
        <w:t>=60</w:t>
      </w:r>
      <w:r>
        <w:rPr/>
        <w:t>分钟是这节课的重点也是学习的难点，通过可以把学生引到“龟兔赛跑”这个老故事，把两个小动物请到钟面上，课件演示乌龟和兔子在钟面上赛跑，让学生观察它们分别跑了多久？（乌龟跑了一大格，兔子跑了一圈）最后引导学生思考，从而掌握本节课内容。</w:t>
      </w:r>
      <w:r>
        <w:rPr/>
        <w:br/>
      </w:r>
      <w:r>
        <w:rPr>
          <w:lang w:val="en-US" w:eastAsia="zh-CN"/>
        </w:rPr>
        <w:t>3.</w:t>
      </w:r>
      <w:r>
        <w:rPr/>
        <w:t>应用信息技术化抽象为直观。小学生的知识面有限，他们学习很大程度上都是依靠感性的认识，并不能正确理性的分析，尤其在学习立体几何时，他们的抽象能力弱。在理解圆柱体的体积公式时，学生不能很好的把圆柱体和长方体联系起来，所以通过信息技术在课堂上的应用，学生可以直观的看到圆柱体和长方体之间的转换具体过程。教学时，利用信息技术展示整个动态过程，把其中重要的信息用彩线勾勒出来，学生通过观察、思考得到体积的计算公式，既完成了学习任务，又锻炼了学生各种感官的协同作用，促进学生的全面发展。</w:t>
      </w:r>
      <w:r>
        <w:rPr/>
        <w:br/>
      </w:r>
      <w:r>
        <w:rPr>
          <w:lang w:val="en-US" w:eastAsia="zh-CN"/>
        </w:rPr>
        <w:t>4.</w:t>
      </w:r>
      <w:r>
        <w:rPr/>
        <w:t>促进学生自主探究。数学课程标准提出：“动手实践，自主探究与合作交流”应该成为数学学习的主要方式。在数学教学中，要改变传统我们的教师讲解，学生听讲的形式，而要通过学生自己的主动探索获得新知识。通过自主探究，学生通过自己思考、自己动手，可以更加牢固深刻的掌握知识点。例如在教学一年级的《比大小》时候，通过信息技术演示出苹果与橘子的对话，然后让学生自己探究思考苹果与橘子的多少。</w:t>
      </w:r>
      <w:r>
        <w:rPr/>
        <w:br/>
      </w:r>
      <w:r>
        <w:rPr/>
        <w:t>叶澜教授认为：不关注学生对教育活动的主动参与，不着力于教育过程中学生主动性的培育，只把教育当作知识的记忆和技能技巧的熟练过程，那么，教育将类似于“驯兽”。因此，学生主动参与学习过程是学好数学的关键。教师要善于指导学生改变学习方式，由被动学习转变为自主学习，充分调动学生的学习积极性，发挥学生的主体性，从而在学习中学会思考、分析。在相互合作，相互讨论中，品尝了成功的喜悦，培养了他们主动探索的精神。</w:t>
      </w:r>
      <w:r>
        <w:rPr/>
        <w:br/>
      </w:r>
      <w:r>
        <w:rPr/>
        <w:t>参考文献</w:t>
      </w:r>
      <w:r>
        <w:rPr/>
        <w:br/>
      </w:r>
      <w:r>
        <w:rPr/>
        <w:t>【</w:t>
      </w:r>
      <w:r>
        <w:rPr/>
        <w:t>1</w:t>
      </w:r>
      <w:r>
        <w:rPr/>
        <w:t>】杨淼；《信息技术在小学数学课堂教学中的应用》；学周刊；</w:t>
      </w:r>
      <w:r>
        <w:rPr/>
        <w:t>2013</w:t>
      </w:r>
      <w:r>
        <w:rPr/>
        <w:t>（</w:t>
      </w:r>
      <w:r>
        <w:rPr/>
        <w:t>4</w:t>
      </w:r>
      <w:r>
        <w:rPr/>
        <w:t>）</w:t>
      </w:r>
      <w:r>
        <w:rPr/>
        <w:br/>
      </w:r>
      <w:r>
        <w:rPr/>
        <w:t>【</w:t>
      </w:r>
      <w:r>
        <w:rPr/>
        <w:t>2</w:t>
      </w:r>
      <w:r>
        <w:rPr/>
        <w:t>】白冬冬；《小学数学课堂教学中的实践应用》；新课程（上）；</w:t>
      </w:r>
      <w:r>
        <w:rPr/>
        <w:t>2015</w:t>
      </w:r>
      <w:r>
        <w:rPr/>
        <w:t>（</w:t>
      </w:r>
      <w:r>
        <w:rPr/>
        <w:t>3</w:t>
      </w:r>
      <w:r>
        <w:rPr/>
        <w:t>）</w:t>
      </w:r>
      <w:r>
        <w:rPr/>
        <w:br/>
      </w:r>
      <w:r>
        <w:rPr/>
        <w:t>【</w:t>
      </w:r>
      <w:r>
        <w:rPr/>
        <w:t>3</w:t>
      </w:r>
      <w:r>
        <w:rPr/>
        <w:t>】韩翠萍；《小学数学课堂中的应用研究》；数学学习与研究；</w:t>
      </w:r>
      <w:r>
        <w:rPr/>
        <w:t>2015</w:t>
      </w:r>
      <w:r>
        <w:rPr/>
        <w:t>（</w:t>
      </w:r>
      <w:r>
        <w:rPr/>
        <w:t>02</w:t>
      </w:r>
      <w:r>
        <w:rPr/>
        <w:t>）</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6:00Z</dcterms:created>
  <dc:creator>hjzh</dc:creator>
  <dc:description/>
  <dc:language>en-US</dc:language>
  <cp:lastModifiedBy>Administrator</cp:lastModifiedBy>
  <dcterms:modified xsi:type="dcterms:W3CDTF">2017-10-30T07: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