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黑体;微软雅黑" w:hAnsi="黑体;微软雅黑" w:cs="宋体;SimSun" w:eastAsia="黑体;微软雅黑"/>
          <w:b/>
          <w:bCs/>
          <w:color w:val="000000"/>
          <w:kern w:val="2"/>
          <w:sz w:val="44"/>
          <w:szCs w:val="44"/>
        </w:rPr>
        <w:t>春分化雨 融物无声——班级管理之我见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马永杰       甘肃省武威市古浪县横梁初级中学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赵海霞       甘肃省武威市民勤县重兴完全小学</w:t>
      </w:r>
    </w:p>
    <w:p>
      <w:pPr>
        <w:pStyle w:val="Normal"/>
        <w:widowControl/>
        <w:numPr>
          <w:ilvl w:val="0"/>
          <w:numId w:val="0"/>
        </w:numPr>
        <w:ind w:firstLine="4515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从担任班主任工作以来，随着时间的推移，我感到班主任工作是一项辛苦而琐碎的工作。作为班主任，每天面对的是几十双渴求知识的眼睛，每天接触的是几十颗等待滋润的心灵。如何让这一双双的眼睛充满智慧之光？怎样使这一颗颗心灵健康成长？不仅使班主任具有强烈的事业心、责任感，更需要班主任具备一定的组织管理能力。尤其是我们这种寄宿制学校，家长把孩子送到学校来，我们除了关心孩子们学习，还有他们的生活。那么，如何做好班主任工作呢？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一、班主任工作要“勤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合格的班主任，我认为首先做到的就是“勤”。勤入班、勤动手、勤动口。勤入班是为了随时观察学生的一举一动，随时纠正学生的不良行为，久而久之，一些在班级中追逐打闹、大声喧哗、乱丢垃圾的现象都会自然而然消失。勤动手，以身作则，作为班主任，不能一味地命令学生怎么去做，而应该是自己带头去做。比如随手捡起教室地上的纸屑，让学生知道应该怎么做。勤动口，学生很多道理不是你说一次他就能记住，需要反反复复地说，看到就说，想到也说。在班会课上要进行思想教育，</w:t>
      </w:r>
      <w:r>
        <w:rPr>
          <w:rFonts w:ascii="宋体;SimSun" w:hAnsi="宋体;SimSun" w:cs="宋体;SimSun"/>
          <w:kern w:val="0"/>
          <w:sz w:val="28"/>
          <w:szCs w:val="28"/>
        </w:rPr>
        <w:t>注意观察学生细微的变化，掌握他们的思想动向，以便随时对学生进行教育，防范于未然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班主任工作要有“爱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是教育的根本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是人类永恒的主题，也是做好班主任工作的灵魂。“爱”学生，就要尊重学生。“这世上有最后一排的座位，但不会有永远坐在最后一排的学生”，在老师面前，每个学生都是平等的。对于后进生的教育和管理历来是班主任工作的难点。在这方面班主任要以正确的态度对待他们，因材施教，耐心教导，帮助他们消除或减轻心里担忧。只有学生的人格得到了尊重，才能让每个生命放出光彩。“爱”学生，就要走进学生的心里。让他们从内心感受到老师博大的爱。对他们实行“多关注、多鼓励、多帮助、多表扬”的政策。“爱”学生，也要从点滴做起，老师的一言一行，应该处处体现出老师爱的博大。如果班里有同学病了，班主任要问寒问暖，送他去医院，然后联系家长。这样也大大拉近了班主任和学生的距离，使他们真正感受到老师是爱他们，关心他们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班主任要学会赏识学生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无足赤，人无完人。一个班级，几十名学生，性格不同，内在需求不同。因此，赏识要有不同的针对性，再好的学生难免也有不足之处，再差的学生身上也有自己的优点，及时捕捉学生的闪光点进行因势利导，使他们产生积极的情感，从而以点带面促使学生全面进步。学习好，听话的学生，老师们都喜欢。学习差，调皮捣蛋并且爱给老师出难题的学生，总是招人讨厌。而恰恰就是这些学生需要多一点赏识，多一点激励。引导学生了解自己的优点与不足，扬长避短，才能增强学习的信心。捕捉闪光点，抓住契机，鼓励上进，有助于树立学生的自信心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班主任要善于组织和管理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班主任，要做的工作多而繁杂。例如下午放学后，督促学生打扫好卫生；上课间操，班主任要到位。每学期开学计划，期末总结，每周一次班会课、平时不定期的班干部会，布置教室，出黑板报等各项工作都要到位。加上每天发生的偶发事件，耗费的时间无法计算。那么怎样才能比较轻松而又出色地做好班主任工作呢？我认为：作为班主任必须具有一定组织管理学生的能力，要学会培养班级的骨干力量，让学生自己管理自己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级管理要实行民主管理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管理，教师一定不要孤军奋战，自己当大班长。要调动全班学生的积极性，放手让学生独立工作，虚心听取他们的意见，教师要懂得让学生参与班级管理的重要性。让学生参与班级管理，能培养学生责任感，使学生感到自己是主人。在各种活动中，尤其是遇到与学生利益密切相关的事情，更要鼓励学生多出主意、多想办法、多提意见，即使错了，也不要立即反驳。要让学生参与计划和制定，探讨可行的方法，知道自己在班级中的地位和作用，这对学生就有了强大的吸引力，是教育、锻炼、发展学生的大好时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班级的管理要宽严适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对生活小事和普通同学宽一些，对原则问题和班干部要严一些。宽到别让学生出事，学生还能克制自己；严到能调动学生的积极性、主动性、创造性，知道什么是正确与错误。要尊重学生的特点，不要干涉过细或放任自流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干部队伍的组建和培养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干部在班集体中起着模范和带头作用。因此，当选的班干部应具有较强的号召力和自我管理能力。班干部队伍的组建不能仅仅作为一种形式存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必须精心培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大力表扬班干部的优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帮助班干部树立威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且指导他们如何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要严格要求班干部在纪律上以身作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力求从各方面给全班起到模范带头作用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每一个学生都是一个世界，要想得到每一位学生的信任，需要付出很多的心血。</w:t>
      </w:r>
      <w:r>
        <w:rPr>
          <w:rFonts w:ascii="宋体;SimSun" w:hAnsi="宋体;SimSun" w:cs="宋体;SimSun"/>
          <w:sz w:val="28"/>
          <w:szCs w:val="28"/>
        </w:rPr>
        <w:t>班主任对学生要动之以情，晓之以理，激发他们的上进心，增强他们克服困难的勇气，决不能有半点轻视的态度，更不能置之不理。否则，会挫伤他们的自尊心，而达不到教育的效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工作任重而道远，要成为一名合格的班主任，就必须多学习，多思考，多交流，多反思。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0:00Z</dcterms:created>
  <dc:creator>ma</dc:creator>
  <dc:description/>
  <dc:language>en-US</dc:language>
  <cp:lastModifiedBy>xbany</cp:lastModifiedBy>
  <dcterms:modified xsi:type="dcterms:W3CDTF">2017-10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