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如何提高小学语文课堂教学的有效性</w:t>
      </w:r>
    </w:p>
    <w:p>
      <w:pPr>
        <w:pStyle w:val="Normal"/>
        <w:jc w:val="center"/>
        <w:rPr>
          <w:lang w:val="en-US" w:eastAsia="zh-CN"/>
        </w:rPr>
      </w:pPr>
      <w:r>
        <w:rPr>
          <w:lang w:val="en-US" w:eastAsia="zh-CN"/>
        </w:rPr>
        <w:t>山东省平度市东阁街道广州路小学   </w:t>
      </w:r>
      <w:r>
        <w:rPr>
          <w:rFonts w:cs="Calibri" w:eastAsia="Calibri"/>
          <w:lang w:val="en-US" w:eastAsia="zh-CN"/>
        </w:rPr>
        <w:t xml:space="preserve"> </w:t>
      </w:r>
      <w:r>
        <w:rPr>
          <w:lang w:val="en-US" w:eastAsia="zh-CN"/>
        </w:rPr>
        <w:t>李丽芳   小学语文</w:t>
      </w:r>
    </w:p>
    <w:p>
      <w:pPr>
        <w:pStyle w:val="Normal"/>
        <w:rPr/>
      </w:pPr>
      <w:r>
        <w:rPr/>
        <w:t>摘</w:t>
      </w:r>
      <w:r>
        <w:rPr>
          <w:rFonts w:cs="Calibri" w:eastAsia="Calibri"/>
        </w:rPr>
        <w:t xml:space="preserve"> </w:t>
      </w:r>
      <w:r>
        <w:rPr/>
        <w:t>要：教学是否有效永远要看课堂教学的效率，而要实现课堂教学的高效率离不开学生的努力。学生科学、合理、高效的学习方法，与有效课堂的建立有直接的关系。教学有效性就是在教学活动中，教师采用各种方式和手段，用最少的时间、最小的精力投入，取得尽可能多的教学效果，实现特定的教学目标，满足社会和个人的教育价值需求而组织实施的活动。</w:t>
      </w:r>
      <w:r>
        <w:rPr/>
        <w:br/>
      </w:r>
      <w:r>
        <w:rPr/>
        <w:t>关键词：小学语文</w:t>
      </w:r>
      <w:r>
        <w:rPr>
          <w:lang w:eastAsia="zh-CN"/>
        </w:rPr>
        <w:t>；</w:t>
      </w:r>
      <w:r>
        <w:rPr/>
        <w:t>高效课堂</w:t>
      </w:r>
      <w:r>
        <w:rPr>
          <w:lang w:eastAsia="zh-CN"/>
        </w:rPr>
        <w:t>；</w:t>
      </w:r>
      <w:r>
        <w:rPr/>
        <w:t>构建</w:t>
      </w:r>
      <w:r>
        <w:rPr>
          <w:lang w:eastAsia="zh-CN"/>
        </w:rPr>
        <w:t>；</w:t>
      </w:r>
      <w:r>
        <w:rPr/>
        <w:t>策略</w:t>
      </w:r>
      <w:r>
        <w:rPr/>
        <w:br/>
      </w:r>
      <w:r>
        <w:rPr/>
        <w:t>教学活动中的有效性，既能提高学生的学习质量，增强学生的学习兴趣，使学生积极主动地参与教学全过程，又能还学生一个轻松的童年，从而让学生喜欢语文，学好语文，真正实现素质教育。</w:t>
      </w:r>
      <w:r>
        <w:rPr>
          <w:rFonts w:cs="Calibri" w:eastAsia="Calibri"/>
          <w:lang w:val="en-US" w:eastAsia="zh-CN"/>
        </w:rPr>
        <w:t xml:space="preserve"> </w:t>
      </w:r>
      <w:r>
        <w:rPr/>
        <w:t>教学的有效性是教学的生命，教学的有效性问题是教学研究的一个永恒课题。但是，在实施新课程的今天，小学语文教学的有效性缺失仍是急待解决的严重问题，有些课堂未能通过多边活动的优化调控，使其最大限度地提高课堂教学效率，而以教师教的效率代替学生学的效率，重眼前“有效性”，轻将来“有效性”；有些课堂学生参与的机会悬殊；有些课堂“课内损失课外补”；有些课堂呈现出片面化、绝对化、形式化的倾向。</w:t>
      </w:r>
      <w:r>
        <w:rPr>
          <w:rFonts w:cs="Calibri" w:eastAsia="Calibri"/>
          <w:lang w:val="en-US" w:eastAsia="zh-CN"/>
        </w:rPr>
        <w:t xml:space="preserve"> </w:t>
      </w:r>
      <w:r>
        <w:rPr/>
        <w:br/>
      </w:r>
      <w:r>
        <w:rPr/>
        <w:t>一</w:t>
      </w:r>
      <w:r>
        <w:rPr/>
        <w:t xml:space="preserve">. </w:t>
      </w:r>
      <w:r>
        <w:rPr/>
        <w:t>创设和谐的课堂教学环境，树立服务意识</w:t>
      </w:r>
      <w:r>
        <w:rPr/>
        <w:br/>
      </w:r>
      <w:r>
        <w:rPr/>
        <w:t>教师在课堂中要树立服务意识，做到把“玩”的权利还给学生，把“做”的任务派给学生，把“说”的机会让给学生，把“创”的使命留给学生。从而将学生由被动接受知识的地位推向自主探索获得知识的舞台，使学生真正成为学习的主人。教师大胆放手让学生自定目标，并根据目标进行预习、尝试、操作、探索、归纳等。努力做到：凡是能让学生自己学会的，教师不教；凡是能让学生自己去做的，教师不替代；凡是能让学生自己讲的，教师不暗示。</w:t>
      </w:r>
      <w:r>
        <w:rPr/>
        <w:br/>
      </w:r>
      <w:r>
        <w:rPr/>
        <w:t>二．培养学生的自主意识，鼓励学生质疑和创新</w:t>
      </w:r>
      <w:r>
        <w:rPr/>
        <w:br/>
      </w:r>
      <w:r>
        <w:rPr/>
        <w:t>在课堂教学中，学生是学习的主体，教师只是学生学习的指导者，为学生提供适当的帮助和指导，对学生的学习情况进行协调，对学生遇到的个别问题进行个别解决，促进学生的学习进程。实践证明，学生的主动参与性越明显，课堂教学的有效性就越大，越表明良好学习习惯的养成。教师要鼓励学生自主学习，勤思多问，可以说，一切有成就的人都善于思考，都有好思的习惯。教师在指导学生学习时一定要注意多启发，多反问，不要包办代替，要鼓励他们想问题、提问题、钻研问题。现在有些学生不但手懒，脑子也懒，有一点难题就想问，总想依赖别人，一看题目较难尚未好好琢磨就去问老师。这时候如果老师鼓鼓劲，学生仔细一分析，可能就想出来了。如果鼓劲还不行，老师可以给学生指明思路，要根据学生所提的问题教给学生思维方法。只有在学生自己会思、会问、会学的基础上，才有可能为别人合作交流，也只有在学生个体的潜能得到发挥时，课堂教学才变得有效。</w:t>
      </w:r>
      <w:r>
        <w:rPr/>
        <w:br/>
      </w:r>
      <w:r>
        <w:rPr/>
        <w:t>三．制定有效的教学目标</w:t>
      </w:r>
      <w:r>
        <w:rPr/>
        <w:br/>
      </w:r>
      <w:r>
        <w:rPr/>
        <w:t>制定有效的教学目标，是实施课堂教学有效性的前提。有效的语文课堂教学就必须具备有效的教学目标，而有效的教学目标的设计首先就是准确和明确。目标的制定既要重视学生对语文知识的适度掌握，更要重视培养学生的语文运用能力以及创新思维能力。其次，目标的制定要有一定的层次。可以根据学生认知结构、学习动机等差异，制定不同层次的教学目标。如：在为《要是你在野外迷了路》第二课时设计教学目标时，可以这样定位：①通过各种方式的朗读训练，使学生能有感情地朗读课文，在读中体会大自然的奥秘和情趣。②把自己已掌握的课文中辨别方向的方法教给大家，学习课文还未掌握的辨别方向的方法，培养学生留心观察事物的意识。③学有余力的同学可以通过拓展了解更多的辨别方向的方法。目标的表达准确、清晰，对不同的学生有着不同层次的要求，更重要的是尊重学生的主体，从学生已有的基础出发。这样的教学目标设计得就比较人性化。</w:t>
      </w:r>
      <w:r>
        <w:rPr/>
        <w:br/>
      </w:r>
      <w:r>
        <w:rPr/>
        <w:t>四．优化教学情境</w:t>
      </w:r>
      <w:r>
        <w:rPr/>
        <w:br/>
      </w:r>
      <w:r>
        <w:rPr/>
        <w:t>优化教学情境，激发兴趣是实施课堂教学有效性的先锋。兴趣是最好的老师，要想激发学生的求知欲望，就必须建立在学生的兴趣之上。有兴趣的学习不仅能使学生全神贯注，积极思考，甚至达到废寝忘食的境地。在“智力发展最佳状态”中学习，才能使学生获取更多的有效知识。所以教学中要千方百计地调动学生强烈的求知欲望和学习热情，带着兴趣学习是教学的一个最简单的有效法则。在教学实际中，可根据教材内容选择性地组织一些活动调动学生的学习兴趣。如教学《蘑菇该奖给谁》这一课时，可在班上组织分角色表演课文，先在每个小组练习，然后全班学生参加，你喜欢哪个角色，你就演哪个角色，一次一次进行交换，使每个孩子对课文内容都有了了解，并通过自己的朗读表演理解了课文内容，无需教师在课堂上进行逐句逐段地分析课文内容了。</w:t>
      </w:r>
      <w:r>
        <w:rPr/>
        <w:br/>
      </w:r>
      <w:r>
        <w:rPr/>
        <w:t>五．注重过程</w:t>
      </w:r>
      <w:r>
        <w:rPr/>
        <w:br/>
      </w:r>
      <w:r>
        <w:rPr>
          <w:lang w:val="en-US" w:eastAsia="zh-CN"/>
        </w:rPr>
        <w:t xml:space="preserve"> </w:t>
      </w:r>
      <w:r>
        <w:rPr/>
        <w:t>新课程改革进行中的今天，大家一致认为探究、合作的学习式是最好的方式。但我个人认为，有意义的接受性学习对于学生的有效学习也显得很重要。我们可以把有意义的接受性学习和探究性学习有机地结合起来。重点把知识的形成过程以及知识的学习与运用方法整合成新知识结构。在课堂上关注学生原先的经验。课程要素的整合要有效的唤醒学生沉睡的经验，并使其兴奋和活跃起来。在教师的积极引导下，学生要按教学需求主动地进行有效经验的改组和改造，生成性的内容要有效的为落实预设目标服务。所以要造成课堂教学的有效，激活学生以前的学习经验是很关键的。在课堂上关注学生的学习体验。学生的学习体验，一般来源于强烈的认知冲突，并在亲历性的认识和实践活动中解决问题，获得体验。不断的强化和拓展学习体验，有利于为后续学习积累新的经验。同时我们教师要在教学中为学生疏通必要的信息通道，使教学更加开放和对话，同时也使学生的能力在信息背景下进行思维的加工，形成新的思维的成果。学习体验和信息意识的形成也是保证课堂教学有效性完成的必要手段。在课堂上关注学生的主体价值观。在新课程改革的课堂中，在我们许多的综合实践活动中，我们应该强化学生的个性化的体验。引导学生质疑，在教学《凡卡》一课结尾时，引导学生讨论，提出质疑：凡卡给爷爷的信发出后，他的命运怎样</w:t>
      </w:r>
      <w:r>
        <w:rPr/>
        <w:t>?</w:t>
      </w:r>
      <w:r>
        <w:rPr/>
        <w:t>爷爷能收到凡卡的信吗</w:t>
      </w:r>
      <w:r>
        <w:rPr/>
        <w:t>?</w:t>
      </w:r>
      <w:r>
        <w:rPr/>
        <w:t>为什么</w:t>
      </w:r>
      <w:r>
        <w:rPr/>
        <w:t>?</w:t>
      </w:r>
      <w:r>
        <w:rPr/>
        <w:t>凡卡能不能跑回去呢</w:t>
      </w:r>
      <w:r>
        <w:rPr/>
        <w:t>?</w:t>
      </w:r>
      <w:r>
        <w:rPr/>
        <w:t>为什么</w:t>
      </w:r>
      <w:r>
        <w:rPr/>
        <w:t>?</w:t>
      </w:r>
      <w:r>
        <w:rPr/>
        <w:t>即使爷爷收到凡卡的信，接他到乡下去，是否就能摆脱苦难的命运</w:t>
      </w:r>
      <w:r>
        <w:rPr/>
        <w:t>?</w:t>
      </w:r>
      <w:r>
        <w:rPr/>
        <w:t>为什么</w:t>
      </w:r>
      <w:r>
        <w:rPr/>
        <w:t>?</w:t>
      </w:r>
      <w:r>
        <w:rPr/>
        <w:t>这样逐层深入地讨论，学生的思维突破常规和经验的禁锢，不断产生新的答案，从而使他们的思维向独立特性和创造性方向发展。</w:t>
      </w:r>
      <w:r>
        <w:rPr/>
        <w:br/>
      </w:r>
      <w:r>
        <w:rPr>
          <w:lang w:eastAsia="zh-CN"/>
        </w:rPr>
        <w:t>六</w:t>
      </w:r>
      <w:r>
        <w:rPr/>
        <w:t>、转变教学观念</w:t>
      </w:r>
      <w:r>
        <w:rPr>
          <w:lang w:eastAsia="zh-CN"/>
        </w:rPr>
        <w:t>，让</w:t>
      </w:r>
      <w:r>
        <w:rPr/>
        <w:t>课堂教学深化、拓展</w:t>
      </w:r>
      <w:r>
        <w:rPr/>
        <w:br/>
      </w:r>
      <w:r>
        <w:rPr/>
        <w:t>教学是一个活动变化的过程，师生在此过程中共同建构自己的世界。教学要以学生为主，以学生现有的发展水平、兴趣爱好为出发点，而不是以教材、预定的教学设计为主。要注重教学的情意性，使课堂教学焕发出活力。在教学优化考虑的基础上，还应确保教学的发展性。再优化的教学也应该为学生的发展服务，教学要走在学生发展的前面。知识教学应以学生已有的知识为基础，不犯低级重复的错误。以学生已有知识为基础，不仅意味着不能高于学生的认识水平，也说明不能低于学生的认识水平。因此，教师应对学生身心健康发展水平有基本认识，并以这种认识为基础，设计教学目标，挖掘课程中与学生身心水平相当或高一级的认识水平，促进学生认识水平成阶梯式发展。</w:t>
      </w:r>
      <w:r>
        <w:rPr/>
        <w:br/>
      </w:r>
      <w:r>
        <w:rPr/>
        <w:t>总之，课堂教学是一门很深的学问，具有极强的艺术性。影响课堂教学的因素也很多，教师如果少些限制，多些引导；少些包办，多些自由，我们的学生才会越来越喜欢语文，我们的语文课程真正体现工具性与人文性的统一。我们必须以教学理论作指导，经过自己的不断实践，不断总结，不断完善和创新，熟练地运用课堂教学的有效性策略，真正提高课堂教学的质量，提高学生学习的质量。</w:t>
      </w:r>
    </w:p>
    <w:p>
      <w:pPr>
        <w:pStyle w:val="Normal"/>
        <w:rPr/>
      </w:pPr>
      <w:r>
        <w:rPr/>
        <w:t>参考文献：</w:t>
      </w:r>
      <w:r>
        <w:rPr/>
        <w:br/>
        <w:t>[1]</w:t>
      </w:r>
      <w:r>
        <w:rPr/>
        <w:t>邵瑞珍</w:t>
      </w:r>
      <w:r>
        <w:rPr/>
        <w:t xml:space="preserve">. </w:t>
      </w:r>
      <w:r>
        <w:rPr>
          <w:lang w:eastAsia="zh-CN"/>
        </w:rPr>
        <w:t>小学语文</w:t>
      </w:r>
      <w:r>
        <w:rPr/>
        <w:t>教育心理学</w:t>
      </w:r>
      <w:r>
        <w:rPr/>
        <w:t xml:space="preserve">[M]. </w:t>
      </w:r>
      <w:r>
        <w:rPr/>
        <w:t>上海：上海教育出版社</w:t>
      </w:r>
      <w:r>
        <w:rPr/>
        <w:t>, 1997:236-247</w:t>
        <w:br/>
        <w:t>[2]</w:t>
      </w:r>
      <w:r>
        <w:rPr/>
        <w:t>林崇德</w:t>
      </w:r>
      <w:r>
        <w:rPr/>
        <w:t xml:space="preserve">. </w:t>
      </w:r>
      <w:r>
        <w:rPr>
          <w:lang w:eastAsia="zh-CN"/>
        </w:rPr>
        <w:t>小学语文</w:t>
      </w:r>
      <w:r>
        <w:rPr/>
        <w:t>教育的智慧</w:t>
      </w:r>
      <w:r>
        <w:rPr/>
        <w:t xml:space="preserve">[M]. </w:t>
      </w:r>
      <w:r>
        <w:rPr/>
        <w:t>北京：开明出版社</w:t>
      </w:r>
      <w:r>
        <w:rPr/>
        <w:t>, 2001:111-145</w:t>
        <w:br/>
        <w:t>[3]</w:t>
      </w:r>
      <w:r>
        <w:rPr/>
        <w:t>陈安龙</w:t>
      </w:r>
      <w:r>
        <w:rPr/>
        <w:t xml:space="preserve">. </w:t>
      </w:r>
      <w:r>
        <w:rPr/>
        <w:t>创造性思维与教学</w:t>
      </w:r>
      <w:r>
        <w:rPr/>
        <w:t xml:space="preserve">[M]. </w:t>
      </w:r>
      <w:r>
        <w:rPr/>
        <w:t>北京：中国轻工业出版社</w:t>
      </w:r>
      <w:r>
        <w:rPr/>
        <w:t>, 2000:69-84</w:t>
        <w:br/>
        <w:t>[4]</w:t>
      </w:r>
      <w:r>
        <w:rPr/>
        <w:t>朱惠静</w:t>
      </w:r>
      <w:r>
        <w:rPr/>
        <w:t>.</w:t>
      </w:r>
      <w:r>
        <w:rPr/>
        <w:t>小议教学机智在课堂教学中的运用</w:t>
      </w:r>
      <w:r>
        <w:rPr/>
        <w:t>[J].</w:t>
      </w:r>
      <w:r>
        <w:rPr/>
        <w:t>南京师范大学文学院学报，</w:t>
      </w:r>
      <w:r>
        <w:rPr/>
        <w:t>2000,3:93-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6:00Z</dcterms:created>
  <dc:creator>hjzh</dc:creator>
  <dc:description/>
  <dc:language>en-US</dc:language>
  <cp:lastModifiedBy>Administrator</cp:lastModifiedBy>
  <dcterms:modified xsi:type="dcterms:W3CDTF">2017-10-30T07:4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