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当前</w:t>
      </w:r>
      <w:r>
        <w:rPr/>
        <w:t>中职</w:t>
      </w:r>
      <w:r>
        <w:rPr>
          <w:lang w:eastAsia="zh-CN"/>
        </w:rPr>
        <w:t>汉语言文学</w:t>
      </w:r>
      <w:r>
        <w:rPr/>
        <w:t>教学存在问题及对策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青岛市城阳区职业教育中心学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邱素珍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</w:t>
      </w:r>
      <w:r>
        <w:rPr>
          <w:rFonts w:cs="Calibri" w:eastAsia="Calibri"/>
        </w:rPr>
        <w:t xml:space="preserve"> </w:t>
      </w:r>
      <w:r>
        <w:rPr>
          <w:lang w:eastAsia="zh-CN"/>
        </w:rPr>
        <w:t>汉语言文学</w:t>
      </w:r>
      <w:r>
        <w:rPr/>
        <w:t>无论对于哪一个学习阶段的学生而言都是必修课程，都需要学生在</w:t>
      </w:r>
      <w:r>
        <w:rPr>
          <w:lang w:eastAsia="zh-CN"/>
        </w:rPr>
        <w:t>汉语言文学</w:t>
      </w:r>
      <w:r>
        <w:rPr/>
        <w:t>学习方面花费一定的时间和精力，也需要</w:t>
      </w:r>
      <w:r>
        <w:rPr>
          <w:lang w:eastAsia="zh-CN"/>
        </w:rPr>
        <w:t>汉语言文学</w:t>
      </w:r>
      <w:r>
        <w:rPr/>
        <w:t>老师在</w:t>
      </w:r>
      <w:r>
        <w:rPr>
          <w:lang w:eastAsia="zh-CN"/>
        </w:rPr>
        <w:t>汉语言文学</w:t>
      </w:r>
      <w:r>
        <w:rPr/>
        <w:t>教学方面有更多的投入。对于中职学校的学生而言，他们学习的重点内容是具有专业性、技术性的学科，但</w:t>
      </w:r>
      <w:r>
        <w:rPr>
          <w:lang w:eastAsia="zh-CN"/>
        </w:rPr>
        <w:t>汉语言文学</w:t>
      </w:r>
      <w:r>
        <w:rPr/>
        <w:t>同样是他们学习的重点学科。正是因为</w:t>
      </w:r>
      <w:r>
        <w:rPr>
          <w:lang w:eastAsia="zh-CN"/>
        </w:rPr>
        <w:t>汉语言文学</w:t>
      </w:r>
      <w:r>
        <w:rPr/>
        <w:t>学科的重要性，本文总结在中职</w:t>
      </w:r>
      <w:r>
        <w:rPr>
          <w:lang w:eastAsia="zh-CN"/>
        </w:rPr>
        <w:t>汉语言文学</w:t>
      </w:r>
      <w:r>
        <w:rPr/>
        <w:t>教学中存在的问题，并通过对问题的分析，提出解决对策。</w:t>
      </w:r>
    </w:p>
    <w:p>
      <w:pPr>
        <w:pStyle w:val="Normal"/>
        <w:rPr/>
      </w:pPr>
      <w:r>
        <w:rPr/>
        <w:t>关键词：</w:t>
      </w:r>
      <w:r>
        <w:rPr>
          <w:rFonts w:cs="Calibri" w:eastAsia="Calibri"/>
        </w:rPr>
        <w:t xml:space="preserve"> </w:t>
      </w:r>
      <w:r>
        <w:rPr/>
        <w:t>中职</w:t>
      </w:r>
      <w:r>
        <w:rPr>
          <w:lang w:eastAsia="zh-CN"/>
        </w:rPr>
        <w:t>学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汉语言文学</w:t>
      </w:r>
      <w:r>
        <w:rPr/>
        <w:t>教学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存在问题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对策</w:t>
      </w:r>
    </w:p>
    <w:p>
      <w:pPr>
        <w:pStyle w:val="Normal"/>
        <w:rPr/>
      </w:pPr>
      <w:r>
        <w:rPr/>
        <w:t>中职</w:t>
      </w:r>
      <w:r>
        <w:rPr>
          <w:lang w:eastAsia="zh-CN"/>
        </w:rPr>
        <w:t>汉语言文学</w:t>
      </w:r>
      <w:r>
        <w:rPr/>
        <w:t>教学面临一个困境，即学生没有意识到</w:t>
      </w:r>
      <w:r>
        <w:rPr>
          <w:lang w:eastAsia="zh-CN"/>
        </w:rPr>
        <w:t>汉语言文学</w:t>
      </w:r>
      <w:r>
        <w:rPr/>
        <w:t>学科的重要性，认为中职学习应该以实用性、专业性强的学科为主，而</w:t>
      </w:r>
      <w:r>
        <w:rPr>
          <w:lang w:eastAsia="zh-CN"/>
        </w:rPr>
        <w:t>汉语言文学</w:t>
      </w:r>
      <w:r>
        <w:rPr/>
        <w:t>学科则变成选修课程。这一误解导致的结果是学生不愿意上</w:t>
      </w:r>
      <w:r>
        <w:rPr>
          <w:lang w:eastAsia="zh-CN"/>
        </w:rPr>
        <w:t>汉语言文学</w:t>
      </w:r>
      <w:r>
        <w:rPr/>
        <w:t>课，在课堂上不配合老师，使得他们的</w:t>
      </w:r>
      <w:r>
        <w:rPr>
          <w:lang w:eastAsia="zh-CN"/>
        </w:rPr>
        <w:t>汉语言文学</w:t>
      </w:r>
      <w:r>
        <w:rPr/>
        <w:t>水平无法得以提升。事实上，学生的想法并不对，他们学习具有专业性的学科是正确的，但不能忽视</w:t>
      </w:r>
      <w:r>
        <w:rPr>
          <w:lang w:eastAsia="zh-CN"/>
        </w:rPr>
        <w:t>汉语言文学</w:t>
      </w:r>
      <w:r>
        <w:rPr/>
        <w:t>，</w:t>
      </w:r>
      <w:r>
        <w:rPr>
          <w:lang w:eastAsia="zh-CN"/>
        </w:rPr>
        <w:t>汉语言文学</w:t>
      </w:r>
      <w:r>
        <w:rPr/>
        <w:t>知识对于他们的专业性的学科及他们未来的工作、生活都有重要的作用，这是除了</w:t>
      </w:r>
      <w:r>
        <w:rPr>
          <w:lang w:eastAsia="zh-CN"/>
        </w:rPr>
        <w:t>汉语言文学</w:t>
      </w:r>
      <w:r>
        <w:rPr/>
        <w:t>之外的其他的学科代替不了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br/>
      </w:r>
      <w:r>
        <w:rPr/>
        <w:t>　　一、汉语言文学</w:t>
      </w:r>
      <w:r>
        <w:rPr>
          <w:lang w:eastAsia="zh-CN"/>
        </w:rPr>
        <w:t>教学</w:t>
      </w:r>
      <w:r>
        <w:rPr/>
        <w:t>方面存在的问题 </w:t>
      </w:r>
      <w:r>
        <w:rPr/>
        <w:br/>
      </w:r>
      <w:r>
        <w:rPr/>
        <w:t>　　汉语言文学</w:t>
      </w:r>
      <w:r>
        <w:rPr>
          <w:lang w:eastAsia="zh-CN"/>
        </w:rPr>
        <w:t>教学</w:t>
      </w:r>
      <w:r>
        <w:rPr/>
        <w:t>随着时代的变迁，存在的问题也在不断变化，详细来说主要问题包括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eastAsia="zh-CN"/>
        </w:rPr>
        <w:t>、</w:t>
      </w:r>
      <w:r>
        <w:rPr/>
        <w:t>从教师队伍角度来分析，目前汉语言文学教师队伍方面存在着一些问题。教师是汉语言文学教育的实施者，自然在教育过程中属于不可缺少的主体，教育成功与否与教师有着非常大的关系，甚至直接影响汉语言文学教育的进程。</w:t>
      </w:r>
      <w:r>
        <w:rPr>
          <w:rFonts w:cs="Calibri" w:eastAsia="Calibri"/>
        </w:rPr>
        <w:t xml:space="preserve"> </w:t>
      </w:r>
      <w:r>
        <w:rPr/>
        <w:t> 另外一方面，一些教师在语言文学方面缺乏专业素养，依然采用比较落实的教学模式和方法，造成课堂气氛比较沉闷，不能提高学生学习汉语言文学的兴趣，也无法达到教学目标。一些教师在具体教学策略方面也存在一些问题，不能与学生进行学习上的互动，导致很多学生学习积极性不高，甚至出现排斥汉语言教育等问题。我们经常可以在课堂上看到：教师滔滔不绝进行知识讲授，但是学生接受教育比较消极，甚至在做其他无关的事情，原因就在于教师没有和学生进行交流沟通，影响学生的独立思考能力提升。有些学校还存在师资力量缺乏等问题，导致很多教师身兼多职，同时负责多门课程，造成很多非汉语言文学专业的教师从事汉语言文学教学，制约了汉语言文学教育的发展。有些教师在职业修养方面也不够，上课不注重自己的言行举止，甚至出现打骂学生的</w:t>
      </w:r>
      <w:r>
        <w:rPr>
          <w:rFonts w:cs="Calibri" w:eastAsia="Calibri"/>
        </w:rPr>
        <w:t xml:space="preserve"> </w:t>
      </w:r>
      <w:r>
        <w:rPr/>
        <w:t>行为，长期以往就会对学生其他方面产生不良的影响。 </w:t>
      </w:r>
      <w:r>
        <w:rPr/>
        <w:br/>
      </w: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从学生方面存在的问题角度来分析，学生是学习的主体，自然应该成为教育的接受者和继承者，他们学习质量直接影响汉语言文学教育的成功与否，但是目前汉语言文学教育中存在着诸多问题，主要表现在学生学习积极性不高、对汉语言文学教育认识不足、参与度较低等方面。很多学生认为汉语言文学属于并不重要的课程，并且容易掌握，导致他们对这门课程并没有端正的学习态度，甚至出现闲散和怠慢等问题，而这种学习态度必然会导致汉语言文学教育无法正常进行。汉语言文学有着自身的特性，需要学生长期的付出，而有些学生急于求功进利，希望能够在短时间提高这门课程，一旦不能达到目的就会出现负面情绪，甚至有抵制和反感汉语言文学教育的行为。还有些学生对汉语言文学缺乏兴趣，并不愿意看类似的书籍，语言文学素养比较贫乏，而这些都对汉语言文学教育非常不利。 </w:t>
      </w:r>
      <w:r>
        <w:rPr/>
        <w:br/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从社会、家庭和学校等方面来分析，目前我国汉语言文学教育也有很多值得商榷的地方。比如有些地方教育水平比较有限，对汉语言文学教育没有给予重视，教材、教学设备、教师水平等方面明显落实，影响了教育的普遍性，导致汉语言文学这门需要长期投入的学科陷入非常尴尬的境地。就目前我国国情来看，我国教育明显偏向于理工类，在汉语言文学等文科方面投入明显不足，这也是我们不能忽视的问题。父母对孩子的教育也存在一些问题，有些家庭存在汉语言文学素养不高的现状，教育明显偏向于实用性科目，在汉语言文学等方面没有给予重视，甚至对孩子阅读课外文学作品都要给予限制和制止，而这就成为语言教育的一大绊脚石。学校在课程体系设置、教学设备等方面也存在一些问题，很多学校对汉语言文学这门课程没有给予重视，甚至没有安排相应的课时，虽然有些学校设计了比较多的课程，但是与实际相脱离，没有达到汉语言文学的教学目的。 </w:t>
      </w:r>
      <w:r>
        <w:rPr/>
        <w:br/>
      </w:r>
      <w:r>
        <w:rPr/>
        <w:t>　　二、解决问题的对策分析 </w:t>
      </w:r>
      <w:r>
        <w:rPr/>
        <w:br/>
      </w:r>
      <w:r>
        <w:rPr/>
        <w:t>　　通过以上分析我们可以看出，目前我国汉语言文学教育方面还存在诸多问题，这些问题涉及到学校、社会、教师、学生等各个方面，严重影响汉语言文学的继承和发展，也影响学生自身语言素质的提高，因此需要提出相应的对策给予解决。本文认为，解决汉语言文学教育方面存在问题的对策主要包括：第一，深入领会汉语言文学教育的正确理念，应该结合课程改革的需求，准确把握汉语言文学基本教育理念，提升学生汉语言文学素养，倡导科学学习方法，构建充满活力的汉语言文学课程体系。教育理念应该贯彻到日常教育实践中，帮助教师从宏观上把握汉语言文学教育的发展方向，把握汉语言文学教育的本质，体现出这一学科的人文性、符号性等特征，引导学生学会应用汉语言文学的能力，将之灵活运用到现实生活中。第二，不断完善汉语言课程结构体系。汉语言文学的价值不在于创造可以计量的经济效益，而是创造更大的社会效益，所以需要建立科学、合理的课程结构体系，从宏观角度把握课程内容结构，为其进一步优化提供理论依据。在课程建构过程中，本文认为仍然需要以教师为主导，并体现学生在教学过程中的主体地位，从而充分发挥学生的主动性和积极性，参与到学习中，为学生创造更多的自主学习空间，进一步拓宽学生的视野，激发学生的学习热情和兴趣，切实提高教学水平，提升学生的综合素质。第三，努力提升汉语言文学教师的教育技能。通过上文分析我们知道，汉语言文学教师队伍良莠不齐是导致问题出现的重要原因，因此应该大力提升教师的理论素质，提高他们的教学技能。教师应该不断探索更为有效的教学模式和策略，提高学生的创新能力，改变以往的填鸭式教学模式，变为课程的组织者和引导者，与学生开展课堂互动，构建民主、和谐的课堂氛围，让学生爱上课堂学习，并能够主动参与其中。教师应该善于运用自主合作探究等教学策略，提升学生的学习效率，充分考虑各方面的因素，增强课堂教学的趣味性，让汉语言文学学习成为学生真正的内在需求。 </w:t>
      </w:r>
      <w:r>
        <w:rPr/>
        <w:br/>
      </w:r>
      <w:r>
        <w:rPr/>
        <w:t>　　中职生相比于备战中考、高考的学生而言，有一定的区别，这就导致中职</w:t>
      </w:r>
      <w:r>
        <w:rPr>
          <w:lang w:eastAsia="zh-CN"/>
        </w:rPr>
        <w:t>汉语言文学</w:t>
      </w:r>
      <w:r>
        <w:rPr/>
        <w:t>课老师难教、学生难学的现象。但</w:t>
      </w:r>
      <w:r>
        <w:rPr>
          <w:lang w:eastAsia="zh-CN"/>
        </w:rPr>
        <w:t>汉语言文学</w:t>
      </w:r>
      <w:r>
        <w:rPr/>
        <w:t>学科对于中职学校的学生而言是必修科目，且对他们的生活、学习有重要的作用，所以提高中职学校</w:t>
      </w:r>
      <w:r>
        <w:rPr>
          <w:lang w:eastAsia="zh-CN"/>
        </w:rPr>
        <w:t>汉语言文学</w:t>
      </w:r>
      <w:r>
        <w:rPr/>
        <w:t>教学效率迫在眉睫。本文正是在这样的背景下总结了中职学校</w:t>
      </w:r>
      <w:r>
        <w:rPr>
          <w:lang w:eastAsia="zh-CN"/>
        </w:rPr>
        <w:t>汉语言文学</w:t>
      </w:r>
      <w:r>
        <w:rPr/>
        <w:t>教学中的问题，并对其对策进行了分析。只有采用对策才能解决中职学校</w:t>
      </w:r>
      <w:r>
        <w:rPr>
          <w:lang w:eastAsia="zh-CN"/>
        </w:rPr>
        <w:t>汉语言文学</w:t>
      </w:r>
      <w:r>
        <w:rPr/>
        <w:t>教学中的问题，才能提高教学效率，使学生有更好的前景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罗粤粤</w:t>
      </w:r>
      <w:r>
        <w:rPr/>
        <w:t>.</w:t>
      </w:r>
      <w:r>
        <w:rPr/>
        <w:t>中职</w:t>
      </w:r>
      <w:r>
        <w:rPr>
          <w:lang w:eastAsia="zh-CN"/>
        </w:rPr>
        <w:t>汉语言文学</w:t>
      </w:r>
      <w:r>
        <w:rPr/>
        <w:t>教学的现状、问题及对策</w:t>
      </w:r>
      <w:r>
        <w:rPr/>
        <w:t>[J].</w:t>
      </w:r>
      <w:r>
        <w:rPr>
          <w:lang w:eastAsia="zh-CN"/>
        </w:rPr>
        <w:t>汉语言文学</w:t>
      </w:r>
      <w:r>
        <w:rPr/>
        <w:t>教学通讯，</w:t>
      </w:r>
      <w:r>
        <w:rPr/>
        <w:t>2013.</w:t>
      </w:r>
    </w:p>
    <w:p>
      <w:pPr>
        <w:pStyle w:val="Normal"/>
        <w:rPr/>
      </w:pPr>
      <w:r>
        <w:rPr/>
        <w:t>[2]</w:t>
      </w:r>
      <w:r>
        <w:rPr/>
        <w:t>韦芳</w:t>
      </w:r>
      <w:r>
        <w:rPr/>
        <w:t>.</w:t>
      </w:r>
      <w:r>
        <w:rPr/>
        <w:t>中职</w:t>
      </w:r>
      <w:r>
        <w:rPr>
          <w:lang w:eastAsia="zh-CN"/>
        </w:rPr>
        <w:t>汉语言文学</w:t>
      </w:r>
      <w:r>
        <w:rPr/>
        <w:t>教学评价体系改革初探</w:t>
      </w:r>
      <w:r>
        <w:rPr/>
        <w:t>[J].</w:t>
      </w:r>
      <w:r>
        <w:rPr/>
        <w:t>广西教育，</w:t>
      </w:r>
      <w:r>
        <w:rPr/>
        <w:t>2011.</w:t>
      </w:r>
    </w:p>
    <w:p>
      <w:pPr>
        <w:pStyle w:val="Normal"/>
        <w:rPr/>
      </w:pPr>
      <w:r>
        <w:rPr/>
        <w:t>[3]</w:t>
      </w:r>
      <w:r>
        <w:rPr/>
        <w:t>焦颖</w:t>
      </w:r>
      <w:r>
        <w:rPr/>
        <w:t xml:space="preserve">. </w:t>
      </w:r>
      <w:r>
        <w:rPr/>
        <w:t>探析当代汉语言文学教育中存在的问题</w:t>
      </w:r>
      <w:r>
        <w:rPr/>
        <w:t xml:space="preserve">[J]. </w:t>
      </w:r>
      <w:r>
        <w:rPr/>
        <w:t>神州，</w:t>
      </w:r>
      <w:r>
        <w:rPr/>
        <w:t>2013</w:t>
      </w:r>
      <w:r>
        <w:rPr/>
        <w:t>，</w:t>
      </w:r>
      <w:r>
        <w:rPr/>
        <w:t>16</w:t>
      </w:r>
      <w:r>
        <w:rPr/>
        <w:t>：</w:t>
      </w:r>
      <w:r>
        <w:rPr/>
        <w:t>76-77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42:00Z</dcterms:created>
  <dc:creator>Administrator</dc:creator>
  <dc:description/>
  <dc:language>en-US</dc:language>
  <cp:lastModifiedBy>Administrator</cp:lastModifiedBy>
  <dcterms:modified xsi:type="dcterms:W3CDTF">2017-10-30T07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