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lang w:eastAsia="zh-CN"/>
        </w:rPr>
        <w:t>实现</w:t>
      </w:r>
      <w:hyperlink r:id="rId2">
        <w:r>
          <w:rPr>
            <w:rStyle w:val="InternetLink"/>
          </w:rPr>
          <w:t>小学美术教学与生活的链接</w:t>
        </w:r>
      </w:hyperlink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山东省青岛市黄岛区黄浦江路小学   于义江  小学美术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摘要：美术教师在教学中，不能只停留在对学生单纯技能绘画培养层次，必须把美术作品的创作放到特定的文化情境中，指导学生通过观察周围事物，认识到美术形式表现的多样性，意识到美术对培养生活观察能力的贡献，培养学生对祖国传统优秀美术的热爱。艺术源于生活，美术现象在生活中随处可见。在小学美术教学时，教师可以将教材内容与学生生活联系起来，引导学生在生活中感受美术艺术的存在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关键词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小学美术；教学生活化；策略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国家教育部颁布的《美术课程标准》中明确指出</w:t>
      </w:r>
      <w:r>
        <w:rPr>
          <w:lang w:val="en-US" w:eastAsia="zh-CN"/>
        </w:rPr>
        <w:t>:</w:t>
      </w:r>
      <w:r>
        <w:rPr>
          <w:lang w:val="en-US" w:eastAsia="zh-CN"/>
        </w:rPr>
        <w:t>教师应当加强美术与其他学科的联系，与学生生活经验紧密联系在一起，注意知识和技能在帮助学生美化生活，提高生活质量方面的作用，使学生在实际生活中领悟美术的独特价值，从学以致用的角度激发学生的学习动力，促使学生努力追求生活的艺术。生活与美术是一体的，生活是美术得以生长的土壤，离开了生活，美术是无法进行无土栽培的，真实美术教育必须从生活出发，在生活中进行并回归生活。那么，如何使小学美术教学走向生活化呢</w:t>
      </w:r>
      <w:r>
        <w:rPr>
          <w:lang w:val="en-US" w:eastAsia="zh-CN"/>
        </w:rPr>
        <w:t>?</w:t>
      </w:r>
      <w:r>
        <w:rPr>
          <w:lang w:val="en-US" w:eastAsia="zh-CN"/>
        </w:rPr>
        <w:t>在不断地探索、实践、反思、研究中，我取得了以下几点体会</w:t>
      </w:r>
      <w:r>
        <w:rPr>
          <w:lang w:val="en-US" w:eastAsia="zh-CN"/>
        </w:rPr>
        <w:t>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、创设情境，激发兴趣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 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生活化是指来源于生活世界，回归于生活世界。情境，是指情景、境地，是在具体场合的情形、境界和情意。生活化情境教学是一种教学方法，就是教师在美术课上根据教学目标，利用各种教学媒体和教学手段，创设一种符合学生心理年龄特点的环境和条件，激发学生的情感共鸣，吸引学生的身心参与，让学生有身临其境的感觉，使学生自觉地全身心地投入到美术活动中来，从而激发学生的学习兴趣。在教学实践中我发现学生对小动物、禽类、童话比较感兴趣，以游戏性活动学习方式为主。如在教学《太空里的植物》一课时，为了使学生消除因没有见过太空里的植物，而产生造型、表现的畏难情绪，所以我让学生们站起来，亲自感受植物的生长过程双臂抱紧了，蹲下，你是一棵植物种子</w:t>
      </w:r>
      <w:r>
        <w:rPr>
          <w:lang w:val="en-US" w:eastAsia="zh-CN"/>
        </w:rPr>
        <w:t>;</w:t>
      </w:r>
      <w:r>
        <w:rPr>
          <w:lang w:val="en-US" w:eastAsia="zh-CN"/>
        </w:rPr>
        <w:t>慢慢站起来，伸展手臂，你发芽，长大了。在我绘声绘色的朗诵声中，学生体验着植物的生活。雨一滴一滴下起来，你们心情怎么样</w:t>
      </w:r>
      <w:r>
        <w:rPr>
          <w:lang w:val="en-US" w:eastAsia="zh-CN"/>
        </w:rPr>
        <w:t>?</w:t>
      </w:r>
      <w:r>
        <w:rPr>
          <w:lang w:val="en-US" w:eastAsia="zh-CN"/>
        </w:rPr>
        <w:t>风来了，你们怎么样</w:t>
      </w:r>
      <w:r>
        <w:rPr>
          <w:lang w:val="en-US" w:eastAsia="zh-CN"/>
        </w:rPr>
        <w:t>?</w:t>
      </w:r>
      <w:r>
        <w:rPr>
          <w:lang w:val="en-US" w:eastAsia="zh-CN"/>
        </w:rPr>
        <w:t>风走了，太阳落山了，你们该干什么了</w:t>
      </w:r>
      <w:r>
        <w:rPr>
          <w:lang w:val="en-US" w:eastAsia="zh-CN"/>
        </w:rPr>
        <w:t>?</w:t>
      </w:r>
      <w:r>
        <w:rPr>
          <w:lang w:val="en-US" w:eastAsia="zh-CN"/>
        </w:rPr>
        <w:t>在我的组织引导中，学生走进植物的世界。一棵棵植物们勇跃的表达着自己的生活。接下来，我又带这些植物们来到太空，让他们说说自己的变化。有的植物说</w:t>
      </w:r>
      <w:r>
        <w:rPr>
          <w:lang w:val="en-US" w:eastAsia="zh-CN"/>
        </w:rPr>
        <w:t>:</w:t>
      </w:r>
      <w:r>
        <w:rPr>
          <w:lang w:val="en-US" w:eastAsia="zh-CN"/>
        </w:rPr>
        <w:t>它会飞了，长出手了，有脚，有大大的眼睛，有的植物说</w:t>
      </w:r>
      <w:r>
        <w:rPr>
          <w:lang w:val="en-US" w:eastAsia="zh-CN"/>
        </w:rPr>
        <w:t>:</w:t>
      </w:r>
      <w:r>
        <w:rPr>
          <w:lang w:val="en-US" w:eastAsia="zh-CN"/>
        </w:rPr>
        <w:t>它会跳舞了，长出了彩色的头发……。有效地情景创设，不仅使学生们兴趣盎然地开始创作，也使学生们在头脑中生成太空里植物的具体形象，为学生大胆造型，积极表现奠定了良好的基础。教学《老师您好》一课时，让学生观察，记忆自己喜欢的老师的环境特征，讲了讲发生在老师和自己身上的故事。教学《我爱我家》一课时，让学生说说家给自己的感觉，这种充满幸福、温暖的家是谁给你的</w:t>
      </w:r>
      <w:r>
        <w:rPr>
          <w:lang w:val="en-US" w:eastAsia="zh-CN"/>
        </w:rPr>
        <w:t>?</w:t>
      </w:r>
      <w:r>
        <w:rPr>
          <w:rFonts w:cs="宋体" w:ascii="宋体" w:hAnsi="宋体"/>
          <w:lang w:val="en-US" w:eastAsia="zh-CN"/>
        </w:rPr>
        <w:t>……</w:t>
      </w:r>
      <w:r>
        <w:rPr>
          <w:lang w:val="en-US" w:eastAsia="zh-CN"/>
        </w:rPr>
        <w:t>一系列生活化的情境创设，使教学内容紧紧地同学生的生活结合起来，学生们参与美术活动创作，表现的兴趣更浓厚了。而五、六年级的学生却对未知的世界比较感兴趣，可以以探究性，结合实践的学习方式为主。生活化教学情境的创设，使学生对美术课的兴趣普遍提高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  </w:t>
      </w: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 </w:t>
      </w:r>
      <w:r>
        <w:rPr>
          <w:lang w:val="en-US" w:eastAsia="zh-CN"/>
        </w:rPr>
        <w:t>孩子们有了浓厚的学习兴趣，接着就是表现的过程，表现的过程是一个思维连续，高度集中的过程，为了解决以往每周两节课分上，为现在的每周两节课连上，我们的这一想法得到了学校领导的大力支持，使我们创设的生活化教学情景得以流畅的延续，孩子的创新思想也不至于被轻局打断，作业完成的质量从而得到了很大的提高。其次，孩子们都很珍惜这每周一次来之易的美术课，课间，班里的学生的有继续完成作业，有的欣赏别人的作品，还有的在老师的身边谈自己的想法。同时也改变了以往美术教师匆忙收齐本班未完成作业，又急忙去发下一班待完成的作品的局面，使上课的老师有了更多的时间和精力，跟孩子的一起融入到创作的情境中去，大力加深了美术老师与学生的感情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二、及时创作，表现生活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 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儿童的感受源于对生活的体验，是他们心灵的反映，作为美术教师，我们认为应该及时、正确地引导和激励学生乐于动笔、勤于动笔，及时创作，表现生活。如，举行完拔河比赛，秋游来，三、五志愿日学雷锋回来，烈士纪念扫墓之后……同学们回味无穷，我们就引导他们闭目静思，回忆当时难忘的情景，并与同伴交流自己的感受，当他们迫不及待想要倾诉自己的欢乐时，我就及时引导他们把自己想说的内容用绘画的形式表达出来。深秋时候，校园里的菊花开得正烂漫，我就组织学生进行观察。然后，让他的以《菊花》为主题进行创作，这种及时的观察，当然会及时地发现美，同学的也就渴望表现美了。于是，拿起画笔得心应手。画《菊花》时，同学们大多忠实地再现菊花，我就启发，引导他们用简单的点、线、形状来表现菊花，于是孩子的笔下就有了像蜗牛壳、象太阳、象鸡爪的菊花，一幅幅作品中呈现出来的是学生对生活的感受，是学生独特的想法，独特个性的显露。于是《喂鸡》、《挤牛奶》、《秋收》、《宰生》……鲜活的生活为学生的绘画内容注入了源头活水。学生们去生活中体验了美，表现了美，更培养了学生用美术的的基本技能学会了表现美的方法，提高了学生的审美能力和创新能力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三、运用美术，美化生活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 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将美术应于生活是美术教育的最终目的。要培养学生持久的实践兴趣与创造热情，教师必须要善于引导，善于让美术活动走出课堂，在生活实践中举一反三，学以致用，让学生获得创造的满足感与成就感。教学中教师可以根据学校的活动，为学生创设运用美术的生活环境。例如，可以让学生设计校园艺术节的宣传画，布置节日中的教室，给班级出黑板报。设计班级中的学习园地，布置自己的房间，让学生把从美术课上的知识、技能运用在生活中，来美化生活，还可以由课内向课外适当拓展。如学习了《做面具》一课后，我让学生从语文课本中选取适当的内容，制作面具，进行课本剧表演。学习了《真情对印》一课，我让学生把印出来的纹样制作成精美的书签，夹在自己的书中，学习了《编纸条》一课，我让学生大胆地运用农村的蒲草、芦苇、柳条、麦秸……用课堂上编纸条的方法试着编盘子、蓝子、花瓶。学习《石头说话》一课后，有的学生用卵石画美化环境</w:t>
      </w:r>
      <w:r>
        <w:rPr>
          <w:lang w:val="en-US" w:eastAsia="zh-CN"/>
        </w:rPr>
        <w:t>;</w:t>
      </w:r>
      <w:r>
        <w:rPr>
          <w:lang w:val="en-US" w:eastAsia="zh-CN"/>
        </w:rPr>
        <w:t>有的学生把卵石画带回家装点自己的生活空间，增加生活中的视觉艺术情趣</w:t>
      </w:r>
      <w:r>
        <w:rPr>
          <w:lang w:val="en-US" w:eastAsia="zh-CN"/>
        </w:rPr>
        <w:t>;</w:t>
      </w:r>
      <w:r>
        <w:rPr>
          <w:lang w:val="en-US" w:eastAsia="zh-CN"/>
        </w:rPr>
        <w:t>甚至还有些学生问我如何能将卵石作品穿上洞洞，用绳子挂在胸前，用自己创作的美术作品装扮自己。学习《布艺温馨》一课后，学生选用了旧手套、袜子、毛巾、衣服等材料，利用捆扎、填充、缝纫、装饰等方法，做成了各种各样小动物的形象，用旧牛仔裤制作了各式各样的小挂袋，她们把这些玩具挂在家里，美化着自己的生活。学生用废旧纸盒做成的储蓄罐，高兴地把自己多余的钱存了下来。把纸杯、易拉罐经过装饰、组合，变成了文具小管家，学生的文具归类摆放，井然有条。六年级的同学就要毕业了，他们运用所学的美术知识，设计自己的名字，全班同学一起制作了母校纪念留名板，还设计了独具自己风格的毕业留念册，贴上照片，写上了毕业留言，同学互赠，表达情宜，倾诉明天的希望。学生兴致勃勃，兴趣昂然，他们在生活中大胆地运用着美术来装饰，美化着生活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 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总之，新课程标准要求小学美术从生活的广度和深度去认识生活，挖掘生活的乐趣，将美术学习贯穿到日常生活中去。在生活中寻找素材，用美术艺术展示生活的丰富多彩，这样新课标的价值才能体现。因此，在小学美术的教学中，教师要引导学生尽量做到：生活中有美术，美术体现生活，有意识地引导小学生用自己的眼光观察生活，将生活中的素材与美术创作相链接，将日常生活材料转化成教学素材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</w:p>
    <w:p>
      <w:pPr>
        <w:pStyle w:val="Normal"/>
        <w:rPr/>
      </w:pPr>
      <w:r>
        <w:rPr/>
        <w:t>参考文献：</w:t>
      </w:r>
      <w:r>
        <w:rPr/>
        <w:br/>
        <w:t xml:space="preserve">[1] </w:t>
      </w:r>
      <w:r>
        <w:rPr/>
        <w:t>顾晓瑾</w:t>
      </w:r>
      <w:r>
        <w:rPr/>
        <w:t>.</w:t>
      </w:r>
      <w:r>
        <w:rPr/>
        <w:t>浅谈</w:t>
      </w:r>
      <w:r>
        <w:rPr>
          <w:lang w:val="en-US" w:eastAsia="zh-CN"/>
        </w:rPr>
        <w:t>小学美术教学生活化</w:t>
      </w:r>
      <w:r>
        <w:rPr/>
        <w:t>的途径</w:t>
      </w:r>
      <w:r>
        <w:rPr/>
        <w:t xml:space="preserve">[J]. </w:t>
      </w:r>
      <w:r>
        <w:rPr/>
        <w:t>华章</w:t>
      </w:r>
      <w:r>
        <w:rPr/>
        <w:t>. 2011(25)</w:t>
        <w:br/>
        <w:t xml:space="preserve">[2] </w:t>
      </w:r>
      <w:r>
        <w:rPr/>
        <w:t>范媚</w:t>
      </w:r>
      <w:r>
        <w:rPr/>
        <w:t>.</w:t>
      </w:r>
      <w:r>
        <w:rPr>
          <w:lang w:val="en-US" w:eastAsia="zh-CN"/>
        </w:rPr>
        <w:t>小学美术教学生活化</w:t>
      </w:r>
      <w:r>
        <w:rPr/>
        <w:t>初探</w:t>
      </w:r>
      <w:r>
        <w:rPr/>
        <w:t xml:space="preserve">[J]. </w:t>
      </w:r>
      <w:r>
        <w:rPr>
          <w:lang w:val="en-US" w:eastAsia="zh-CN"/>
        </w:rPr>
        <w:t xml:space="preserve"> </w:t>
      </w:r>
      <w:r>
        <w:rPr/>
        <w:t>教育教学研究</w:t>
      </w:r>
      <w:r>
        <w:rPr>
          <w:rFonts w:cs="Calibri" w:eastAsia="Calibri"/>
          <w:lang w:val="en-US" w:eastAsia="zh-CN"/>
        </w:rPr>
        <w:t xml:space="preserve"> </w:t>
      </w:r>
      <w:r>
        <w:rPr/>
        <w:t>. 2011(03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Total">
    <w:name w:val="total"/>
    <w:basedOn w:val="Style12"/>
    <w:qFormat/>
    <w:rPr>
      <w:color w:val="999999"/>
      <w:shd w:fill="F9F9F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zzedu.net.cn/zhujingrui/article_3108C088-0E44-4C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43:00Z</dcterms:created>
  <dc:creator>hjzh</dc:creator>
  <dc:description/>
  <dc:language>en-US</dc:language>
  <cp:lastModifiedBy>Administrator</cp:lastModifiedBy>
  <dcterms:modified xsi:type="dcterms:W3CDTF">2017-10-30T07:3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