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发挥学生主体作用  构建生物有效课堂</w:t>
      </w:r>
    </w:p>
    <w:p>
      <w:pPr>
        <w:pStyle w:val="Normal"/>
        <w:jc w:val="center"/>
        <w:rPr>
          <w:rFonts w:ascii="仿宋_GB2312;微软雅黑" w:hAnsi="仿宋_GB2312;微软雅黑" w:eastAsia="仿宋_GB2312;微软雅黑" w:cs="仿宋_GB2312;微软雅黑"/>
          <w:b/>
          <w:b/>
          <w:bCs/>
          <w:sz w:val="30"/>
          <w:szCs w:val="21"/>
        </w:rPr>
      </w:pPr>
      <w:r>
        <w:rPr>
          <w:rFonts w:eastAsia="仿宋_GB2312;微软雅黑" w:cs="仿宋_GB2312;微软雅黑" w:ascii="仿宋_GB2312;微软雅黑" w:hAnsi="仿宋_GB2312;微软雅黑"/>
          <w:b/>
          <w:bCs/>
          <w:sz w:val="30"/>
          <w:szCs w:val="21"/>
        </w:rPr>
      </w:r>
    </w:p>
    <w:p>
      <w:pPr>
        <w:pStyle w:val="Normal"/>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 xml:space="preserve">湖北省十堰市郧阳区城关一中   李秀永 </w:t>
      </w:r>
    </w:p>
    <w:p>
      <w:pPr>
        <w:pStyle w:val="Normal"/>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学生是课堂教学的主体，教师在生物课堂教学实践中</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要突出学生主体地位</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充分发挥学生的主体作用</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激励学生积极思考、主动探索</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在教师的引导下获得知识、发展能力、体现自我</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是优化课堂教学过程、提高课堂教学效率的关键。</w:t>
      </w:r>
    </w:p>
    <w:p>
      <w:pPr>
        <w:pStyle w:val="Normal"/>
        <w:jc w:val="left"/>
        <w:rPr/>
      </w:pPr>
      <w:r>
        <w:rPr>
          <w:rFonts w:ascii="仿宋_GB2312;微软雅黑" w:hAnsi="仿宋_GB2312;微软雅黑" w:cs="仿宋_GB2312;微软雅黑" w:eastAsia="仿宋_GB2312;微软雅黑"/>
          <w:bCs/>
          <w:sz w:val="28"/>
          <w:szCs w:val="28"/>
        </w:rPr>
        <w:t>　　</w:t>
      </w:r>
      <w:r>
        <w:rPr>
          <w:rFonts w:ascii="仿宋_GB2312;微软雅黑" w:hAnsi="仿宋_GB2312;微软雅黑" w:cs="仿宋_GB2312;微软雅黑" w:eastAsia="仿宋_GB2312;微软雅黑"/>
          <w:b/>
          <w:bCs/>
          <w:sz w:val="28"/>
          <w:szCs w:val="28"/>
        </w:rPr>
        <w:t>一、营造和谐氛围，培养主体信心</w:t>
      </w:r>
    </w:p>
    <w:p>
      <w:pPr>
        <w:pStyle w:val="Normal"/>
        <w:jc w:val="left"/>
        <w:rPr/>
      </w:pPr>
      <w:r>
        <w:rPr>
          <w:rFonts w:ascii="仿宋_GB2312;微软雅黑" w:hAnsi="仿宋_GB2312;微软雅黑" w:cs="仿宋_GB2312;微软雅黑" w:eastAsia="仿宋_GB2312;微软雅黑"/>
          <w:bCs/>
          <w:sz w:val="28"/>
          <w:szCs w:val="28"/>
        </w:rPr>
        <w:t>　　课堂氛围影响着学生的学习效率和人格发展，良好的课堂氛围，能提高学生的各种心理机能，也能培育学生良好的心境，有利于学生形成开朗、乐观、愉悦、稳定的个性心理品质。而良好课堂心理气氛的营造，需要教师的精心组织和主动创设，教师是良好课堂心理气氛的创造者和维护者。</w:t>
      </w:r>
    </w:p>
    <w:p>
      <w:pPr>
        <w:pStyle w:val="Normal"/>
        <w:ind w:firstLine="560"/>
        <w:jc w:val="left"/>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构建和谐的师生关系</w:t>
      </w:r>
    </w:p>
    <w:p>
      <w:pPr>
        <w:pStyle w:val="Normal"/>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健康的课堂气氛主要靠良好的师生关系和生生关系来建立，亲密和谐的师生关系，能使学生强烈地体验到安全感、满足感、幸福感和责任感，能使学生养成奋发向上的观察能力、分析问题能力及综合能力，能充分调动学生学习的积极性、主动性，使每一个学生主动参与合作探讨，积极交流，充分发表自己的观点，对不同的观点勇于质疑。因此，教师要从情感上热爱学生，从生活、学习的细微处关爱学生，处处想学生之所想，解学生之所难，尤其对那些身处逆境的学生，教师更要用自己的感情去温暖他们，用关心、耐心、爱心去呵护他们。</w:t>
      </w:r>
    </w:p>
    <w:p>
      <w:pPr>
        <w:pStyle w:val="Normal"/>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 构建和谐的课堂气氛。</w:t>
      </w:r>
    </w:p>
    <w:p>
      <w:pPr>
        <w:pStyle w:val="Normal"/>
        <w:ind w:firstLine="560"/>
        <w:jc w:val="left"/>
        <w:rPr/>
      </w:pPr>
      <w:r>
        <w:rPr>
          <w:rFonts w:ascii="仿宋_GB2312;微软雅黑" w:hAnsi="仿宋_GB2312;微软雅黑" w:cs="仿宋_GB2312;微软雅黑" w:eastAsia="仿宋_GB2312;微软雅黑"/>
          <w:bCs/>
          <w:sz w:val="28"/>
          <w:szCs w:val="28"/>
        </w:rPr>
        <w:t>教师要以自己的真诚去唤起学生的自尊心，让他们体验到，教师是尊重他们的，并对他们的潜能、解决问题的能力充满信心，于是学生就会去掉畏怯之心，作出积极的反应，尽力不辜负老师对他们的信任，主动积极地回答问题。师生之间这种彼此信赖、彼此尊重的情感很自然就会使课堂气氛宽松和谐，为学生主体参与学习树立了信心，创造了条件。</w:t>
      </w:r>
    </w:p>
    <w:p>
      <w:pPr>
        <w:pStyle w:val="Normal"/>
        <w:ind w:firstLine="700"/>
        <w:jc w:val="left"/>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二、让学生自主探究，突出学生主体地位</w:t>
      </w:r>
    </w:p>
    <w:p>
      <w:pPr>
        <w:pStyle w:val="Normal"/>
        <w:ind w:firstLine="57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倡导探究性学习”是生物课程标准基本理念之一。在教学中，教师要让学生通过自主探究活动的方式去获取科学知识，并在这个过程中学会科学的方法和技能、科学的思维方式，形成科学观点和科学精神。同时，通过提出问题、联想与假设、制定计划、实施计划、进行实验与收集证据、分析与讨论、交流等环节，让学生在主动参与的过程中进行学习，让学生在自主探究问题的活动中获得知识，形成解决问题的科学方法和思维方法，学会科学研究所需要的各种技能，领悟生物科学观念，培养科学精神。这就要求教师要“讲”得少，学生“想得多”，尊重学生富有个性的情感体验和思维方式，引导学生主动参与到学习活动中来。如探究“光对鼠妇的影响”，在提出问题阶段，给学生一段时间先饲养鼠妇，通过对鼠妇的仔细观察，了解鼠妇选择生存环境的行为，进而引导学生自己提出影响生物生存的环境因素</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在学生制定探究试验计划阶段，必需强调实验变量和设置对照实验的重要性</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在探究活动的结论分析阶段，应提示学生分析探究过程中可能导致失败的因素</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在表达、交流阶段，要注意给予探究不成功的学生充分的鼓励。而其它探究活动，可以根据学生已有的探究能力逐渐放手，让学生去独立思考和体验探究的各个过程，培养学生更高层次的自主探究能力。　　</w:t>
      </w:r>
    </w:p>
    <w:p>
      <w:pPr>
        <w:pStyle w:val="Normal"/>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　　</w:t>
      </w:r>
      <w:r>
        <w:rPr>
          <w:rFonts w:ascii="仿宋_GB2312;微软雅黑" w:hAnsi="仿宋_GB2312;微软雅黑" w:cs="仿宋_GB2312;微软雅黑" w:eastAsia="仿宋_GB2312;微软雅黑"/>
          <w:b/>
          <w:bCs/>
          <w:sz w:val="28"/>
          <w:szCs w:val="28"/>
        </w:rPr>
        <w:t>三、转变讲授、评价方法，激发主体的学习潜能</w:t>
      </w:r>
    </w:p>
    <w:p>
      <w:pPr>
        <w:pStyle w:val="Normal"/>
        <w:ind w:firstLine="555"/>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教师的语言要活泼机智，应有较强的临场应变能力。对初中生而言，学习的动力主要源于兴趣，只有产生了兴趣，才会主动学习。所以教师课前要精心组织课堂教学，采取灵活多变的教学方法和课堂教学组织形式，语言力求风趣幽默，最大限度地把学生的兴趣调动起来。</w:t>
      </w:r>
    </w:p>
    <w:p>
      <w:pPr>
        <w:pStyle w:val="Normal"/>
        <w:ind w:firstLine="555"/>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采用有效的讲授方法，指明学习的重难点。在课堂教学中，采用的教学方式多样化可能会造成学生只关注形式的热闹和参与的开心，却抓不住核心内容，所以有必要在课堂教学的开始时、进行中和结束时给学生指明学习的重难点。教师不仅要避免在不重要的地方长时间停留，还要避免离题太远，与教学主题无关的讲解。有效讲授要控制教学过渡，当教师在改变话题、活动时过渡要承上启下，自然顺畅。</w:t>
      </w:r>
    </w:p>
    <w:p>
      <w:pPr>
        <w:pStyle w:val="Normal"/>
        <w:jc w:val="left"/>
        <w:rPr/>
      </w:pPr>
      <w:r>
        <w:rPr>
          <w:rFonts w:eastAsia="仿宋_GB2312;微软雅黑" w:cs="仿宋_GB2312;微软雅黑" w:ascii="仿宋_GB2312;微软雅黑" w:hAnsi="仿宋_GB2312;微软雅黑"/>
          <w:bCs/>
          <w:sz w:val="28"/>
          <w:szCs w:val="28"/>
        </w:rPr>
        <w:t xml:space="preserve">    </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注重科学的评价方法。新教材要求教师要注重评价方法。从以往中学生物教学评价来看，评价着重关注期中、期末的相对评价，忽略对学生平时学业的绝对评价、诊断评价、过程评价与成果评价，特别是学生在实践活动、兴趣、思考力、判断力等方面的评价。因此，教学评价方法，要从单纯通过书面测验、考试来检查学生对知识技能掌握的程度，转变为运用多种方式综合评价学生在情感、态度、价值观、知识与技能、创新意识和实践能力等方面。在生物教学中，对学生的评价不再是以学习成绩的好坏论成败，而是要看其各方面的发展与变化。要面向全体学生，要从全方位、多层次、多角度去评价学生，发现学生身上的每一个闪光点，用赏识教育的观点评价学生，用尊重的眼光看待学生，不轻易对学生进行否定。如：一些对生物学有特别兴趣和爱好的学生，应该在平时参与活动和课堂互动的过程中鼓励和帮助他们，使他们在鼓励和帮助下发展自己的兴趣，从而逐渐激发他们对生物学知识的不断探索。</w:t>
      </w:r>
    </w:p>
    <w:p>
      <w:pPr>
        <w:pStyle w:val="Normal"/>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仿宋_GB2312;微软雅黑" w:eastAsia="仿宋_GB2312;微软雅黑"/>
          <w:bCs/>
          <w:sz w:val="28"/>
          <w:szCs w:val="28"/>
        </w:rPr>
        <w:t>总之，在生物学教学中，教师只有尊重学生，真正树立以人为本的教育观念，自觉地运用学生主体观念改进自身的教学观念，才能充分调动学生学习的自主性，为学生的主动学习、自我发展开拓道路。</w:t>
      </w:r>
    </w:p>
    <w:p>
      <w:pPr>
        <w:pStyle w:val="Normal"/>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3:00Z</dcterms:created>
  <dc:creator>User</dc:creator>
  <dc:description/>
  <dc:language>en-US</dc:language>
  <cp:lastModifiedBy>xbany</cp:lastModifiedBy>
  <dcterms:modified xsi:type="dcterms:W3CDTF">2017-10-30T07:23:00Z</dcterms:modified>
  <cp:revision>2</cp:revision>
  <dc:subject/>
  <dc:title>充分发挥学生主体作用 努力构建生物有效课堂</dc:title>
</cp:coreProperties>
</file>