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对高中物理教学中</w:t>
      </w:r>
      <w:r>
        <w:rPr>
          <w:b/>
          <w:sz w:val="32"/>
          <w:szCs w:val="32"/>
        </w:rPr>
        <w:t>“</w:t>
      </w:r>
      <w:r>
        <w:rPr>
          <w:b/>
          <w:sz w:val="32"/>
          <w:szCs w:val="32"/>
        </w:rPr>
        <w:t>创新课堂</w:t>
      </w:r>
      <w:r>
        <w:rPr>
          <w:b/>
          <w:sz w:val="32"/>
          <w:szCs w:val="32"/>
        </w:rPr>
        <w:t>”</w:t>
      </w:r>
      <w:r>
        <w:rPr>
          <w:b/>
          <w:sz w:val="32"/>
          <w:szCs w:val="32"/>
        </w:rPr>
        <w:t>的重新思考</w:t>
      </w:r>
    </w:p>
    <w:p>
      <w:pPr>
        <w:pStyle w:val="Normal"/>
        <w:jc w:val="center"/>
        <w:rPr/>
      </w:pPr>
      <w:r>
        <w:rPr/>
        <w:t>山东省即墨市实验高级中学</w:t>
      </w:r>
      <w:r>
        <w:rPr/>
        <w:t>  </w:t>
      </w:r>
      <w:r>
        <w:rPr>
          <w:rFonts w:eastAsia="Calibri"/>
        </w:rPr>
        <w:t xml:space="preserve">  </w:t>
      </w:r>
      <w:r>
        <w:rPr/>
        <w:t>郭云</w:t>
      </w:r>
      <w:r>
        <w:rPr/>
        <w:t>  </w:t>
      </w:r>
      <w:r>
        <w:rPr>
          <w:rFonts w:eastAsia="Calibri"/>
        </w:rPr>
        <w:t xml:space="preserve"> </w:t>
      </w:r>
      <w:r>
        <w:rPr/>
        <w:t> </w:t>
      </w:r>
      <w:r>
        <w:rPr/>
        <w:t>高中物理</w:t>
      </w:r>
    </w:p>
    <w:p>
      <w:pPr>
        <w:pStyle w:val="Normal"/>
        <w:rPr/>
      </w:pPr>
      <w:r>
        <w:rPr/>
        <w:t>摘要：课堂教学应积极引导学生实现学习方式的转变，从被动接受走向自主发现和探究，鼓励学生发表不同的观点和见解。在此基础上，实现培养学生的创新精神和创新能力的目标。</w:t>
      </w:r>
    </w:p>
    <w:p>
      <w:pPr>
        <w:pStyle w:val="Normal"/>
        <w:rPr/>
      </w:pPr>
      <w:r>
        <w:rPr/>
        <w:t>关键词：高中物理、教学、创新课堂、创新教学、兴趣、创新</w:t>
      </w:r>
    </w:p>
    <w:p>
      <w:pPr>
        <w:pStyle w:val="Normal"/>
        <w:rPr/>
      </w:pPr>
      <w:r>
        <w:rPr/>
        <w:t>物理课堂教学能否培养出具有创新精神和创新能力的人才，不仅关系到学生个体的生存和发展，而且关系到学生能否肩负起实现中华民族伟大复兴的历史使命。因此，倡导和弘扬学生的创造性，关注学生的生命价值和意义，让课堂教学焕发出生命活力，成为课堂教学的主旋律。</w:t>
      </w:r>
    </w:p>
    <w:p>
      <w:pPr>
        <w:pStyle w:val="Normal"/>
        <w:rPr/>
      </w:pPr>
      <w:r>
        <w:rPr/>
        <w:t>一、创新课堂</w:t>
      </w:r>
    </w:p>
    <w:p>
      <w:pPr>
        <w:pStyle w:val="Normal"/>
        <w:rPr/>
      </w:pPr>
      <w:r>
        <w:rPr/>
        <w:t>创新课堂是一个不断通过创新而实现自我生命价值的过程，是一个在教师引导下进行自主发现、探究和不断创新的过程。“创新所带给人的精神愉悦是任何物质享受和感官享乐所无法比拟的，那是灿烂的生命之花最深沉、最辉煌、最汪洋恣意的绽放。从某种意义上说，创新是自我实现的最高表现形式。”</w:t>
      </w:r>
      <w:r>
        <w:rPr>
          <w:rFonts w:eastAsia="Calibri"/>
        </w:rPr>
        <w:t xml:space="preserve"> </w:t>
      </w:r>
      <w:r>
        <w:rPr/>
        <w:t>因此，课堂教学应积极引导学生实现学习方式的转变，从被动接受走向自主发现和探究，鼓励学生发表不同的观点和见解，实现培养学生的创新精神和创新能力的目标。在创新课堂中，课程内容是“剧本”，它为教师和学生提供了解读的材料。教材展示的是编写者对“课程标准”的解读，是对课程标准的理解和再现；教参展示的是编写者对课程实施的建议，是对教师解读“课程标准”的指导。这仅仅是“编剧”的思想展现，不是神圣的不可更改的“圣经”，需要在解读的过程中不断地注入教师、学生的思想和情感，由此得到不断的创新与再造。在创新课堂中，每一位学生都是“主角”，在“导演”的说、范下，对“剧本”的解读注入自身的情感、态度和价值观，产生强烈共鸣，并由此而全身心的投入，在其中获取丰富的营养，促进自身的发展和提高。</w:t>
      </w:r>
    </w:p>
    <w:p>
      <w:pPr>
        <w:pStyle w:val="Normal"/>
        <w:rPr/>
      </w:pPr>
      <w:r>
        <w:rPr/>
        <w:t>二、创新教学</w:t>
      </w:r>
    </w:p>
    <w:p>
      <w:pPr>
        <w:pStyle w:val="Normal"/>
        <w:rPr/>
      </w:pPr>
      <w:r>
        <w:rPr/>
        <w:t>创新教学是课堂教学的思想理念，创新课堂是创新教学的“战场”，教材是创新教学的剧本，教师是创新教学的发起者和推动者，学生是创新教学中真正的勇士，是冲锋陷阵的战将。在课堂教学中，学生的创新精神和创新能力不仅与学习活动的产品和结果相联系，更重要的是指向学习活动的品质、特征和属性，“创造性首先强调的是人格，而不是其成就，认为这些成就是人格放射出来的副现象，因此对人格来说，成就是第二位的。自我实现的创造性强调的是性格上的品质，如大胆、勇敢、自由、自主性、明晰、整合、自我认可，即一切能够造成这种普遍化的自我实现创造性的东西，或者说是强调创造性的态度、创造性的人。”</w:t>
      </w:r>
      <w:r>
        <w:rPr>
          <w:rFonts w:eastAsia="Calibri"/>
        </w:rPr>
        <w:t xml:space="preserve"> </w:t>
      </w:r>
      <w:r>
        <w:rPr/>
        <w:t>（</w:t>
      </w:r>
      <w:r>
        <w:rPr/>
        <w:t>(</w:t>
      </w:r>
      <w:r>
        <w:rPr/>
        <w:t>美</w:t>
      </w:r>
      <w:r>
        <w:rPr/>
        <w:t>)</w:t>
      </w:r>
      <w:r>
        <w:rPr/>
        <w:t>马斯洛）创新教学并不是为创新而创新，而是师生互动并发出的激情，是和谐的发展与激情的闪现。</w:t>
      </w:r>
    </w:p>
    <w:p>
      <w:pPr>
        <w:pStyle w:val="Normal"/>
        <w:rPr/>
      </w:pPr>
      <w:r>
        <w:rPr/>
        <w:t>在教学中，依据教学内容，借助幻灯、录音、录像等现代化教学手段，运用音乐、影视、图片等资料，创造一个宽松、和谐、活跃的课堂气氛。不仅可以丰富、映证和深化教学内容，而且可以调动学生的情绪，引发学生积极主动探求知识的兴趣。例如，在《磁场》的教学中，应用媒体播放条形磁铁的磁感线的分布情况，立体画面在动态中展示：旋转――截为两段，磁感线的分布跃然画中。然后让学生分析讨论蹄形磁铁、通电螺线管的磁感线分布情况，由此总结磁感线的分布规律和特征，问题直指环形电流、磁单极子的磁感线分布（创新）。学生在热烈的讨论中完成对《磁场》的学习，并对《磁现象的电本质》的学习打下扎实的基础。</w:t>
      </w:r>
    </w:p>
    <w:p>
      <w:pPr>
        <w:pStyle w:val="Normal"/>
        <w:rPr/>
      </w:pPr>
      <w:r>
        <w:rPr/>
        <w:t>在课堂教学中，游戏可以满足同学们的好动心理，不但可以使注意力能持久、稳定，而且注意的紧张程度也较高。把教学内容渗透在游戏中，使学生在愉快的气氛中对教学内容产生兴趣。例如，在《机械波》的教学中，把学生安排在阶梯教室（教室前的空地宽），选取</w:t>
      </w:r>
      <w:r>
        <w:rPr/>
        <w:t>13</w:t>
      </w:r>
      <w:r>
        <w:rPr/>
        <w:t>位同学为一组，通过适当的指导后进行表演，随着音乐的节律，展示出波动的图像，通过同学轮换表演和观察，分析讨论波的形成、波动图像、能量传递、物质迁移等问题，建构起机械波的相关概念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对创新课堂的思考</w:t>
      </w:r>
    </w:p>
    <w:p>
      <w:pPr>
        <w:pStyle w:val="Normal"/>
        <w:rPr/>
      </w:pPr>
      <w:r>
        <w:rPr/>
        <w:t>在教学观念上，认为创新是儿童的天性，好奇心和求知欲是儿童的本能，培养具有创新精神和创新能力的高素质人才是创新教学的追求。创新课堂要求课堂教学不仅仅是一个传授基础知识、基本技能的过程，同时也是一个不断地培养学生的创新精神和创新能力的过程，力争做到“水</w:t>
      </w:r>
      <w:r>
        <w:rPr/>
        <w:t>(</w:t>
      </w:r>
      <w:r>
        <w:rPr/>
        <w:t>基础知识和基本技能</w:t>
      </w:r>
      <w:r>
        <w:rPr/>
        <w:t>)</w:t>
      </w:r>
      <w:r>
        <w:rPr/>
        <w:t>涨船</w:t>
      </w:r>
      <w:r>
        <w:rPr/>
        <w:t>(</w:t>
      </w:r>
      <w:r>
        <w:rPr/>
        <w:t>创新精神和创新能力</w:t>
      </w:r>
      <w:r>
        <w:rPr/>
        <w:t>)</w:t>
      </w:r>
      <w:r>
        <w:rPr/>
        <w:t>高”。创新课堂提倡的创新是指学生在学习过程中对知识的再认和再现，并不追求对知识的创造，只是为以后的学习和生活埋下创新的种子，期盼她开花结果。</w:t>
      </w:r>
    </w:p>
    <w:p>
      <w:pPr>
        <w:pStyle w:val="Normal"/>
        <w:rPr/>
      </w:pPr>
      <w:r>
        <w:rPr/>
        <w:t>在教学过程中，建构尊重、鼓励学生创新性思维的民主环境，倡导学生发表与众不同的观点和自己的“独到见解”，个体的“另类”思维得到肯定得评价（通常不在课堂上展开讨论，课后进行小范围的讨论，并提供合适的交流平台。），学生和学生之间进行激烈的“讨论”和“交锋”，教师和学生之间进行真诚、平等的“对话”和交流。创新教学倡导学生像科学家一样体验知识的发现和获得的过程，培养学生良好的科学情操、态度和价值观，这是创新课堂的真谛。</w:t>
      </w:r>
    </w:p>
    <w:p>
      <w:pPr>
        <w:pStyle w:val="Normal"/>
        <w:rPr/>
      </w:pPr>
      <w:r>
        <w:rPr/>
        <w:t>在教学评价标准上，重过程、轻结论，重发展、轻甄别，重综合评价，关注个体差异，倡导终结性评价与形成性评价相结合，倚重实践能力、创新精神、心里素质以及情绪、态度和习惯等综合素质的考查，强调参与与互动、自评与他评相结合，使评价发挥激励作用。在这样的评价体系下，学生的个性得到张扬，创新精神得到鼓励，创新能力得到培养，创新教学才体现出它真正的活力。</w:t>
      </w:r>
    </w:p>
    <w:p>
      <w:pPr>
        <w:pStyle w:val="Normal"/>
        <w:rPr/>
      </w:pPr>
      <w:r>
        <w:rPr/>
        <w:t>    </w:t>
      </w:r>
      <w:r>
        <w:rPr/>
        <w:t>在课堂教学中，确立培养学生的创新精神和创新能力是新课程课堂教学的核心任务，并不否认基础知识和基本技能对于学生身心发展的基础性、奠基性作用，而是认为课堂教学不能只是“继承”“守成”和“传递”知识、技能，而忽视对学生创新精神和创新能力的发掘与培养，从而导致个体乃至人类社会失去前进、发展的不竭动力和源头活水；对于基础知识和基本技能的学习，决不能以牺牲学生创新精神和创新能力的培养为代价，知识的本义是服务于智慧的人生，而不是作为对人生无意义的材料或点缀品，人生绝对不是为了获得知识而学习知识，相反，个体获取知识的真正目的在于获得知识背后的智慧，在于实现人生的价值和意义。笔者对创新课堂的思考动因就在于此。</w:t>
      </w:r>
    </w:p>
    <w:p>
      <w:pPr>
        <w:pStyle w:val="Normal"/>
        <w:rPr/>
      </w:pPr>
      <w:r>
        <w:rPr/>
        <w:t>总之，</w:t>
      </w:r>
      <w:bookmarkStart w:id="0" w:name="_GoBack"/>
      <w:bookmarkEnd w:id="0"/>
      <w:r>
        <w:rPr/>
        <w:t>只有在这样的课堂上，师生才是全身心的投入。他们不只是在教和学，他们还在感受课堂中生命的涌动和成长；只有在这样的课堂，学生才能获得多方面的满足和发展，教师的劳动才会闪现出创造的光辉和人性的魅力；也只有在这样的课堂才不只是与科学，而且是与哲学、艺术相关，才会体现出育人的本质和实现育人的功能。</w:t>
      </w: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参考文献：</w:t>
      </w:r>
    </w:p>
    <w:p>
      <w:pPr>
        <w:pStyle w:val="Normal"/>
        <w:rPr/>
      </w:pPr>
      <w:r>
        <w:rPr/>
        <w:t>《论创新教育》</w:t>
      </w:r>
      <w:r>
        <w:rPr/>
        <w:t>        </w:t>
      </w:r>
      <w:r>
        <w:rPr/>
        <w:t>肖</w:t>
      </w:r>
      <w:r>
        <w:rPr/>
        <w:t>  </w:t>
      </w:r>
      <w:r>
        <w:rPr/>
        <w:t>川</w:t>
      </w:r>
      <w:r>
        <w:rPr>
          <w:rFonts w:eastAsia="Calibri"/>
        </w:rPr>
        <w:t xml:space="preserve">  </w:t>
      </w:r>
      <w:r>
        <w:rPr/>
        <w:t>主编</w:t>
      </w:r>
      <w:r>
        <w:rPr/>
        <w:t> </w:t>
      </w:r>
      <w:r>
        <w:rPr/>
        <w:t>，</w:t>
      </w:r>
      <w:r>
        <w:rPr/>
        <w:t>  </w:t>
      </w:r>
      <w:r>
        <w:rPr/>
        <w:t>教育研究，</w:t>
      </w:r>
      <w:r>
        <w:rPr/>
        <w:t>2007</w:t>
      </w:r>
      <w:r>
        <w:rPr/>
        <w:t>年。</w:t>
      </w:r>
    </w:p>
    <w:p>
      <w:pPr>
        <w:pStyle w:val="Normal"/>
        <w:rPr/>
      </w:pPr>
      <w:r>
        <w:rPr/>
        <w:t>《走进新课程》</w:t>
      </w:r>
      <w:r>
        <w:rPr/>
        <w:t>        </w:t>
      </w:r>
      <w:r>
        <w:rPr/>
        <w:t>朱慕菊</w:t>
      </w:r>
      <w:r>
        <w:rPr>
          <w:rFonts w:eastAsia="Calibri"/>
        </w:rPr>
        <w:t xml:space="preserve">  </w:t>
      </w:r>
      <w:r>
        <w:rPr/>
        <w:t>主编，</w:t>
      </w:r>
      <w:r>
        <w:rPr/>
        <w:t>  </w:t>
      </w:r>
      <w:r>
        <w:rPr>
          <w:rFonts w:eastAsia="Calibri"/>
        </w:rPr>
        <w:t xml:space="preserve"> </w:t>
      </w:r>
      <w:r>
        <w:rPr/>
        <w:t> </w:t>
      </w:r>
      <w:r>
        <w:rPr/>
        <w:t>北师大出版社，</w:t>
      </w:r>
      <w:r>
        <w:rPr/>
        <w:t>2007</w:t>
      </w:r>
      <w:r>
        <w:rPr/>
        <w:t>年。</w:t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>《优化物理课堂教学</w:t>
      </w:r>
      <w:r>
        <w:rPr>
          <w:rFonts w:eastAsia="Calibri"/>
        </w:rPr>
        <w:t xml:space="preserve"> </w:t>
      </w:r>
      <w:r>
        <w:rPr/>
        <w:t>提高整体教学质量》</w:t>
      </w:r>
      <w:r>
        <w:rPr/>
        <w:t xml:space="preserve">[J]. </w:t>
      </w:r>
      <w:r>
        <w:rPr/>
        <w:t>李敏，科技资讯，</w:t>
      </w:r>
      <w:r>
        <w:rPr/>
        <w:t>2007</w:t>
      </w:r>
      <w:r>
        <w:rPr/>
        <w:t>年。</w:t>
      </w:r>
      <w:r>
        <w:rPr/>
        <w:b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2Char">
    <w:name w:val="标题 2 Char"/>
    <w:basedOn w:val="Style12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2"/>
    <w:qFormat/>
    <w:rPr>
      <w:rFonts w:ascii="Calibri" w:hAnsi="Calibri" w:cs="Calibri"/>
      <w:b/>
      <w:bCs/>
      <w:sz w:val="32"/>
      <w:szCs w:val="32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jc w:val="left"/>
    </w:pPr>
    <w:rPr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7:21:00Z</dcterms:created>
  <dc:creator>Administrator</dc:creator>
  <dc:description/>
  <dc:language>en-US</dc:language>
  <cp:lastModifiedBy>xbany</cp:lastModifiedBy>
  <dcterms:modified xsi:type="dcterms:W3CDTF">2017-10-30T07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