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高小学科学实验教学有效性的策略研究</w:t>
      </w:r>
    </w:p>
    <w:p>
      <w:pPr>
        <w:pStyle w:val="Normal"/>
        <w:jc w:val="center"/>
        <w:rPr/>
      </w:pPr>
      <w:r>
        <w:rPr/>
        <w:t>山东省平度市店子镇盘古庄小学</w:t>
      </w:r>
      <w:r>
        <w:rPr>
          <w:rFonts w:eastAsia="Calibri"/>
        </w:rPr>
        <w:t xml:space="preserve">  </w:t>
      </w:r>
      <w:r>
        <w:rPr/>
        <w:t>梁军波</w:t>
      </w:r>
    </w:p>
    <w:p>
      <w:pPr>
        <w:pStyle w:val="Normal"/>
        <w:rPr/>
      </w:pPr>
      <w:r>
        <w:rPr/>
        <w:t>【摘要】：在科学课学习中，实验教学占有重要的地位，它是科学教学研究中十分重要的认识方法，它对于激发儿童的科学兴趣，培养儿童的科学能力，提高儿童的科学素养都有着十分重要的意义。但是，科学课实验教学存在实验活动思维浅显、缺乏合作、自由不规范等诸多现象。因此如何提高科学课实验教学的有效性，是每一个科学教师必须认真面对的一个重要问题。笔者通过实践，认为落实科学课常规、遵循实验设计原则，优化实验设计、关注实验过程指导、和给予充足的实验探究时间和空间等是实现有效实验教学的重要因素。</w:t>
      </w:r>
    </w:p>
    <w:p>
      <w:pPr>
        <w:pStyle w:val="Normal"/>
        <w:rPr/>
      </w:pPr>
      <w:r>
        <w:rPr/>
        <w:t>【关键词】：</w:t>
      </w:r>
      <w:r>
        <w:rPr/>
        <w:t>  </w:t>
      </w:r>
      <w:r>
        <w:rPr/>
        <w:t>小学科学</w:t>
      </w:r>
      <w:r>
        <w:rPr/>
        <w:t>    </w:t>
      </w:r>
      <w:r>
        <w:rPr/>
        <w:t>实验教学</w:t>
      </w:r>
      <w:r>
        <w:rPr/>
        <w:t>     </w:t>
      </w:r>
      <w:r>
        <w:rPr/>
        <w:t>有效性</w:t>
      </w:r>
    </w:p>
    <w:p>
      <w:pPr>
        <w:pStyle w:val="Normal"/>
        <w:rPr/>
      </w:pPr>
      <w:r>
        <w:rPr/>
        <w:t> </w:t>
      </w:r>
    </w:p>
    <w:p>
      <w:pPr>
        <w:pStyle w:val="Normal"/>
        <w:rPr/>
      </w:pPr>
      <w:r>
        <w:rPr/>
        <w:t>科学课是一门以实验为基础的学科，实验是学生获取知识、进行知识创新的重要手段</w:t>
      </w:r>
      <w:r>
        <w:rPr/>
        <w:t>,</w:t>
      </w:r>
      <w:r>
        <w:rPr/>
        <w:t>是培养学生的科学兴趣、科学态度、提高学生科学能力的重要途径。因此</w:t>
      </w:r>
      <w:r>
        <w:rPr/>
        <w:t>,</w:t>
      </w:r>
      <w:r>
        <w:rPr/>
        <w:t>在新课程实施中就不能不重视实验在提高学生科学素养中应有的作用。科学实验教学如此重要。但是</w:t>
      </w:r>
      <w:r>
        <w:rPr/>
        <w:t>,</w:t>
      </w:r>
      <w:r>
        <w:rPr/>
        <w:t>在大部分农村小学科学教学中</w:t>
      </w:r>
      <w:r>
        <w:rPr/>
        <w:t>,</w:t>
      </w:r>
      <w:r>
        <w:rPr/>
        <w:t>要么没有实验</w:t>
      </w:r>
      <w:r>
        <w:rPr/>
        <w:t>,</w:t>
      </w:r>
      <w:r>
        <w:rPr/>
        <w:t>要么就是教师让自己的演示实验贯穿于课堂教学的始终，对学生创新思维和创造能力的培养极为不利。</w:t>
      </w:r>
    </w:p>
    <w:p>
      <w:pPr>
        <w:pStyle w:val="Normal"/>
        <w:rPr/>
      </w:pPr>
      <w:r>
        <w:rPr/>
        <w:t>一</w:t>
      </w:r>
      <w:r>
        <w:rPr/>
        <w:t> </w:t>
      </w:r>
      <w:r>
        <w:rPr/>
        <w:t>、当前科学课教学低效性的具体表现</w:t>
      </w:r>
    </w:p>
    <w:p>
      <w:pPr>
        <w:pStyle w:val="Normal"/>
        <w:rPr/>
      </w:pPr>
      <w:r>
        <w:rPr/>
        <w:t>（一）</w:t>
      </w:r>
      <w:r>
        <w:rPr>
          <w:rFonts w:eastAsia="Calibri"/>
        </w:rPr>
        <w:t xml:space="preserve"> </w:t>
      </w:r>
      <w:r>
        <w:rPr/>
        <w:t>实验活动中学生参与率低下，缺少合作</w:t>
      </w:r>
    </w:p>
    <w:p>
      <w:pPr>
        <w:pStyle w:val="Normal"/>
        <w:rPr/>
      </w:pPr>
      <w:r>
        <w:rPr/>
        <w:t>在实验活动过程中，以小组合作形式是活动的主要形式，在小组讨论中，有些学生莫不做声，只顾自己做事，毫不理会老师和同学是怎样去研究的，并没有参与到活动中来，觉得自己是“观众”；也有些学生把实验仪器牢牢地控制在自己手里，把这份探究的权利留给自己，并没有合作的意识，这大大影响着实验的开展。</w:t>
      </w:r>
    </w:p>
    <w:p>
      <w:pPr>
        <w:pStyle w:val="Normal"/>
        <w:rPr/>
      </w:pPr>
      <w:r>
        <w:rPr/>
        <w:t>（二）实验活动操作不规范，处于无序自由状态</w:t>
      </w:r>
    </w:p>
    <w:p>
      <w:pPr>
        <w:pStyle w:val="Normal"/>
        <w:rPr/>
      </w:pPr>
      <w:r>
        <w:rPr/>
        <w:t>新课开始，学生往往能坚持一段时间，但是总不能坚持很久，他们总想自己操作，总认为实验很简单，无需老师讲得那么清楚，坚信自己能顺利完成实验。随即带来的自由探究带来混乱的状态，学生的学习处于一种发挥性、无序性，对科学的真理现象蛮不在乎，远离了教材的意图，陷入了“玩玩”的状态。</w:t>
      </w:r>
    </w:p>
    <w:p>
      <w:pPr>
        <w:pStyle w:val="Normal"/>
        <w:rPr/>
      </w:pPr>
      <w:r>
        <w:rPr/>
        <w:t>除上述二点外，实验教学低效性的表现还有很多方面，例如，在科学课中，学生的自我约束能力很差，学习态度不稳定，总凭着一时的兴趣进行学习。这样的现状直接影响着学生对科学知识的积累、科学能力的培养，好多学生的心理活动基本上处于被动状态，探究问题的兴趣和动手创造能力更是不能充分发挥，那么怎样在科学实验课中，变教师的主动为学生的主动，怎样提高学生探究活动的有效性是一个值得深思和探讨的课题。</w:t>
      </w:r>
    </w:p>
    <w:p>
      <w:pPr>
        <w:pStyle w:val="Normal"/>
        <w:rPr/>
      </w:pPr>
      <w:r>
        <w:rPr/>
        <w:t>二、小学科学课堂有效教学策略</w:t>
      </w:r>
    </w:p>
    <w:p>
      <w:pPr>
        <w:pStyle w:val="Normal"/>
        <w:rPr/>
      </w:pPr>
      <w:r>
        <w:rPr/>
      </w:r>
    </w:p>
    <w:p>
      <w:pPr>
        <w:pStyle w:val="Normal"/>
        <w:rPr/>
      </w:pPr>
      <w:r>
        <w:rPr/>
        <w:t>课程标准提出：科学学习要以探究为核心。探究可以给儿童带来乐趣，可以保持儿童的好奇心，可以培养儿童对科学的积极态度。“科学课程应具有开放性”是科学课程的基本理念之一。课堂教学是学生学习的主阵地，在传统的教学中，教师为主体，几个优秀学生为主角，扼杀了大部分学生的创造力。而在新课程的教学中，开放的课堂给予每一位学生充分展示才华的机会，学生就能在民主、自由、宽松的空间里想自己所想，做自己所做。因此，我们要精心设计，为学生提供开放的探究课堂。</w:t>
      </w:r>
    </w:p>
    <w:p>
      <w:pPr>
        <w:pStyle w:val="Normal"/>
        <w:rPr/>
      </w:pPr>
      <w:r>
        <w:rPr/>
        <w:t>1</w:t>
      </w:r>
      <w:r>
        <w:rPr/>
        <w:t>、给学生创造一个自由开放的空间。</w:t>
      </w:r>
    </w:p>
    <w:p>
      <w:pPr>
        <w:pStyle w:val="Normal"/>
        <w:rPr/>
      </w:pPr>
      <w:r>
        <w:rPr/>
        <w:t>开放的空间给学生充分自由，让学生作为主人积极参与、自由展示。学生在一个自由开放的空间里主动地进行科学探究，自己去发现问题，解决问题。学生在活动中又能亲身体验，学习的主动权掌握在自己手中，学得轻松，学有所得。如在教《声音是怎样产生的》时，准备了一些物体发声的录音材料。上课开始，播放录音，让孩子做“听声音，猜物体”的游戏，引起孩子们对声音的关注。通过让孩子说说听到的声音是什么物体发出的，这些声音是怎么产生的，进一步激起孩子们对物体产生声音的探究兴趣。这样孩子们在充满声音的世界里探究，学到了物体产生声音的奥秘。孩子们在这样开放的课堂中全身心地投入、体验、探究，学习自然兴趣盎然、情绪高涨了。实验结束后，老师让学生来表述实验的结果，学生各抒己见，发现在开放的空间里，学生能具有丰富的想象力和创造力。可见，开放的空间给予学生充分展示自己的机会，学生的个性得到张扬，学生的想象充满了个性，学生在学习过程中充满了独特的感受和体验。</w:t>
      </w:r>
    </w:p>
    <w:p>
      <w:pPr>
        <w:pStyle w:val="Normal"/>
        <w:rPr/>
      </w:pPr>
      <w:r>
        <w:rPr/>
        <w:t>2</w:t>
      </w:r>
      <w:r>
        <w:rPr/>
        <w:t>、给学生创造一个自由表达的空间。</w:t>
      </w:r>
    </w:p>
    <w:p>
      <w:pPr>
        <w:pStyle w:val="Normal"/>
        <w:rPr/>
      </w:pPr>
      <w:r>
        <w:rPr/>
        <w:t>学生是科学学习的主体，给学生创造一个自由表达的空间，学生在课堂上就会敢想、敢问、敢做，人人都会畅所欲言，大胆地表达自己的见解。如在教学《认识矿物的性质》时，我们可以组织学生观察自己拣来的岩石有什么特点，这时，学生可以根据自己特点与爱好，去挑选自己喜欢观察的方法与角度。如有的学生选择观察岩石的颜色、有的观察形状、有的观察大小、有的拈一拈轻重、有的摸一摸岩石的软硬、有的选择观察岩石的纹理、有的用放大镜来进行观察。当学生把学习看成是自己的愿望和需要时，学生对观察会细致，对动手实验会更积极，思维更活跃，发言更热烈，学生在相互合作中创造奇迹，在倾听中学会尊重他人，想象更加丰富多彩，探究精神在潜移默化中得到不断地提升。</w:t>
      </w:r>
    </w:p>
    <w:p>
      <w:pPr>
        <w:pStyle w:val="Normal"/>
        <w:rPr/>
      </w:pPr>
      <w:r>
        <w:rPr/>
        <w:t>3</w:t>
      </w:r>
      <w:r>
        <w:rPr/>
        <w:t>、给学生创造一个室外探究的场所。</w:t>
      </w:r>
    </w:p>
    <w:p>
      <w:pPr>
        <w:pStyle w:val="Normal"/>
        <w:rPr/>
      </w:pPr>
      <w:r>
        <w:rPr/>
        <w:t>知识可以速成，可以短时间大量积累，但技能和能力是在实践中长期磨练形成的。探究能力也是如此，在组织学生进行课外观察活动时，我们要给学生充分的、自由的探究，让他们在实践中发展。给足观察的时间，避免走过场，如在观察《蜗牛》活动中，既要观察它的外形特征，又要观察它的吃食和爬行，这时我们要适当引导学生去探究。同时我们要给学生记录和表述的自由，在记录中，有小组喜欢用文字，有小组喜欢画图，教师要允许他们展示各自的特长，观察过程中学生是身心放松的，充分自由的，这样他们才能全身心的投入大胆的猜测和探究，获得科学学习的乐趣。</w:t>
      </w:r>
    </w:p>
    <w:p>
      <w:pPr>
        <w:pStyle w:val="Normal"/>
        <w:rPr/>
      </w:pPr>
      <w:r>
        <w:rPr>
          <w:rFonts w:eastAsia="Calibri"/>
        </w:rPr>
        <w:t xml:space="preserve"> </w:t>
      </w:r>
      <w:r>
        <w:rPr/>
        <w:t>学生的探究活动是全方位多层次的，课堂是学生探究的主阵地，那么，走出课堂，走进生活，走进社会，组织学生进行室外活动，这同样是科学学习中一个非常重要的方式。我们科学老师精心设计利用室外探究活动可以把学生带到大自然中学科学</w:t>
      </w:r>
      <w:r>
        <w:rPr/>
        <w:t>,</w:t>
      </w:r>
      <w:r>
        <w:rPr/>
        <w:t>亲眼目睹大自然的真实面貌，动手操作，体验大自然的多姿多彩，提高探究活动的实效。</w:t>
      </w:r>
    </w:p>
    <w:p>
      <w:pPr>
        <w:pStyle w:val="Normal"/>
        <w:rPr/>
      </w:pPr>
      <w:r>
        <w:rPr/>
        <w:t>综上可见，</w:t>
      </w:r>
      <w:bookmarkStart w:id="0" w:name="_GoBack"/>
      <w:bookmarkEnd w:id="0"/>
      <w:r>
        <w:rPr/>
        <w:t>提高课堂教学效益，全面实施素质教育是一项长期而艰巨的任务，我们只有正视目前课堂教学中存在的问题，课前充分备课，课堂上大胆创新，构建适合学生特点的教学模式，充分发挥我们的引领作用，调动学生学习的主动性，重视思维能力的训练，这样就能用教师的辛苦换得学生的轻松，从而提高每一堂课的教学效益。有效课堂作为一种理念，更是一种价值追求，一种教学实践模式，将会引起我们更多的思考、更多的关注，在实现真正意义上的新课标所倡导的“全面提高每一位学生的科学素质”将是我们孜孜不倦的追求！</w:t>
      </w:r>
    </w:p>
    <w:p>
      <w:pPr>
        <w:pStyle w:val="Normal"/>
        <w:rPr/>
      </w:pPr>
      <w:r>
        <w:rPr/>
        <w:t>【参考文献】</w:t>
      </w:r>
    </w:p>
    <w:p>
      <w:pPr>
        <w:pStyle w:val="Normal"/>
        <w:rPr/>
      </w:pPr>
      <w:r>
        <w:rPr/>
        <w:t>1</w:t>
      </w:r>
      <w:r>
        <w:rPr/>
        <w:t>、《探究式科学教育》</w:t>
      </w:r>
      <w:r>
        <w:rPr/>
        <w:t>            </w:t>
      </w:r>
      <w:r>
        <w:rPr/>
        <w:t>韦钰</w:t>
      </w:r>
      <w:r>
        <w:rPr/>
        <w:t>[</w:t>
      </w:r>
      <w:r>
        <w:rPr/>
        <w:t>加</w:t>
      </w:r>
      <w:r>
        <w:rPr/>
        <w:t>]P.Rowell</w:t>
      </w:r>
      <w:r>
        <w:rPr/>
        <w:t>著</w:t>
      </w:r>
      <w:r>
        <w:rPr/>
        <w:t>         </w:t>
      </w:r>
      <w:r>
        <w:rPr/>
        <w:t>2006.2</w:t>
      </w:r>
    </w:p>
    <w:p>
      <w:pPr>
        <w:pStyle w:val="Normal"/>
        <w:rPr/>
      </w:pPr>
      <w:r>
        <w:rPr/>
        <w:t>2</w:t>
      </w:r>
      <w:r>
        <w:rPr/>
        <w:t>、《小学科学教学案例专题研究》</w:t>
      </w:r>
      <w:r>
        <w:rPr/>
        <w:t>  </w:t>
      </w:r>
      <w:r>
        <w:rPr/>
        <w:t>主编：喻伯军</w:t>
      </w:r>
      <w:r>
        <w:rPr/>
        <w:t>                 </w:t>
      </w:r>
      <w:r>
        <w:rPr/>
        <w:t>2005.6</w:t>
      </w:r>
    </w:p>
    <w:p>
      <w:pPr>
        <w:pStyle w:val="Normal"/>
        <w:rPr/>
      </w:pPr>
      <w:r>
        <w:rPr/>
        <w:t>3</w:t>
      </w:r>
      <w:r>
        <w:rPr/>
        <w:t>、《合作学习设计》</w:t>
      </w:r>
      <w:r>
        <w:rPr/>
        <w:t>              </w:t>
      </w:r>
      <w:r>
        <w:rPr/>
        <w:t>主编：盛群力、郑淑贞</w:t>
      </w:r>
      <w:r>
        <w:rPr/>
        <w:t>         </w:t>
      </w:r>
      <w:r>
        <w:rPr/>
        <w:t>2006.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cs="Calibri"/>
      <w:b/>
      <w:bCs/>
      <w:sz w:val="32"/>
      <w:szCs w:val="32"/>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7:00Z</dcterms:created>
  <dc:creator>Administrator</dc:creator>
  <dc:description/>
  <dc:language>en-US</dc:language>
  <cp:lastModifiedBy>xbany</cp:lastModifiedBy>
  <dcterms:modified xsi:type="dcterms:W3CDTF">2017-10-3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