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激发识字兴趣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提高识字效率</w:t>
      </w:r>
    </w:p>
    <w:p>
      <w:pPr>
        <w:pStyle w:val="Normal"/>
        <w:jc w:val="center"/>
        <w:rPr>
          <w:rFonts w:cs="Times New Roman"/>
        </w:rPr>
      </w:pPr>
      <w:r>
        <w:rPr>
          <w:rFonts w:cs="宋体"/>
        </w:rPr>
        <w:t>山东省平度市李园街道西关小学</w:t>
      </w:r>
      <w:r>
        <w:rPr>
          <w:rFonts w:eastAsia="Calibri"/>
        </w:rPr>
        <w:t xml:space="preserve">  </w:t>
      </w:r>
      <w:r>
        <w:rPr>
          <w:rFonts w:cs="宋体"/>
        </w:rPr>
        <w:t>房可杰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"/>
        </w:rPr>
        <w:t>识字教学是传承中华汉字文化的桥梁。《语文课程标准》指出：“识字、写字是阅读和写作的基础，是一、二年级的教学重点。”识字教学的有效性，直接影响着语文教学的速度和质量，对提高学生的语文素养至关重要。对于刚走进校园的孩子来说，识字不仅是一项新的任务，更是一项重要任务。所以这一阶段，学生识字如何，养成怎样的识字习惯和能力，对今后的识字及整个语文学习影响很大。我在识字教学过程中，将儿童熟识的语言因素作为主要材料，充分利用儿童的生活经验，开展了识字教学，且识字效率较高，主要是从以下几点入手的：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>
          <w:rFonts w:cs="Times New Roman"/>
        </w:rPr>
      </w:pPr>
      <w:r>
        <w:rPr>
          <w:rFonts w:cs="宋体"/>
        </w:rPr>
        <w:t>一、创设识字环境</w:t>
      </w:r>
    </w:p>
    <w:p>
      <w:pPr>
        <w:pStyle w:val="Normal"/>
        <w:ind w:firstLine="420"/>
        <w:rPr>
          <w:rFonts w:cs="Times New Roman"/>
        </w:rPr>
      </w:pPr>
      <w:r>
        <w:rPr>
          <w:rFonts w:cs="宋体"/>
        </w:rPr>
        <w:t>在低年级识字教学中，识字不仅是一项新的任务，更是一项重要的内容。积极创设各种识字环境，引导孩子们认识生字，牢记生字，掌握并在一定的句子语言环境中运用所学习的生字。可以通过社会环境识字。社会是一个学习汉字的广阔空间，眼见耳闻汉字无处不在，是广阔的识字课堂。很多生字的认识渠道来源于社会，如店牌名、商店超市的名称、物品标价牌、电视节目出现频率较高的字，只要有一个学生提出，其余学生也能相继回忆起，例如，在认识“灯”的时候，我就引导孩子们，大家知不知道过马路要注意什么。很多同学都会说：“红绿灯”。因为大街上是同学们经常走的路，对路灯也非常熟悉，所以每个同学都能说上“红灯停，绿灯行。”这时再让同学们认识“灯”，就会将“灯”字印到学生的脑海里了。并强调过马路一定要听灯的指挥，注意安全。再比如教“表”时，每个学校都有“表扬栏”。同学们对上表扬栏印象十分深刻。这时就可以问同学们：“我们表现好的时候就会上学校的橱窗，那个橱窗叫什么啊”。同学们就会说：“表扬栏”，这时候就可以问同学们：“你们经常看表扬栏，谁知道表扬的“表”怎么写的？”很多同学都会回忆“表”字的写法，由此就可以牢记“表”。又比如在班级让学生采用轮流发放作业本的“姓名识字”。引导学生展示自己课外识字的成果，把一个人认识的字变成全班认识的字。家庭环境识字也很重要。家庭环境是孩子们最为熟悉的环境，很多生字的认识渠道来源于家庭生活。生活中经常遇到的事情，对孩子们影响就会很大，因此，识字教学要紧密结合学生生活，创设大家都常见的家庭环境来引导孩子识字。比如说“爸、妈、爷、奶”等生字时，我就找几个学生，一个扮演家长，一个扮演孩子，演示父母长辈的样子，边演示边教认这些生字，孩子们就能在欢笑声中记住这些字，轻松愉快地学习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cs="Times New Roman"/>
        </w:rPr>
      </w:pPr>
      <w:r>
        <w:rPr>
          <w:rFonts w:cs="宋体"/>
        </w:rPr>
        <w:t>培养识字兴趣</w:t>
      </w:r>
    </w:p>
    <w:p>
      <w:pPr>
        <w:pStyle w:val="Normal"/>
        <w:ind w:firstLine="420"/>
        <w:rPr>
          <w:rFonts w:cs="Times New Roman"/>
        </w:rPr>
      </w:pPr>
      <w:r>
        <w:rPr>
          <w:rFonts w:cs="宋体"/>
        </w:rPr>
        <w:t>在教学中我发现学生识字的方法多种多样，不拘泥于一种。任何稚嫩的方法，只要能成为学生识字的“良方”，我们就不应该予以否定。</w:t>
      </w:r>
    </w:p>
    <w:p>
      <w:pPr>
        <w:pStyle w:val="Normal"/>
        <w:ind w:firstLine="420"/>
        <w:rPr>
          <w:rFonts w:cs="Times New Roman"/>
        </w:rPr>
      </w:pPr>
      <w:r>
        <w:rPr/>
        <w:t>1</w:t>
      </w:r>
      <w:r>
        <w:rPr>
          <w:rFonts w:cs="宋体"/>
        </w:rPr>
        <w:t>、用猜字迷的方法，能激发学生的学习兴趣，而且从字迷中牢记字形。如教“处”字时，学生容易和“外”字混淆。我给他们出个字谜：半个多，腿伸长，一竖一点，站腿上。是个“处”字；在变幻一下“半个多，在一旁，一竖一点站边上”是“外”字。再加：“们”和“闪”字，我编出“一人在门外，一人在门里”的谜语让学生猜两个字底。</w:t>
      </w:r>
    </w:p>
    <w:p>
      <w:pPr>
        <w:pStyle w:val="Normal"/>
        <w:ind w:firstLine="420"/>
        <w:rPr>
          <w:rFonts w:cs="Times New Roman"/>
        </w:rPr>
      </w:pPr>
      <w:r>
        <w:rPr/>
        <w:t>2</w:t>
      </w:r>
      <w:r>
        <w:rPr>
          <w:rFonts w:cs="宋体"/>
        </w:rPr>
        <w:t>、通过编儿歌、顺口溜识字。这种方法以幽默、风趣琅琅上口的特殊魅力来激发学生的学习兴趣，深受学生的喜爱。如教“聪”字时可以这样编一道顺口溜：“小聪明，耳朵灵，会听课，总专心”。又如“高”字，可以编出：一点一横长，口字在中央，大口张着嘴，小口往里藏。如在认识泡、跑、饱、袍、炮、抱、雹时，教大家朗读顺口溜：有水把茶泡，有脚就赛跑，有饭能吃饱，有衣穿长袍，有火放鞭炮，有手轻轻抱，有雨下冰雹。这样，教学显得轻松愉快，学生思维活跃。使得在游戏活动中轻松学习和认识最后记住“汉字”。</w:t>
      </w:r>
      <w:r>
        <w:rPr/>
        <w:t>3</w:t>
      </w:r>
      <w:r>
        <w:rPr>
          <w:rFonts w:cs="宋体"/>
        </w:rPr>
        <w:t>是通过开展丰富多彩的活动，为学生创造展示的机会以激发识字兴趣。让学生进入“游戏乐园”使学生在轻松的氛围中记住汉字并能有效地防止生字回生。如“拼字游戏”“词语接龙”“找朋友”等等。</w:t>
      </w:r>
    </w:p>
    <w:p>
      <w:pPr>
        <w:pStyle w:val="Normal"/>
        <w:ind w:firstLine="420"/>
        <w:rPr>
          <w:rFonts w:cs="Times New Roman"/>
        </w:rPr>
      </w:pPr>
      <w:r>
        <w:rPr>
          <w:rFonts w:cs="宋体"/>
        </w:rPr>
        <w:t>三、培养识字技巧</w:t>
      </w:r>
    </w:p>
    <w:p>
      <w:pPr>
        <w:pStyle w:val="Normal"/>
        <w:ind w:firstLine="420"/>
        <w:rPr>
          <w:rFonts w:cs="Times New Roman"/>
        </w:rPr>
      </w:pPr>
      <w:r>
        <w:rPr>
          <w:rFonts w:cs="宋体"/>
        </w:rPr>
        <w:t>在识字教学中，引导孩子识字的方法有很多种，可谓五花八门。老师可以用自己独有的方式去认识事物，让孩子们在识字过程中掌握识字技巧，从而更好地体验和创造识字的乐趣，更加积极地去探索新知。</w:t>
      </w:r>
    </w:p>
    <w:p>
      <w:pPr>
        <w:pStyle w:val="Normal"/>
        <w:ind w:firstLine="525"/>
        <w:rPr>
          <w:rFonts w:cs="Times New Roman"/>
        </w:rPr>
      </w:pPr>
      <w:r>
        <w:rPr/>
        <w:t>1</w:t>
      </w:r>
      <w:r>
        <w:rPr>
          <w:rFonts w:cs="宋体"/>
        </w:rPr>
        <w:t>、通过对比识字。在识字学习的过程中，我注意让学生收集汉字的常见部件，并且进行“按部件归类”的语文实践活动。比如在学到“堆”字的时候，我就有意识地问学生，“堆”字右边的部分我们在哪儿看到过，当学生通过努力回忆，说出“准”“谁”“难”的时候，我及时将它们写在黑板上，再不失时机地让学生抄写在书上。一次，二次，久而久之，使学生在学习汉字的过程中，眼光变得很开阔，不再是一个字一个字地学，而是一组字一组字地学，学一个字，复习一组字。学习的效率大大提高了。</w:t>
      </w:r>
    </w:p>
    <w:p>
      <w:pPr>
        <w:pStyle w:val="Normal"/>
        <w:ind w:firstLine="525"/>
        <w:rPr>
          <w:rFonts w:cs="Times New Roman"/>
        </w:rPr>
      </w:pPr>
      <w:r>
        <w:rPr/>
        <w:t>2</w:t>
      </w:r>
      <w:r>
        <w:rPr>
          <w:rFonts w:cs="宋体"/>
        </w:rPr>
        <w:t>、通过象形识字。中国的汉字有一部分为象形字，它来源于对生活中实物形状的摹仿。如：“山”“月”“田”“羊”“火”“日”……在课堂上，这类象形字不用教，只要让学生充分发挥想象力，根据字形看看，说说，画画，学生就能一目了然。运用这种方法识字，既让学生自己记住了生字，又锻炼了他们说话的能力，发挥了他们无穷无尽的想象力。</w:t>
      </w:r>
    </w:p>
    <w:p>
      <w:pPr>
        <w:pStyle w:val="Normal"/>
        <w:ind w:firstLine="630"/>
        <w:rPr>
          <w:rFonts w:cs="Times New Roman"/>
        </w:rPr>
      </w:pPr>
      <w:r>
        <w:rPr/>
        <w:t>3</w:t>
      </w:r>
      <w:r>
        <w:rPr>
          <w:rFonts w:cs="宋体"/>
        </w:rPr>
        <w:t>、通过查字典识字。勤查字典是主动识字的一个重要有效办法。“查字典”是学生独立识字的一个工具，是语文的一项重要技能。低年级查字典不但能够早日让学生独立阅读，还可以复习巩固拼音，因为学习音序查字法基本与认读拼音是同步的，在学习查字法的同时也巩固了拼音，学生是学中用、用中学、学用结合，取得了拼音与查字典学习效果的是引导探究识字。</w:t>
      </w:r>
    </w:p>
    <w:p>
      <w:pPr>
        <w:pStyle w:val="Normal"/>
        <w:ind w:firstLine="420"/>
        <w:rPr>
          <w:rFonts w:cs="Times New Roman"/>
        </w:rPr>
      </w:pPr>
      <w:r>
        <w:rPr>
          <w:rFonts w:cs="宋体"/>
        </w:rPr>
        <w:t>在识字教学中，引导孩子的方法五花八门，不是千篇一律，只要结合儿童的生理和心理发展规律及特点，就能激发他们的识字兴趣，教给他们正确的识字方法，扩宽识字令域，多方位多角度地培养他们的识字能力。引导鼓励学生想象、实践，让枯燥的识字教学成为培养学生发现兴趣和热情探索的热土，为孩子一生的语言能力奠定坚实的基础，就是成功的识字教学的真谛，也是检验识字教学的唯一标准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08:00Z</dcterms:created>
  <dc:creator>Administrator</dc:creator>
  <dc:description/>
  <dc:language>en-US</dc:language>
  <cp:lastModifiedBy>Administrator</cp:lastModifiedBy>
  <dcterms:modified xsi:type="dcterms:W3CDTF">2017-10-30T07:0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