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自靠深圳港妈湾</w:t>
      </w:r>
      <w:r>
        <w:rPr>
          <w:b/>
          <w:sz w:val="36"/>
          <w:szCs w:val="36"/>
        </w:rPr>
        <w:t>0</w:t>
      </w:r>
      <w:r>
        <w:rPr>
          <w:b/>
          <w:sz w:val="36"/>
          <w:szCs w:val="36"/>
        </w:rPr>
        <w:t>号泊位体会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远洋运输有限公司  船员部  曹振彪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摘要：深圳港妈湾</w:t>
      </w:r>
      <w:r>
        <w:rPr>
          <w:szCs w:val="21"/>
        </w:rPr>
        <w:t>0</w:t>
      </w:r>
      <w:r>
        <w:rPr>
          <w:szCs w:val="21"/>
        </w:rPr>
        <w:t>号泊位，由于其特殊的地理位置，增加了靠离该泊位的操作难道，作者总结自己实际操纵大型集装箱船成功靠离该港的经验，并通过分析该泊位附近的潮流情况，详细讲述操作要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关键词：深圳妈湾</w:t>
      </w:r>
      <w:r>
        <w:rPr>
          <w:szCs w:val="21"/>
        </w:rPr>
        <w:t>0</w:t>
      </w:r>
      <w:r>
        <w:rPr>
          <w:szCs w:val="21"/>
        </w:rPr>
        <w:t>好泊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靠泊时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通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靠泊方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深圳妈湾位于珠江口东侧，属深圳港的西部港区。归属于妈湾公司的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号泊位，在她的北侧有月亮湾、美视乐意等油码头，紧靠南侧的</w:t>
      </w:r>
      <w:r>
        <w:rPr>
          <w:rFonts w:cs="宋体" w:ascii="宋体" w:hAnsi="宋体"/>
          <w:sz w:val="24"/>
        </w:rPr>
        <w:t>1—4</w:t>
      </w:r>
      <w:r>
        <w:rPr>
          <w:rFonts w:ascii="宋体" w:hAnsi="宋体" w:cs="宋体"/>
          <w:sz w:val="24"/>
        </w:rPr>
        <w:t>号泊位由海星公司管理，码头管理的不协调，加上码头走向很特殊，与主航道成</w:t>
      </w:r>
      <w:r>
        <w:rPr>
          <w:rFonts w:cs="宋体" w:ascii="宋体" w:hAnsi="宋体"/>
          <w:sz w:val="24"/>
        </w:rPr>
        <w:t>35</w:t>
      </w:r>
      <w:r>
        <w:rPr>
          <w:rFonts w:cs="宋体" w:ascii="宋体" w:hAnsi="宋体"/>
          <w:sz w:val="24"/>
          <w:vertAlign w:val="superscript"/>
        </w:rPr>
        <w:t>O</w:t>
      </w:r>
      <w:r>
        <w:rPr>
          <w:rFonts w:ascii="宋体" w:hAnsi="宋体" w:cs="宋体"/>
          <w:sz w:val="24"/>
        </w:rPr>
        <w:t>的夹角，从初期码头设计时靠驳船，发展到现在靠</w:t>
      </w:r>
      <w:r>
        <w:rPr>
          <w:rFonts w:cs="宋体" w:ascii="宋体" w:hAnsi="宋体"/>
          <w:sz w:val="24"/>
        </w:rPr>
        <w:t>1700TEU</w:t>
      </w:r>
      <w:r>
        <w:rPr>
          <w:rFonts w:ascii="宋体" w:hAnsi="宋体" w:cs="宋体"/>
          <w:sz w:val="24"/>
        </w:rPr>
        <w:t>的集装箱船，对能否安全顺利挂靠确是个考验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船舶安全挂靠该泊位，深圳港引水站、招商港务公司并由深圳中货代理参加，两次召开联合会议，确定靠离妈湾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号泊引航作业时，引航、码头、代理三方共同遵守以下条件：①富裕水深应不小于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厘米；②船长大于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米或吃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米以上的船舶，每小时潮差限制在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公分以内，其他船舶潮差限制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公分以内；③对于大吃水及长度超过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米以上的大型船舶，引航员可根据现场实际情况，本着在确保安全的同时尽可能节约的原则，适当考虑增加使用第三条拖轮协助作业。深圳海事局南山海事处对妈湾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泊位船舶靠离安全问题也给予答复，特别提到关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泊位停泊问题，海事处积极与海星公司协商，控制他船并靠宽度，以尽量减少对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泊位靠离船的影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珠江口的潮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属不正规半日潮港。潮流为往复流，落潮流速大于涨潮流速。在正常天气情况下，一般是高潮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时开始平流，然后退流，低潮后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小时开始平流，然后涨流。平潮持续时间，一般为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，有时达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钟以上。高潮转低潮平流时间较长，低潮转高潮平流时间较短。在大潮时低低潮平流时间最短，在小潮时低高潮平流时间最长，有时可达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分钟以上。由于珠江下游水道基本是西北向，所以西北风和东南风对珠江的潮高和潮时影响较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清楚靠泊时的流向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流速很关键，由于在蛇口航道附近与进出口船的交汇，深圳</w:t>
      </w:r>
      <w:r>
        <w:rPr>
          <w:rFonts w:cs="宋体" w:ascii="宋体" w:hAnsi="宋体"/>
          <w:sz w:val="24"/>
        </w:rPr>
        <w:t>VTS</w:t>
      </w:r>
      <w:r>
        <w:rPr>
          <w:rFonts w:ascii="宋体" w:hAnsi="宋体" w:cs="宋体"/>
          <w:sz w:val="24"/>
        </w:rPr>
        <w:t>控制进口船速度让超大型船先走等不利因素影响，实际抵达泊位时间与自己预算的有很大误差。这时可参考航道西侧的抛锚小型船舶的艏向作判断，但如果海面风力较大，小船的风压大于流压，这时抛锚船的船身就不是顺着流向，须引起注意；也可用本船的</w:t>
      </w:r>
      <w:r>
        <w:rPr>
          <w:rFonts w:cs="宋体" w:ascii="宋体" w:hAnsi="宋体"/>
          <w:sz w:val="24"/>
        </w:rPr>
        <w:t>GPS</w:t>
      </w:r>
      <w:r>
        <w:rPr>
          <w:rFonts w:ascii="宋体" w:hAnsi="宋体" w:cs="宋体"/>
          <w:sz w:val="24"/>
        </w:rPr>
        <w:t>速度和</w:t>
      </w:r>
      <w:r>
        <w:rPr>
          <w:rFonts w:cs="宋体" w:ascii="宋体" w:hAnsi="宋体"/>
          <w:sz w:val="24"/>
        </w:rPr>
        <w:t>LOG</w:t>
      </w:r>
      <w:r>
        <w:rPr>
          <w:rFonts w:ascii="宋体" w:hAnsi="宋体" w:cs="宋体"/>
          <w:sz w:val="24"/>
        </w:rPr>
        <w:t>速度对比作参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靠泊时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靠妈湾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泊前，准备工作很重要，首先与代理确定靠泊时间，本船是内贸线船船长</w:t>
      </w:r>
      <w:r>
        <w:rPr>
          <w:rFonts w:cs="宋体" w:ascii="宋体" w:hAnsi="宋体"/>
          <w:sz w:val="24"/>
        </w:rPr>
        <w:t>200.48</w:t>
      </w:r>
      <w:r>
        <w:rPr>
          <w:rFonts w:ascii="宋体" w:hAnsi="宋体" w:cs="宋体"/>
          <w:sz w:val="24"/>
        </w:rPr>
        <w:t>米，抵妈湾时最大吃水</w:t>
      </w:r>
      <w:r>
        <w:rPr>
          <w:rFonts w:cs="宋体" w:ascii="宋体" w:hAnsi="宋体"/>
          <w:sz w:val="24"/>
        </w:rPr>
        <w:t>10.70</w:t>
      </w:r>
      <w:r>
        <w:rPr>
          <w:rFonts w:ascii="宋体" w:hAnsi="宋体" w:cs="宋体"/>
          <w:sz w:val="24"/>
        </w:rPr>
        <w:t>米左右，考虑靠泊时有足够的富裕水深及较小的流压影响，以高潮前后靠泊居多，且每小时潮差小于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公分为妥，根据当日潮高，有足够的富裕水深。如果由于泊位拥挤等原因，不能满足以上条件，宁可等待下一个潮水，不能勉强。妈湾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泊特殊的地理位置，码头外侧的於泥特别严重，实测水深比港方所提供蓝图上的水深要小，所以经常看到小型挖泥船在码头附近作业，根据本人几次实测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米水深还是有的。拖轮由代理提前申请拖轮公司安排，深圳港在不断发展中，拖轮很紧张，虽有前面提到的三方协议，但想临时需要第三拖轮几乎不太可能，在每次与代理确定靠泊时间时，确认一下安排二条大马力拖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保持通讯畅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香港水域或从铜鼓航道过来，及早打开</w:t>
      </w:r>
      <w:r>
        <w:rPr>
          <w:rFonts w:cs="宋体" w:ascii="宋体" w:hAnsi="宋体"/>
          <w:sz w:val="24"/>
        </w:rPr>
        <w:t>VHF69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71</w:t>
      </w:r>
      <w:r>
        <w:rPr>
          <w:rFonts w:ascii="宋体" w:hAnsi="宋体" w:cs="宋体"/>
          <w:sz w:val="24"/>
        </w:rPr>
        <w:t>频道，守听深圳</w:t>
      </w:r>
      <w:r>
        <w:rPr>
          <w:rFonts w:cs="宋体" w:ascii="宋体" w:hAnsi="宋体"/>
          <w:sz w:val="24"/>
        </w:rPr>
        <w:t>VTS</w:t>
      </w:r>
      <w:r>
        <w:rPr>
          <w:rFonts w:ascii="宋体" w:hAnsi="宋体" w:cs="宋体"/>
          <w:sz w:val="24"/>
        </w:rPr>
        <w:t>信息和引航员的船舶动态交流信息，用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频道尽早和联达拖轮船队联系上，拖轮服务态度较好，能满足船方要求。因为需要联系的对象较多，船上的固定</w:t>
      </w:r>
      <w:r>
        <w:rPr>
          <w:rFonts w:cs="宋体" w:ascii="宋体" w:hAnsi="宋体"/>
          <w:sz w:val="24"/>
        </w:rPr>
        <w:t>VHF</w:t>
      </w:r>
      <w:r>
        <w:rPr>
          <w:rFonts w:ascii="宋体" w:hAnsi="宋体" w:cs="宋体"/>
          <w:sz w:val="24"/>
        </w:rPr>
        <w:t>可能不够用，可用手持</w:t>
      </w:r>
      <w:r>
        <w:rPr>
          <w:rFonts w:cs="宋体" w:ascii="宋体" w:hAnsi="宋体"/>
          <w:sz w:val="24"/>
        </w:rPr>
        <w:t>VHF</w:t>
      </w:r>
      <w:r>
        <w:rPr>
          <w:rFonts w:ascii="宋体" w:hAnsi="宋体" w:cs="宋体"/>
          <w:sz w:val="24"/>
        </w:rPr>
        <w:t>作收听信息用。出香港水域到妈湾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号泊位距离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海里，在这一段里小型船舶多且乱，各种方向的都有，船长应把主要精力放在操船上，控制船速摆正好船位，与外界联系交由驾驶员完成，与码头指挥联系时，除确认泊位清爽外，是否有对我船靠泊有影响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泊位并靠驳船存在，如有应尽早联系要求其让开，由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泊位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泊位不是一家公司，往往到了附近才发现进靠困难，再联系就被动了，原则上以不超过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号泊位联线并靠宽度不超过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米为妥。每次靠泊结束，码头指挥到船上来签单时，我也经常与他沟通，据他反映，由于两个码头不是一家公司管理，有时难道较大，但为了安全，我们还是要坚持，唯一的办法就是早点督促他，去把影响我船靠泊的小驳船临时赶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靠泊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妈湾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号泊位，成</w:t>
      </w:r>
      <w:r>
        <w:rPr>
          <w:rFonts w:cs="宋体" w:ascii="宋体" w:hAnsi="宋体"/>
          <w:sz w:val="24"/>
        </w:rPr>
        <w:t>020</w:t>
      </w:r>
      <w:r>
        <w:rPr>
          <w:rFonts w:cs="宋体" w:ascii="宋体" w:hAnsi="宋体"/>
          <w:sz w:val="24"/>
          <w:vertAlign w:val="superscript"/>
        </w:rPr>
        <w:t>O</w:t>
      </w:r>
      <w:r>
        <w:rPr>
          <w:rFonts w:cs="宋体" w:ascii="宋体" w:hAnsi="宋体"/>
          <w:sz w:val="24"/>
        </w:rPr>
        <w:t>/200</w:t>
      </w:r>
      <w:r>
        <w:rPr>
          <w:rFonts w:cs="宋体" w:ascii="宋体" w:hAnsi="宋体"/>
          <w:sz w:val="24"/>
          <w:vertAlign w:val="superscript"/>
        </w:rPr>
        <w:t>O</w:t>
      </w:r>
      <w:r>
        <w:rPr>
          <w:rFonts w:ascii="宋体" w:hAnsi="宋体" w:cs="宋体"/>
          <w:sz w:val="24"/>
        </w:rPr>
        <w:t>走向，与主航道成</w:t>
      </w:r>
      <w:r>
        <w:rPr>
          <w:rFonts w:cs="宋体" w:ascii="宋体" w:hAnsi="宋体"/>
          <w:sz w:val="24"/>
        </w:rPr>
        <w:t>35</w:t>
      </w:r>
      <w:r>
        <w:rPr>
          <w:rFonts w:cs="宋体" w:ascii="宋体" w:hAnsi="宋体"/>
          <w:sz w:val="24"/>
          <w:vertAlign w:val="superscript"/>
        </w:rPr>
        <w:t>O</w:t>
      </w:r>
      <w:r>
        <w:rPr>
          <w:rFonts w:ascii="宋体" w:hAnsi="宋体" w:cs="宋体"/>
          <w:sz w:val="24"/>
        </w:rPr>
        <w:t>交角，码头处于有流影响的三角式港池的斜边上，码头外档水深浅，在码头北侧还有一个油轮码头，近期深圳西部航道又在疏浚和拓宽中，工程和泥驳船多，留给船舶可航水域十分有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常右舷靠，拖轮左舷首尾各一提前带妥，如拖轮马力有大小，则把大拖轮放在船首，在顺流进靠中把船身置于航道右侧，横距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泊位可适当近些，因为接近泊位，使用倒车船首自然右转，流吃在船身内侧，不用担心船会压上码头。在距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号泊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海里时，船速控制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节左右，船尾平码头拐角时可把船拉停，同时指挥拖轮顶拉使船艏向保持在</w:t>
      </w:r>
      <w:r>
        <w:rPr>
          <w:rFonts w:cs="宋体" w:ascii="宋体" w:hAnsi="宋体"/>
          <w:sz w:val="24"/>
        </w:rPr>
        <w:t>310</w:t>
      </w:r>
      <w:r>
        <w:rPr>
          <w:rFonts w:cs="宋体" w:ascii="宋体" w:hAnsi="宋体"/>
          <w:sz w:val="24"/>
          <w:vertAlign w:val="superscript"/>
        </w:rPr>
        <w:t>O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30</w:t>
      </w:r>
      <w:r>
        <w:rPr>
          <w:rFonts w:cs="宋体" w:ascii="宋体" w:hAnsi="宋体"/>
          <w:sz w:val="24"/>
          <w:vertAlign w:val="superscript"/>
        </w:rPr>
        <w:t>O</w:t>
      </w:r>
      <w:r>
        <w:rPr>
          <w:rFonts w:ascii="宋体" w:hAnsi="宋体" w:cs="宋体"/>
          <w:sz w:val="24"/>
        </w:rPr>
        <w:t>的范围内，与航道（潮流）有一个</w:t>
      </w:r>
      <w:r>
        <w:rPr>
          <w:rFonts w:cs="宋体" w:ascii="宋体" w:hAnsi="宋体"/>
          <w:sz w:val="24"/>
        </w:rPr>
        <w:t>30</w:t>
      </w:r>
      <w:r>
        <w:rPr>
          <w:rFonts w:cs="宋体" w:ascii="宋体" w:hAnsi="宋体"/>
          <w:sz w:val="24"/>
          <w:vertAlign w:val="superscript"/>
        </w:rPr>
        <w:t>O</w:t>
      </w:r>
      <w:r>
        <w:rPr>
          <w:rFonts w:ascii="宋体" w:hAnsi="宋体" w:cs="宋体"/>
          <w:sz w:val="24"/>
        </w:rPr>
        <w:t>左右的交角，使流吃在船身的外侧，利用流压和拖轮的顶推力，把船推进港池内，初次操作感觉船横在航道内，船尾先接近码头，有点恐惧感，其实这样留给自己的可控范围更大，前后方向可用本船控制，进靠横移速度可发拖轮指令来调节，在船尾进靠到距码头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米左右时，可令尾拖减速慢顶，尾部与码头始终保持在这个距离上，船首拖轮始终要全速顶推，船首慢慢右转，接近与码头平行的</w:t>
      </w:r>
      <w:r>
        <w:rPr>
          <w:rFonts w:cs="宋体" w:ascii="宋体" w:hAnsi="宋体"/>
          <w:sz w:val="24"/>
        </w:rPr>
        <w:t>020</w:t>
      </w:r>
      <w:r>
        <w:rPr>
          <w:rFonts w:cs="宋体" w:ascii="宋体" w:hAnsi="宋体"/>
          <w:sz w:val="24"/>
          <w:vertAlign w:val="superscript"/>
        </w:rPr>
        <w:t>O</w:t>
      </w:r>
      <w:r>
        <w:rPr>
          <w:rFonts w:ascii="宋体" w:hAnsi="宋体" w:cs="宋体"/>
          <w:sz w:val="24"/>
        </w:rPr>
        <w:t>时，前后可慢车顶推，控制好靠拢时速度，码头的靠把很小，且旋转式吊机也较靠近码头边，船身尽可能平行靠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本人自靠前，特别留心引航员的操作方法，其中有二种：一种是涨水情况下，船首平码头中央，把船拉停，令拖轮全速顶船首，欲使船首先右转，再借助于拖轮的顶推力把船顶进港池，但由于流吃在船的内侧船身上，船底富裕水深又小，两条大马力的拖轮开足马力，船不是向码头方向横移，反而逐渐压向左前方的油码头，不得已全速倒车退出重新调整角度再靠；还有一种方法虽说是靠上了，但局面搞得很紧张：船首平码头拐角时，进车右满舵，借助于本船的旋转力抵抗住了流的影响，船是进了港池，但船速还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节多，再全速倒车，由于水浅转速上不去，待船拉停时已经冲过泊位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多米，再往前就是浅水区。以上两种方法我认为都不可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据本人多次观察，码头边平潮时间很短，如接近码头时已开始落潮，则船身不能太靠近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泊位，保持在航道中央，也是在船尾平码头拐角时把船拉停，令拖轮顶船首，在艏向转至</w:t>
      </w:r>
      <w:r>
        <w:rPr>
          <w:rFonts w:cs="宋体" w:ascii="宋体" w:hAnsi="宋体"/>
          <w:sz w:val="24"/>
        </w:rPr>
        <w:t>010</w:t>
      </w:r>
      <w:r>
        <w:rPr>
          <w:rFonts w:cs="宋体" w:ascii="宋体" w:hAnsi="宋体"/>
          <w:sz w:val="24"/>
          <w:vertAlign w:val="superscript"/>
        </w:rPr>
        <w:t>O</w:t>
      </w:r>
      <w:r>
        <w:rPr>
          <w:rFonts w:ascii="宋体" w:hAnsi="宋体" w:cs="宋体"/>
          <w:sz w:val="24"/>
        </w:rPr>
        <w:t>左右时，流基本吃在外侧船身上，再利用流压和拖轮的推力使船慢慢横移至泊位。这样虽说比本船动车右转花费时间长一些，但我感觉安全性提高很多，同时也留有更多时间处理港口工程船、驳船对本船的影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参考文献：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中国航路指南第三册（南海海区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海军航保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11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中国港口指南（南海海区）海军航保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9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潮汐表第三册（中国南海沿岸及诸群岛）海军航保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7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1:37:00Z</dcterms:created>
  <dc:creator>YlmF</dc:creator>
  <dc:description/>
  <dc:language>en-US</dc:language>
  <cp:lastModifiedBy>Administrator</cp:lastModifiedBy>
  <dcterms:modified xsi:type="dcterms:W3CDTF">2017-10-30T07:02:50Z</dcterms:modified>
  <cp:revision>4</cp:revision>
  <dc:subject/>
  <dc:title>自靠深圳妈湾0号泊位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