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卷首语</w:t>
      </w:r>
      <w:r>
        <w:rPr/>
        <w:t>----</w:t>
      </w:r>
      <w:r>
        <w:rPr/>
        <w:t>上帝只掌握一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                                 </w:t>
      </w:r>
      <w:r>
        <w:rPr/>
        <w:t>佚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从你生下来的那一刹那起，你就注定要回去。这中间的曲折磨难、顺畅欢乐便是你的命运。</w:t>
      </w:r>
      <w:r>
        <w:rPr>
          <w:rFonts w:cs="Calibri" w:eastAsia="Calibri"/>
        </w:rPr>
        <w:t xml:space="preserve"> </w:t>
      </w:r>
      <w:r>
        <w:rPr/>
        <w:t>命运总是与你一同存在，时时刻刻。不要敬畏它的神秘，虽然有时它深不可测；不要惧怕它的无常，虽然有时它来去无踪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要因为命运的怪诞而俯首听命于它，任凭它的摆布。等你年老的时候，回首往事，就会发觉，命运有一半在你手里，只有另一半才在上帝的手里。你一生的全部就在于：运用你手里所拥有的去获取上帝所掌握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努力越超常，你手里掌握的那一半就越庞大，你获得的就越丰硕。在你彻底绝望的时候，别忘了自己拥有一半的命运；在你得意忘形的时候，别忘了上帝手里还有一半的命运。你一生的努力就是：用你自己的一半去获取上帝手中的一半。</w:t>
      </w:r>
      <w:r>
        <w:rPr>
          <w:rFonts w:cs="Calibri" w:eastAsia="Calibri"/>
        </w:rPr>
        <w:t xml:space="preserve"> </w:t>
      </w:r>
      <w:r>
        <w:rPr/>
        <w:t>这就是命运的一生；这就是一生的命运。</w:t>
      </w:r>
      <w:r>
        <w:rPr>
          <w:rFonts w:cs="Calibri" w:eastAsia="Calibri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5:00Z</dcterms:created>
  <dc:creator>Administrator</dc:creator>
  <dc:description/>
  <dc:language>en-US</dc:language>
  <cp:lastModifiedBy>xbany</cp:lastModifiedBy>
  <dcterms:modified xsi:type="dcterms:W3CDTF">2017-10-3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