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科学教学中培养学生创新能力的策略探究</w:t>
      </w:r>
    </w:p>
    <w:p>
      <w:pPr>
        <w:pStyle w:val="Normal"/>
        <w:jc w:val="center"/>
        <w:rPr/>
      </w:pPr>
      <w:r>
        <w:rPr/>
        <w:t>山东省平度市新河镇三堤小学</w:t>
      </w:r>
      <w:r>
        <w:rPr>
          <w:rFonts w:eastAsia="Calibri"/>
        </w:rPr>
        <w:t xml:space="preserve">  </w:t>
      </w:r>
      <w:bookmarkStart w:id="0" w:name="_GoBack"/>
      <w:r>
        <w:rPr/>
        <w:t>田春希</w:t>
      </w:r>
      <w:r>
        <w:rPr>
          <w:rFonts w:eastAsia="Calibri"/>
        </w:rPr>
        <w:t xml:space="preserve">  </w:t>
      </w:r>
      <w:r>
        <w:rPr/>
        <w:t>小学科学</w:t>
      </w:r>
      <w:bookmarkEnd w:id="0"/>
    </w:p>
    <w:p>
      <w:pPr>
        <w:pStyle w:val="Normal"/>
        <w:rPr/>
      </w:pPr>
      <w:r>
        <w:rPr/>
        <w:t>摘要：科学课作为小学课程计划的重要组成部分，具有其它学科不能替代的重要的育人功能。而实验则是完成教学任务非常有效的途径，也是学生模仿科学家进行探究的重要方式，也是对学生启蒙教育的重要学科。同时科学课也是中学物理、化学、生物等课的基础。因而小学阶段的科学课教学好坏</w:t>
      </w:r>
      <w:r>
        <w:rPr/>
        <w:t>,</w:t>
      </w:r>
      <w:r>
        <w:rPr/>
        <w:t>在一定程度上影响了小学生今后的学习生活。上好科学实验课，对于培养学生的科学兴趣和学科学、用科学的能力，使学生受到科学的自然观、科学态度的教育，有着十分重要的意义。</w:t>
      </w:r>
      <w:r>
        <w:rPr>
          <w:rFonts w:eastAsia="Calibri"/>
        </w:rPr>
        <w:t xml:space="preserve"> </w:t>
      </w:r>
    </w:p>
    <w:p>
      <w:pPr>
        <w:pStyle w:val="Normal"/>
        <w:rPr/>
      </w:pPr>
      <w:r>
        <w:rPr/>
      </w:r>
    </w:p>
    <w:p>
      <w:pPr>
        <w:pStyle w:val="Normal"/>
        <w:rPr/>
      </w:pPr>
      <w:r>
        <w:rPr>
          <w:rFonts w:eastAsia="Calibri"/>
        </w:rPr>
        <w:t xml:space="preserve"> </w:t>
      </w:r>
      <w:r>
        <w:rPr/>
        <w:t>关键词：小学科学；教学；培养；学生；创新能力；策略</w:t>
      </w:r>
      <w:r>
        <w:rPr>
          <w:rFonts w:eastAsia="Calibri"/>
        </w:rPr>
        <w:t xml:space="preserve"> </w:t>
      </w:r>
    </w:p>
    <w:p>
      <w:pPr>
        <w:pStyle w:val="Normal"/>
        <w:rPr/>
      </w:pPr>
      <w:r>
        <w:rPr/>
      </w:r>
    </w:p>
    <w:p>
      <w:pPr>
        <w:pStyle w:val="Normal"/>
        <w:rPr/>
      </w:pPr>
      <w:r>
        <w:rPr/>
        <w:t>小学科学这门学科在课程设置中与其他学科一样具有很重要的位置。这个年龄段对于小学生来说是个重要的转型期，他们正逐步形成自己的主观能动性和创造性，并且具有一定的创新意识。在这个重要阶段，各门学科都不能忽视对于孩子们创兴能力的培养。而《科学》是一门具有活动性质的课程，是学生创新能力培养的主要阵地，能够最大限度地将科学探究活动过程呈现在课程内容中。因此，我们在日常的教学实践中，要注重对于《科学》教材中创新因素的挖掘和开发，研究和探索学生创新意识和创造能力培养的方法和途径</w:t>
      </w:r>
      <w:r>
        <w:rPr/>
        <w:t>,</w:t>
      </w:r>
      <w:r>
        <w:rPr/>
        <w:t>积极调动学生的自主性、创造性，切实把课堂教给学生，让学生参与活动，在活动中培养学生创新意识，努力提高学生的创新能力。</w:t>
      </w:r>
    </w:p>
    <w:p>
      <w:pPr>
        <w:pStyle w:val="Normal"/>
        <w:rPr/>
      </w:pPr>
      <w:r>
        <w:rPr/>
        <w:t>一、巧设自主学习情境，诱发创新欲望。</w:t>
      </w:r>
    </w:p>
    <w:p>
      <w:pPr>
        <w:pStyle w:val="Normal"/>
        <w:rPr/>
      </w:pPr>
      <w:r>
        <w:rPr/>
        <w:t>  </w:t>
      </w:r>
      <w:r>
        <w:rPr>
          <w:rFonts w:cs="宋体;SimSun" w:ascii="宋体;SimSun" w:hAnsi="宋体;SimSun"/>
        </w:rPr>
        <w:t>“</w:t>
      </w:r>
      <w:r>
        <w:rPr/>
        <w:t>有意义的情境创设，是学生始终以积极态度参与的无形动力。”苏霍姆林斯基的这句话对于我们科学老师来讲，具有更为现实的指导意义。因为《科学》所传授的知识，相对来说比较抽象和枯燥，因此在小学科学教学中，必须要带领学生走出课本，需要学生积极参与到教学活动和社会实践中来。将抽象的知识通过形象的实验、制作、演讲、实践等等各种活动传输给学生。新课标提出：教学过程也是学生的认识过程，只有学生积极地参与教学活动，才能收到良好的效果。因此，在教学中要利用一切机会和条件，为学生构建一个参与学习的平台，力求把每一节课都变成学生探索知识，培养创新意识的舞台。例如，《土壤保护》这课，在教学中，我和同学们走出教室，到校园周围捡塑料袋，并把它们收集起来，活动中有很多同学问我塑料袋和土壤有何关系呢？（我适时透露这些垃圾不易腐烂的一些科学知识），然后又带着几个同学把这些塑料袋深埋在操场的一角，约定来年再挖出来看一看是什么情况？在这次活动中很多学生知道了这些垃圾对于土壤的危害。顺势我提出“既然知道危害，我们该怎么做呢？”同学发言很积极，有的说塑料袋要用，但是可以反复循环利用，有的说可以用其他材料制成袋子，有的说多用篮子啊等等，总之很多学生都在这次活动中得到启发，知道应该保护土壤，保护环境，并且对于环境保护提出了自己的看法，在班级中张贴了环保宣言，回家叫自己的家人不要用塑料袋等。所以我们根据教材的内容，让学生主动参与探讨知识的形成过程，引导学生置身于知识的发展过程中主动发现问题，找出解决问题的思路和方法，真正成为学习的主人。</w:t>
      </w:r>
    </w:p>
    <w:p>
      <w:pPr>
        <w:pStyle w:val="Normal"/>
        <w:rPr/>
      </w:pPr>
      <w:r>
        <w:rPr/>
        <w:t>二、培养学生自主探究能力</w:t>
      </w:r>
    </w:p>
    <w:p>
      <w:pPr>
        <w:pStyle w:val="Normal"/>
        <w:rPr/>
      </w:pPr>
      <w:r>
        <w:rPr/>
        <w:t> </w:t>
      </w:r>
      <w:r>
        <w:rPr/>
        <w:t>做实验的目的是让学生通过实验进行探究</w:t>
      </w:r>
      <w:r>
        <w:rPr/>
        <w:t>,</w:t>
      </w:r>
      <w:r>
        <w:rPr/>
        <w:t>从而获得科学知识。科学教材中实验部分大多为探究性实验</w:t>
      </w:r>
      <w:r>
        <w:rPr/>
        <w:t>,</w:t>
      </w:r>
      <w:r>
        <w:rPr/>
        <w:t>以促进学生科学探究能力的形成。在实验中应鼓励、引导学生大胆探究。如在上《纸在水中是沉还是浮》这一课</w:t>
      </w:r>
      <w:r>
        <w:rPr/>
        <w:t>,</w:t>
      </w:r>
      <w:r>
        <w:rPr/>
        <w:t>在桌子上放一盆水</w:t>
      </w:r>
      <w:r>
        <w:rPr/>
        <w:t>,</w:t>
      </w:r>
      <w:r>
        <w:rPr/>
        <w:t>出示多只小纸船</w:t>
      </w:r>
      <w:r>
        <w:rPr/>
        <w:t>,</w:t>
      </w:r>
      <w:r>
        <w:rPr/>
        <w:t>分别放到盆子里，学生开始自主探究活动后会陆续发现：纸船起先都飘浮在水面上。但过上一段时间后，纸吸足了水后，因为皱纹纸的吸水性强，它吸得水越多就越重，很快会沉到水底。其他的依次也沉入水底。得出的结论是：不同的纸吸水速度是不同的，谁吸水吸得快，谁就沉得快。又如在教《斜面》一课，首先教师通过情境的创设，让学生提出自己的问题，然后确定研究的问题是：斜面有什么作用？学生设计出对比实验，把竖直提起的物体用的力与沿斜面拉起物体用的力进行比较，证明用斜面省力。实验中学生还发现虽然每一小组物体的重量相同，斜面的坡度不同，省力的多少不同。学生对此提出了不同的假设：有的学生提出，利用斜面提重物省力多少和与提升的高度有关系；有的学生提出，与斜面的长度有关系；有的学生说，与斜面的坡度大小有关系。同学们根据假设确定不同的实验目的和方法。通过实验学生认识到斜面的坡度越小越省力。既激起学生的兴趣</w:t>
      </w:r>
      <w:r>
        <w:rPr/>
        <w:t>,</w:t>
      </w:r>
      <w:r>
        <w:rPr/>
        <w:t>又培养了学生的创新精神和实践能力。</w:t>
      </w:r>
    </w:p>
    <w:p>
      <w:pPr>
        <w:pStyle w:val="Normal"/>
        <w:rPr/>
      </w:pPr>
      <w:r>
        <w:rPr/>
        <w:t>三</w:t>
      </w:r>
      <w:r>
        <w:rPr>
          <w:rFonts w:eastAsia="Calibri"/>
        </w:rPr>
        <w:t xml:space="preserve"> </w:t>
      </w:r>
      <w:r>
        <w:rPr/>
        <w:t>抓住合适机遇，引出创新事例。</w:t>
      </w:r>
    </w:p>
    <w:p>
      <w:pPr>
        <w:pStyle w:val="Normal"/>
        <w:rPr/>
      </w:pPr>
      <w:r>
        <w:rPr/>
        <w:t>虽然说是在小学阶段，但是科学这门学科当中也有很多小知识，对于我们日常生活有很大帮助。在教学中，我们要充分利用教材，因势利导，因材施教，把科学知识运用到生活中，帮助学生开启创新之门，鼓励他们去实践，去发明，去创造……有一次我上课时，感觉班级的灰尘太大，湿度不够。恰巧我正学到《神奇的水》这课，我灵机一动说“同学们，今天我们学习这课以后，大家根据水的一些优点就可以试着制作一个喷壶，以后给教室经常洒洒水，改善我们的学习环境，大家说好不好？”听我说完以后，孩子们兴趣盎然，积极性很高。我一步步和他们学习喷壶的制作方法，其实制作喷壶的步骤很简单，但是在这过程中我穿插讲解水的压力的知识，他们很感兴趣，也乐意接受。第二节课我去的时候，大部分都带来了自己的“喷壶”（多是用可乐瓶子做的），我还让他们分一些给别的班级使用，别说他们的成就感有多大。课后我在反思中总结：至于水的压力怎么来的，或许他们还是一知半解，但是最主要的是孩子们能利用知识改变自己的生活这才是教学的真谛。这样创新事例的引入，很大程度地激发了学生学习兴趣和创新意识。</w:t>
      </w:r>
    </w:p>
    <w:p>
      <w:pPr>
        <w:pStyle w:val="Normal"/>
        <w:rPr/>
      </w:pPr>
      <w:r>
        <w:rPr/>
        <w:t>四</w:t>
      </w:r>
      <w:r>
        <w:rPr>
          <w:rFonts w:eastAsia="Calibri"/>
        </w:rPr>
        <w:t xml:space="preserve"> </w:t>
      </w:r>
      <w:r>
        <w:rPr/>
        <w:t>鼓励问难质疑，激活创新思维。</w:t>
      </w:r>
    </w:p>
    <w:p>
      <w:pPr>
        <w:pStyle w:val="Normal"/>
        <w:rPr/>
      </w:pPr>
      <w:r>
        <w:rPr/>
        <w:t>奥苏贝尔的有意义学习理论认为：“创设问题情境，引导学生对知识本身产生兴趣，产生认知需要，产生一种要学习的心理倾向，就能激发学生的学习动机。”疑是思维之源，是探究的起点。爱因斯坦说过：“发现问题比得到解答更为重要，提出问题，从新的角度去考虑问题，则要求创造性的想象。”人们只有发现和提出疑问，才会努力思考寻求解决疑问的途径和方法。实践证明若通过教师所创设的问题情境由学生自己发现可供学习探究的新问题，学生的求知欲会更强烈。因此，对于科学教师来说，无论是在教学的整个过程，还是在教学过程中的某些环节，都应该十分重视问题情境的创设。而对于学生来讲，他们有太多的问题要问，但是总结起来都不是对某一事物提出一系列的问题。所以在课堂中尽量引导学生从观察、怀疑、制作过程中多提问题。</w:t>
      </w:r>
    </w:p>
    <w:p>
      <w:pPr>
        <w:pStyle w:val="Normal"/>
        <w:rPr/>
      </w:pPr>
      <w:r>
        <w:rPr/>
        <w:t>新课标对教师提出了更高的要求，作为小学科学学科教育工作者，在课堂教学中根据教学需要精心设计教学情境，加强质疑意识和动手能力的培养，是培养学生创新意识，提高学生创新能力的有效途径。我们有责任引导学生不断探索和总结科学的学习方法，提高理解科学知识的能力，引导学生积极参与课堂教学活动，展开讨论、发现问题、分析问题、创造性的解决问题。培养学生的创新意识，提高学生的创新能力，使学生获得持久的学习积极性，使他们终身受益！</w:t>
      </w:r>
      <w:r>
        <w:rPr>
          <w:rFonts w:eastAsia="Calibri"/>
        </w:rPr>
        <w:t xml:space="preserve"> </w:t>
      </w:r>
    </w:p>
    <w:p>
      <w:pPr>
        <w:pStyle w:val="Normal"/>
        <w:rPr/>
      </w:pPr>
      <w:r>
        <w:rPr/>
        <w:t>参考文献</w:t>
      </w:r>
    </w:p>
    <w:p>
      <w:pPr>
        <w:pStyle w:val="Normal"/>
        <w:rPr/>
      </w:pPr>
      <w:r>
        <w:rPr/>
        <w:t>1</w:t>
      </w:r>
      <w:r>
        <w:rPr/>
        <w:t>吴惠琴</w:t>
      </w:r>
      <w:r>
        <w:rPr/>
        <w:t>;;</w:t>
      </w:r>
      <w:hyperlink r:id="rId2" w:tgtFrame="http://www.cnki.com.cn/Article/_blank">
        <w:r>
          <w:rPr>
            <w:rStyle w:val="InternetLink"/>
          </w:rPr>
          <w:t>小学科学创新课堂教学模式研究</w:t>
        </w:r>
      </w:hyperlink>
      <w:r>
        <w:rPr/>
        <w:t>[J];</w:t>
      </w:r>
      <w:r>
        <w:rPr/>
        <w:t>小学时代</w:t>
      </w:r>
      <w:r>
        <w:rPr/>
        <w:t>(</w:t>
      </w:r>
      <w:r>
        <w:rPr/>
        <w:t>教师</w:t>
      </w:r>
      <w:r>
        <w:rPr/>
        <w:t>);2011</w:t>
      </w:r>
      <w:r>
        <w:rPr/>
        <w:t>年</w:t>
      </w:r>
      <w:r>
        <w:rPr/>
        <w:t>02</w:t>
      </w:r>
      <w:r>
        <w:rPr/>
        <w:t>期</w:t>
      </w:r>
    </w:p>
    <w:p>
      <w:pPr>
        <w:pStyle w:val="Normal"/>
        <w:rPr/>
      </w:pPr>
      <w:r>
        <w:rPr/>
        <w:t>2</w:t>
      </w:r>
      <w:r>
        <w:rPr/>
        <w:t>王志洲</w:t>
      </w:r>
      <w:r>
        <w:rPr/>
        <w:t>;;</w:t>
      </w:r>
      <w:hyperlink r:id="rId3" w:tgtFrame="http://www.cnki.com.cn/Article/_blank">
        <w:r>
          <w:rPr>
            <w:rStyle w:val="InternetLink"/>
          </w:rPr>
          <w:t>“</w:t>
        </w:r>
        <w:r>
          <w:rPr>
            <w:rStyle w:val="InternetLink"/>
          </w:rPr>
          <w:t>五自</w:t>
        </w:r>
        <w:r>
          <w:rPr>
            <w:rStyle w:val="InternetLink"/>
          </w:rPr>
          <w:t>”</w:t>
        </w:r>
        <w:r>
          <w:rPr>
            <w:rStyle w:val="InternetLink"/>
          </w:rPr>
          <w:t>课堂教学模式研究</w:t>
        </w:r>
      </w:hyperlink>
      <w:r>
        <w:rPr/>
        <w:t>[J];</w:t>
      </w:r>
      <w:r>
        <w:rPr/>
        <w:t>教育科研论坛</w:t>
      </w:r>
      <w:r>
        <w:rPr/>
        <w:t>;2005</w:t>
      </w:r>
      <w:r>
        <w:rPr/>
        <w:t>年</w:t>
      </w:r>
      <w:r>
        <w:rPr/>
        <w:t>01</w:t>
      </w:r>
      <w:r>
        <w:rPr/>
        <w:t>期</w:t>
      </w:r>
    </w:p>
    <w:p>
      <w:pPr>
        <w:pStyle w:val="Normal"/>
        <w:rPr/>
      </w:pPr>
      <w:r>
        <w:rPr/>
        <w:t>3</w:t>
      </w:r>
      <w:r>
        <w:rPr/>
        <w:t>刘会香</w:t>
      </w:r>
      <w:r>
        <w:rPr/>
        <w:t>;;</w:t>
      </w:r>
      <w:hyperlink r:id="rId4" w:tgtFrame="http://www.cnki.com.cn/Article/_blank">
        <w:r>
          <w:rPr>
            <w:rStyle w:val="InternetLink"/>
          </w:rPr>
          <w:t>小学科学</w:t>
        </w:r>
        <w:r>
          <w:rPr>
            <w:rStyle w:val="InternetLink"/>
          </w:rPr>
          <w:t>“</w:t>
        </w:r>
        <w:r>
          <w:rPr>
            <w:rStyle w:val="InternetLink"/>
          </w:rPr>
          <w:t>学、练、赛</w:t>
        </w:r>
        <w:r>
          <w:rPr>
            <w:rStyle w:val="InternetLink"/>
          </w:rPr>
          <w:t>”</w:t>
        </w:r>
        <w:r>
          <w:rPr>
            <w:rStyle w:val="InternetLink"/>
          </w:rPr>
          <w:t>的教学模式研究</w:t>
        </w:r>
      </w:hyperlink>
      <w:r>
        <w:rPr/>
        <w:t>[J];</w:t>
      </w:r>
      <w:r>
        <w:rPr/>
        <w:t>新课程学习</w:t>
      </w:r>
      <w:r>
        <w:rPr/>
        <w:t>(</w:t>
      </w:r>
      <w:r>
        <w:rPr/>
        <w:t>上</w:t>
      </w:r>
      <w:r>
        <w:rPr/>
        <w:t>);2011</w:t>
      </w:r>
      <w:r>
        <w:rPr/>
        <w:t>年</w:t>
      </w:r>
      <w:r>
        <w:rPr/>
        <w:t>01</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VisitedInternetLink">
    <w:name w:val="FollowedHyperlink"/>
    <w:basedOn w:val="Style14"/>
    <w:rPr>
      <w:rFonts w:cs="Times New Roman"/>
      <w:color w:val="000099"/>
      <w:u w:val="none"/>
    </w:rPr>
  </w:style>
  <w:style w:type="character" w:styleId="Emphasis">
    <w:name w:val="Emphasis"/>
    <w:basedOn w:val="Style14"/>
    <w:qFormat/>
    <w:rPr>
      <w:rFonts w:cs="Times New Roman"/>
    </w:rPr>
  </w:style>
  <w:style w:type="character" w:styleId="InternetLink">
    <w:name w:val="Hyperlink"/>
    <w:basedOn w:val="Style14"/>
    <w:rPr>
      <w:rFonts w:cs="Times New Roman"/>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HXSD201102054.htm                          " TargetMode="External"/><Relationship Id="rId3" Type="http://schemas.openxmlformats.org/officeDocument/2006/relationships/hyperlink" Target="http://www.cnki.com.cn/Article/CJFDTOTAL-JYKL200501032.htm                          " TargetMode="External"/><Relationship Id="rId4" Type="http://schemas.openxmlformats.org/officeDocument/2006/relationships/hyperlink" Target="http://www.cnki.com.cn/Article/CJFDTOTAL-XINX201101061.htm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9:00Z</dcterms:created>
  <dc:creator>Administrator</dc:creator>
  <dc:description/>
  <dc:language>en-US</dc:language>
  <cp:lastModifiedBy>xbany</cp:lastModifiedBy>
  <dcterms:modified xsi:type="dcterms:W3CDTF">2017-10-30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