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小学数学教学中小组合作学习的重新思考</w:t>
      </w:r>
    </w:p>
    <w:p>
      <w:pPr>
        <w:pStyle w:val="Normal"/>
        <w:jc w:val="center"/>
        <w:rPr/>
      </w:pPr>
      <w:r>
        <w:rPr/>
        <w:t>山东省平度市新河镇三堤小学</w:t>
      </w:r>
      <w:r>
        <w:rPr>
          <w:rFonts w:cs="Calibri" w:eastAsia="Calibri"/>
        </w:rPr>
        <w:t xml:space="preserve">  </w:t>
      </w:r>
      <w:bookmarkStart w:id="0" w:name="_GoBack"/>
      <w:r>
        <w:rPr/>
        <w:t>田万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bookmarkEnd w:id="0"/>
      <w:r>
        <w:rPr/>
        <w:t>摘</w:t>
      </w:r>
      <w:r>
        <w:rPr>
          <w:rFonts w:cs="Calibri" w:eastAsia="Calibri"/>
        </w:rPr>
        <w:t xml:space="preserve"> </w:t>
      </w:r>
      <w:r>
        <w:rPr/>
        <w:t>要</w:t>
      </w:r>
      <w:r>
        <w:rPr/>
        <w:t>:</w:t>
      </w:r>
      <w:r>
        <w:rPr/>
        <w:t>在小学数学教学中，开展合作学习，能积极地相互支持、配合，特别是面对面的促进性的互动，积极承担在完成共同任务中个人的责任，使所有学生能进行有效地沟通，建立并维护小组成员之间的相互信任，有效地解决组内冲突。让学生在宽松、和谐、合作、民主的课堂氛围中主动学习，相互交流、合作竞争、想象创造，既培养了学生的合作意识，又培养了主动学习的能力。</w:t>
      </w:r>
      <w:r>
        <w:rPr/>
        <w:br/>
      </w:r>
      <w:r>
        <w:rPr/>
        <w:t>关键词</w:t>
      </w:r>
      <w:r>
        <w:rPr/>
        <w:t>:</w:t>
      </w:r>
      <w:r>
        <w:rPr/>
        <w:t>小学数学</w:t>
      </w:r>
      <w:r>
        <w:rPr>
          <w:rFonts w:cs="Calibri" w:eastAsia="Calibri"/>
        </w:rPr>
        <w:t xml:space="preserve"> </w:t>
      </w:r>
      <w:r>
        <w:rPr/>
        <w:t>小组</w:t>
      </w:r>
      <w:r>
        <w:rPr>
          <w:rFonts w:cs="Calibri" w:eastAsia="Calibri"/>
        </w:rPr>
        <w:t xml:space="preserve"> </w:t>
      </w:r>
      <w:r>
        <w:rPr/>
        <w:t>合作学习</w:t>
      </w:r>
      <w:r>
        <w:rPr>
          <w:rFonts w:cs="Calibri" w:eastAsia="Calibri"/>
        </w:rPr>
        <w:t xml:space="preserve"> </w:t>
      </w:r>
      <w:r>
        <w:rPr/>
        <w:t>交流</w:t>
      </w:r>
      <w:r>
        <w:rPr>
          <w:rFonts w:cs="Calibri" w:eastAsia="Calibri"/>
        </w:rPr>
        <w:t xml:space="preserve"> </w:t>
      </w:r>
      <w:r>
        <w:rPr/>
        <w:t>指导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合作学习是指学生在小组或团队中为了完成共同的任务，有明确的责任分工的互助性学习。由于它在改善课堂气氛，帮助学生形成良好的品质等方面产生了很好的效果。被人们誉为：</w:t>
      </w:r>
      <w:r>
        <w:rPr/>
        <w:t>“</w:t>
      </w:r>
      <w:r>
        <w:rPr/>
        <w:t>近十几年来最重要和最成功的教学改革！</w:t>
      </w:r>
      <w:r>
        <w:rPr/>
        <w:t>”</w:t>
      </w:r>
      <w:r>
        <w:rPr/>
        <w:t>面就数学课堂教学活动中，如何组织学生课堂讨论，开展小组合作学习，谈谈我的体会和认识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一、科学组建合作小组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教师应根据班内的实际，有意识的将不同层次不同类别的学生按照</w:t>
      </w:r>
      <w:r>
        <w:rPr/>
        <w:t>“</w:t>
      </w:r>
      <w:r>
        <w:rPr/>
        <w:t>组间同质、组内异质</w:t>
      </w:r>
      <w:r>
        <w:rPr/>
        <w:t>”</w:t>
      </w:r>
      <w:r>
        <w:rPr/>
        <w:t>的原则进行分组，其目的是为了在学生的合作过程中做到组内合作、组间竞争，让每个学生在合作中都有展示自我的机会，让学习困难的学生在互相帮助中不断提升，让学习优良的学生也能获得自信。此外，在合作中，小组的成员还应有一定的分工，即每一位学生都应担任一种特定的角色，如激励者、检查者、记录者、报告者、操作者等等，而且小组角色应该互相轮换，增进学生互动的有效性。如：我在让孩子分小组学习</w:t>
      </w:r>
      <w:r>
        <w:rPr/>
        <w:t>“</w:t>
      </w:r>
      <w:r>
        <w:rPr/>
        <w:t>认识钟表</w:t>
      </w:r>
      <w:r>
        <w:rPr/>
        <w:t>”</w:t>
      </w:r>
      <w:r>
        <w:rPr/>
        <w:t>时，小组内有</w:t>
      </w:r>
      <w:r>
        <w:rPr/>
        <w:t>‘</w:t>
      </w:r>
      <w:r>
        <w:rPr/>
        <w:t>敬师</w:t>
      </w:r>
      <w:r>
        <w:rPr/>
        <w:t>”</w:t>
      </w:r>
      <w:r>
        <w:rPr/>
        <w:t>，有</w:t>
      </w:r>
      <w:r>
        <w:rPr/>
        <w:t>“</w:t>
      </w:r>
      <w:r>
        <w:rPr/>
        <w:t>学生</w:t>
      </w:r>
      <w:r>
        <w:rPr/>
        <w:t>”</w:t>
      </w:r>
      <w:r>
        <w:rPr/>
        <w:t>，有</w:t>
      </w:r>
      <w:r>
        <w:rPr/>
        <w:t>“</w:t>
      </w:r>
      <w:r>
        <w:rPr/>
        <w:t>记录</w:t>
      </w:r>
      <w:r>
        <w:rPr/>
        <w:t>”</w:t>
      </w:r>
      <w:r>
        <w:rPr/>
        <w:t>，还有</w:t>
      </w:r>
      <w:r>
        <w:rPr/>
        <w:t>“</w:t>
      </w:r>
      <w:r>
        <w:rPr/>
        <w:t>裁判</w:t>
      </w:r>
      <w:r>
        <w:rPr/>
        <w:t>”</w:t>
      </w:r>
      <w:r>
        <w:rPr/>
        <w:t>，学生的分工非常明确！又如：在开展数学活动课</w:t>
      </w:r>
      <w:r>
        <w:rPr/>
        <w:t>“</w:t>
      </w:r>
      <w:r>
        <w:rPr/>
        <w:t>小小商店</w:t>
      </w:r>
      <w:r>
        <w:rPr/>
        <w:t>”</w:t>
      </w:r>
      <w:r>
        <w:rPr/>
        <w:t>时，孩子们相约带来了玩具、书、文具等物品，教室里开张了近十个小商店，有经理、营业员、收银员、顾客</w:t>
      </w:r>
      <w:r>
        <w:rPr/>
        <w:t>……</w:t>
      </w:r>
      <w:r>
        <w:rPr/>
        <w:t>教室里热火朝天但秩序井然。开展这样的学习活动，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二、挖掘教材，明确学习任务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为了让学生的小组合作学习开展得有序、有效，学生就一定要有明确的学习任务。也就是教师要向学生说明学习的内容和目标、完成任务的方法，评价的标准等等。当然，这些任务除了具有一定的合作价值外，还应该可以分解，让小组中的每个成员都能共同参与，人人都有事可做！学生既然有了明确的学习的任务，就可以避免小组合作学习的盲目性，充分体现小组合作学习的实效性。而作为教师，就必须要认真地钻研和熟悉教材，把蕴藏在教材中的知识点挖掘出来，组织探讨活动，以培养学生的研究能力，激发学生学习数学的积极性，增加学生探索问题，研究问题的能力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三、重视学习小组</w:t>
      </w:r>
      <w:r>
        <w:rPr/>
        <w:t>“</w:t>
      </w:r>
      <w:r>
        <w:rPr/>
        <w:t>领头雁</w:t>
      </w:r>
      <w:r>
        <w:rPr/>
        <w:t>”</w:t>
      </w:r>
      <w:r>
        <w:rPr/>
        <w:t>的培养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重视学习小组</w:t>
      </w:r>
      <w:r>
        <w:rPr/>
        <w:t>“</w:t>
      </w:r>
      <w:r>
        <w:rPr/>
        <w:t>领头雁</w:t>
      </w:r>
      <w:r>
        <w:rPr/>
        <w:t>”</w:t>
      </w:r>
      <w:r>
        <w:rPr/>
        <w:t>的培养。这</w:t>
      </w:r>
      <w:r>
        <w:rPr/>
        <w:t>“</w:t>
      </w:r>
      <w:r>
        <w:rPr/>
        <w:t>领头雁</w:t>
      </w:r>
      <w:r>
        <w:rPr/>
        <w:t>”</w:t>
      </w:r>
      <w:r>
        <w:rPr/>
        <w:t>必须具有多方面的素质，学习要优秀，责任心要强，并能管住自己，而且乐于助人，善于倾听别人的意见，有一定的组织能力。在小组选出自制力较强、组织能力较好的同学为小组长后，对小组长进行</w:t>
      </w:r>
      <w:r>
        <w:rPr/>
        <w:t>“</w:t>
      </w:r>
      <w:r>
        <w:rPr/>
        <w:t>岗前培训</w:t>
      </w:r>
      <w:r>
        <w:rPr/>
        <w:t>”</w:t>
      </w:r>
      <w:r>
        <w:rPr/>
        <w:t>，使其清楚小组长的职责，带领小组进入角色，开展合作，增强小组竞争力。组长负责小组的合作交流组织、检查监督、表扬批评等，让学生管理学生，把权利下放，有助于学生间的交流，有利于小组合作交流的顺利开展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四、学会合作交流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合作学习只有建立在个人努力的基础上才能完成。在合作学习时，首先应保证学生有足够的时间先独立思考，有了自己的想法后再和同伴探究、交流、解决问题，这样做就避免了只有好学生动口、动手，学困生没有独立思考的机会，而是直接从好学生那获得信息。合作学习要给所有的学生，特别是给学困生提供动脑思考、进步的机会，以使人人教我，我教人人。交流有两种情形，一是小组成员间的交流，一是小组间的交流。前者是小组成员在独立思考获取个人想法后在小组内阐述各自观点，与人倾听，对疑问的地方进行集体研究。后者是小组内没有解决的问题，可以提出来请其它小组帮助解决。在此过程中，要注重对学生进行合作精神、融洽个体与群体关系的培养。针对小学生自我表现欲强烈、缺乏合作能力的弱点，教师应经常教给训练学生合作交流的方法，使学生学会如何倾听、归纳别人的意见，怎样在别人意见的启发下完善和发展自己的观点，怎样清晰地表达自己的看法，怎样大胆地提出自己的不同见解，鼓励学生争论和辩论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五、教师要参与学生的学习活动并作出指导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合作学习是学生的一种学习方式，同时也是教师教学的一种组织形式，学生的合作是否有效，同教师的参与与指导是分不开的。因此，在学生开展合作学习的时候，教师不应</w:t>
      </w:r>
      <w:r>
        <w:rPr/>
        <w:t>“</w:t>
      </w:r>
      <w:r>
        <w:rPr/>
        <w:t>袖手旁观</w:t>
      </w:r>
      <w:r>
        <w:rPr/>
        <w:t>”</w:t>
      </w:r>
      <w:r>
        <w:rPr/>
        <w:t>，更不能做下一环节的准备工作，而应当从讲台上走到学生中间去，在组间巡视，对各个小组的合作进行观察和介入，对各小组合作的情况做到心中有数！同时，教师还应针对学生合作中出现的各种问题进行及时有效的指导，帮助学生提高合作技巧，顺利完成学习任务。比如：对不清楚合任务的小组说明操作程序；对开展得很顺利的小姐予以及时的表扬；对合作交流中偏离主题或遇到困难的小组提供及时的点拨；对完成任务的小组进行检查；对小组成员的各司其职进行监督等等。学生的小组合作学习有了教师的参与与指导，就能避免</w:t>
      </w:r>
      <w:r>
        <w:rPr/>
        <w:t>“</w:t>
      </w:r>
      <w:r>
        <w:rPr/>
        <w:t>短暂繁荣</w:t>
      </w:r>
      <w:r>
        <w:rPr/>
        <w:t>”</w:t>
      </w:r>
      <w:r>
        <w:rPr/>
        <w:t>和</w:t>
      </w:r>
      <w:r>
        <w:rPr/>
        <w:t>“</w:t>
      </w:r>
      <w:r>
        <w:rPr/>
        <w:t>哗而不实</w:t>
      </w:r>
      <w:r>
        <w:rPr/>
        <w:t>”</w:t>
      </w:r>
      <w:r>
        <w:rPr/>
        <w:t>的无效合作场面的出现，学生的合作才更得法，交流才更有效！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六、合作练习，提高学生学习的主动性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课堂练习是数学教学的重要组成部分，在实施素质教育，培养学生创新能力的今天，具有不定性、探索性的开放性练习，已被越来越多的教师采用。而运用小组合作进行开放性练习，能充分调动学生的想象力，给他们以较大的思维空间，使他们乐于交流，从而真正成为学生自主、合作学习的天地。在学习过程中，有的学生很快掌握了新知，有的学生一知半解，这时教师就可以组织学生开展小组练习，让每个学生发表见解，相互启迪，实现学生与学生之间的互动，在开展合作练习的初始阶段，学生的讨论的合作意识可能不强，这时教师可以加强指导，并安排特定的时间，有意识培养他们合作练习的意识，实施新课程以后，可以把教材安排的讨论题，作为合作练习的素材，这样，既能加深对知识的理解，又能学到别人的好思维，好方法。更有利于学生表达观点，发挥想象，互相启发，共同发展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总之，小组合作学习不是一把万能的钥匙，需要我们不断地进行研究，不断地探索有效合作学习的途径和方法，以实现学习方式的转变，促进学生不断发展。</w:t>
      </w:r>
      <w:r>
        <w:rPr/>
        <w:br/>
        <w:t xml:space="preserve"> </w:t>
      </w:r>
      <w:r>
        <w:rPr/>
        <w:t>参考文献：</w:t>
      </w:r>
      <w:r>
        <w:rPr/>
        <w:t> </w:t>
      </w:r>
      <w:r>
        <w:rPr/>
        <w:br/>
      </w:r>
      <w:r>
        <w:rPr/>
        <w:t>　　</w:t>
      </w:r>
      <w:r>
        <w:rPr/>
        <w:t>[1]</w:t>
      </w:r>
      <w:r>
        <w:rPr/>
        <w:t>熊开明</w:t>
      </w:r>
      <w:r>
        <w:rPr/>
        <w:t>.</w:t>
      </w:r>
      <w:r>
        <w:rPr/>
        <w:t>小学数学新课程教学法</w:t>
      </w:r>
      <w:r>
        <w:rPr/>
        <w:t>[M].</w:t>
      </w:r>
      <w:r>
        <w:rPr/>
        <w:t>北京：首都师范大学出版社，</w:t>
      </w:r>
      <w:r>
        <w:rPr/>
        <w:t>2004. </w:t>
        <w:br/>
      </w:r>
      <w:r>
        <w:rPr/>
        <w:t>　　</w:t>
      </w:r>
      <w:r>
        <w:rPr/>
        <w:t>[2]</w:t>
      </w:r>
      <w:r>
        <w:rPr/>
        <w:t>陈大伟</w:t>
      </w:r>
      <w:r>
        <w:rPr/>
        <w:t>.</w:t>
      </w:r>
      <w:r>
        <w:rPr/>
        <w:t>在新课程中：困惑与成长</w:t>
      </w:r>
      <w:r>
        <w:rPr/>
        <w:t>[M].</w:t>
      </w:r>
      <w:r>
        <w:rPr/>
        <w:t>成都：四川大学出版社，</w:t>
      </w:r>
      <w:r>
        <w:rPr/>
        <w:t>2004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8:00Z</dcterms:created>
  <dc:creator>Administrator</dc:creator>
  <dc:description/>
  <dc:language>en-US</dc:language>
  <cp:lastModifiedBy>xbany</cp:lastModifiedBy>
  <dcterms:modified xsi:type="dcterms:W3CDTF">2017-10-30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