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信息技术环境下小学语文教学模式实现的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湖北省利川市都亭第一小学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熊利华  邮编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:4454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摘要：</w:t>
      </w:r>
      <w:r>
        <w:rPr>
          <w:sz w:val="24"/>
          <w:szCs w:val="24"/>
        </w:rPr>
        <w:t>信息技术的发展给人们的工作、学习和生活带来了巨大冲击，给语文教学也注入了新的生机和活力。信息技术环境下，如何高效开展语文教学，成为广大语文教师普遍关注和深入研究的问题。本文以小学语文教学为例，探讨信息技术环境下语文教学模式实现的方法及途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关键词：</w:t>
      </w:r>
      <w:r>
        <w:rPr>
          <w:rFonts w:ascii="宋体" w:hAnsi="宋体" w:cs="宋体"/>
          <w:bCs/>
          <w:sz w:val="24"/>
          <w:szCs w:val="24"/>
        </w:rPr>
        <w:t>信息技术；小学语文；教学模式；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本文从识字、朗读、阅读和写作四个方面，探讨如何在信息技术环境下，开展听、说、读、写训练，提高小学语文教学效率，促进小学生全面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信息技术环境下的识字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一）创设教学情境 提高教学效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新课标指导下的小学语文教学，要求教师改变“死记硬背”的教学方法，着重培养学生对于中文的理解和应用能力。因此，教师在识字教学中，应该利用信息技术开展情境教学，使学生在具体的语境当中明确生字的含义及用途。例如，在学习《识字二</w:t>
      </w:r>
      <w:r>
        <w:rPr>
          <w:rFonts w:eastAsia="宋体" w:cs="宋体" w:ascii="宋体" w:hAnsi="宋体"/>
          <w:bCs/>
          <w:sz w:val="24"/>
          <w:szCs w:val="24"/>
        </w:rPr>
        <w:t>·</w:t>
      </w:r>
      <w:r>
        <w:rPr>
          <w:rFonts w:ascii="宋体" w:hAnsi="宋体" w:cs="宋体"/>
          <w:bCs/>
          <w:sz w:val="24"/>
          <w:szCs w:val="24"/>
        </w:rPr>
        <w:t>菜园里》的时候，教师就可以利用多媒体，将所学的生字融入到情境对话当中，使学生在生活情境中感受生字的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二）开展教学游戏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,</w:t>
      </w:r>
      <w:r>
        <w:rPr>
          <w:rFonts w:ascii="宋体" w:hAnsi="宋体" w:cs="宋体"/>
          <w:bCs/>
          <w:sz w:val="24"/>
          <w:szCs w:val="24"/>
        </w:rPr>
        <w:t>激发学习兴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对于小学生来说，识字教学往往比较枯燥乏味，难以激发他们的学习兴趣。为了克服这一困难，教师可以利用信息技术，设计教学游戏，帮助小学生学习、巩固和应用所学生字，使识字教学充满乐趣。例如，在学习《识字二</w:t>
      </w:r>
      <w:r>
        <w:rPr>
          <w:rFonts w:eastAsia="宋体" w:cs="宋体" w:ascii="宋体" w:hAnsi="宋体"/>
          <w:bCs/>
          <w:sz w:val="24"/>
          <w:szCs w:val="24"/>
        </w:rPr>
        <w:t>·</w:t>
      </w:r>
      <w:r>
        <w:rPr>
          <w:rFonts w:ascii="宋体" w:hAnsi="宋体" w:cs="宋体"/>
          <w:bCs/>
          <w:sz w:val="24"/>
          <w:szCs w:val="24"/>
        </w:rPr>
        <w:t>菜园里》的时候，教师可以设计一个通关小游戏，将游戏情境设置在一个小菜园当中，要求学生按照语音要求，正确点击“花”、“草”、“菜”等生字，当点击正确的时候，这些字对应的图片就会发光；当点击错误的时候，会发出语音提示。这一类识字通关游戏，能够将抽象的文字与生动的影像结合起来，增加教学趣味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三）展示读写规律 培养自学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汉字在书写、认读和含义上有一定的规律，教师可以利用信息技术展示这些规律，并让小学生通过独立思考来发现这些规律，提高识字教学的效率。例如，在学习《识字二</w:t>
      </w:r>
      <w:r>
        <w:rPr>
          <w:rFonts w:eastAsia="宋体" w:cs="宋体" w:ascii="宋体" w:hAnsi="宋体"/>
          <w:bCs/>
          <w:sz w:val="24"/>
          <w:szCs w:val="24"/>
        </w:rPr>
        <w:t>·</w:t>
      </w:r>
      <w:r>
        <w:rPr>
          <w:rFonts w:ascii="宋体" w:hAnsi="宋体" w:cs="宋体"/>
          <w:bCs/>
          <w:sz w:val="24"/>
          <w:szCs w:val="24"/>
        </w:rPr>
        <w:t>菜园里》的时候，教师可以利用</w:t>
      </w:r>
      <w:r>
        <w:rPr>
          <w:rFonts w:eastAsia="宋体" w:cs="宋体" w:ascii="宋体" w:hAnsi="宋体"/>
          <w:bCs/>
          <w:sz w:val="24"/>
          <w:szCs w:val="24"/>
        </w:rPr>
        <w:t>flash</w:t>
      </w:r>
      <w:r>
        <w:rPr>
          <w:rFonts w:ascii="宋体" w:hAnsi="宋体" w:cs="宋体"/>
          <w:bCs/>
          <w:sz w:val="24"/>
          <w:szCs w:val="24"/>
        </w:rPr>
        <w:t>动画，让“草字头”动起来，和“化”、“早”、“采”等字交朋友，形成新的生字，并让学生分析这些字在书写结构、认读技巧和字面含义上有哪些特点。在提高识字教学效率的同时，培养小学生观察、分析、总结、反思等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信息技术环境下的朗读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一）配乐美文赏析 提高范读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高质量的范读，能够让小学生从中欣赏到文章的美感、体会到朗读的乐趣，并学习一定的朗读技巧。教师可以利用多媒体的音频和视频资源，给学生播放配乐、配图或配画示范朗诵，提高范读的质量。例如，在学习《静夜思》的时候，教师就可以给学生播放配图朗诵视频，让学生一边赏音、一边赏图，提高朗读能力和鉴赏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(</w:t>
      </w:r>
      <w:r>
        <w:rPr>
          <w:rFonts w:ascii="宋体" w:hAnsi="宋体" w:cs="宋体"/>
          <w:bCs/>
          <w:sz w:val="24"/>
          <w:szCs w:val="24"/>
        </w:rPr>
        <w:t>二</w:t>
      </w:r>
      <w:r>
        <w:rPr>
          <w:rFonts w:eastAsia="宋体" w:cs="宋体" w:ascii="宋体" w:hAnsi="宋体"/>
          <w:bCs/>
          <w:sz w:val="24"/>
          <w:szCs w:val="24"/>
        </w:rPr>
        <w:t>)</w:t>
      </w:r>
      <w:r>
        <w:rPr>
          <w:rFonts w:ascii="宋体" w:hAnsi="宋体" w:cs="宋体"/>
          <w:bCs/>
          <w:sz w:val="24"/>
          <w:szCs w:val="24"/>
        </w:rPr>
        <w:t>丰富朗读资源 拓宽朗读视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教师可以利用丰富的网络资源，给学生提供更多的朗读资料，拓宽学生的朗读视野。例如，为了培养学生的朗读能力，丰富学生的知识储备，教师可以在每节课结束之后，给学生发放一篇在网上找到的朗读材料，让学生进行课下练习，实现朗读教学的拓展与延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信息技术环境下的阅读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一）介绍背景知识 降低阅读难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在阅读教学中，如果学生能够掌握与文章相关的背景知识，对于学生理解文章内容、体会文章意境大有裨益。因此，教师可以鼓励学生利用信息技术搜集背景资料，提高学生理解能力的同时，培养学生的信息素养。例如，在学习《秦兵马俑》之前，教师可以让学生在网上自己查阅资料，了解秦兵马俑的历史背景、制作工艺、出土年代等背景知识，为学生的阅读学习奠定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(</w:t>
      </w:r>
      <w:r>
        <w:rPr>
          <w:rFonts w:ascii="宋体" w:hAnsi="宋体" w:cs="宋体"/>
          <w:bCs/>
          <w:sz w:val="24"/>
          <w:szCs w:val="24"/>
        </w:rPr>
        <w:t>二</w:t>
      </w:r>
      <w:r>
        <w:rPr>
          <w:rFonts w:eastAsia="宋体" w:cs="宋体" w:ascii="宋体" w:hAnsi="宋体"/>
          <w:bCs/>
          <w:sz w:val="24"/>
          <w:szCs w:val="24"/>
        </w:rPr>
        <w:t>)</w:t>
      </w:r>
      <w:r>
        <w:rPr>
          <w:rFonts w:ascii="宋体" w:hAnsi="宋体" w:cs="宋体"/>
          <w:bCs/>
          <w:sz w:val="24"/>
          <w:szCs w:val="24"/>
        </w:rPr>
        <w:t>补充阅读材料 培养综合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新课标指导下的阅读教学，要求教师不仅要提高学生对于文章的理解能力，更要培养学生的分析、对比、鉴赏、创新等综合能力。因此，教师可以利用信息技术补充阅读材料，使学生通过大量丰富有趣的阅读，提高综合素养。例如，在学习完《静夜思》之后，教师可以要求学生到网上搜索《九月九日忆山东兄弟》、《回乡偶书》等其他以“思乡”为主题的诗词，开展对比阅读，并进行小组讨论，提高学生的思维能力、表达能力、合作意识和鉴赏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信息技术环境下的写作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ascii="宋体" w:hAnsi="宋体" w:cs="宋体"/>
          <w:bCs/>
          <w:sz w:val="24"/>
          <w:szCs w:val="24"/>
        </w:rPr>
        <w:t>一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ascii="宋体" w:hAnsi="宋体" w:cs="宋体"/>
          <w:bCs/>
          <w:sz w:val="24"/>
          <w:szCs w:val="24"/>
        </w:rPr>
        <w:t>丰富写作素材 激发写作灵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新课标要求教师在写作教学中开展生活化教学，激发学生的写作灵感，使学生有感而发、有话可说。例如，在《我的家乡》写作教学中，教师可以用《舌尖上的中国》的片段，给学生介绍家乡美食；用《旅游宣传片》片段，给学生介绍家乡美景；用《感动中国》片段，给学生介绍家乡美德。增加学生对于家乡的了解，激发学生对于家乡的热爱，使写作教学高效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ascii="宋体" w:hAnsi="宋体" w:cs="宋体"/>
          <w:bCs/>
          <w:sz w:val="24"/>
          <w:szCs w:val="24"/>
        </w:rPr>
        <w:t>二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ascii="宋体" w:hAnsi="宋体" w:cs="宋体"/>
          <w:bCs/>
          <w:sz w:val="24"/>
          <w:szCs w:val="24"/>
        </w:rPr>
        <w:t>改革点评方式 创新教学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教师可以利用信息技术记录、互动、分享等功能，创新写作的点评方式，创新写作的教学思路。例如，教师可以通过线上点评、班级“聊天室”集体点评、朋友圈佳作“点赞”、电子作品展览等多种方式，开展写作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结束语：</w:t>
      </w:r>
      <w:r>
        <w:rPr>
          <w:rFonts w:ascii="宋体" w:hAnsi="宋体" w:cs="宋体"/>
          <w:sz w:val="24"/>
          <w:szCs w:val="24"/>
        </w:rPr>
        <w:t>总之，我们应该加强对于信息环境下小学语文教学模式的研究与探索，促进信息技术与语文教学的</w:t>
      </w:r>
      <w:r>
        <w:rPr>
          <w:rFonts w:ascii="宋体" w:hAnsi="宋体" w:cs="宋体"/>
          <w:sz w:val="24"/>
          <w:szCs w:val="24"/>
          <w:lang w:eastAsia="zh-CN"/>
        </w:rPr>
        <w:t>深度融</w:t>
      </w:r>
      <w:r>
        <w:rPr>
          <w:rFonts w:ascii="宋体" w:hAnsi="宋体" w:cs="宋体"/>
          <w:sz w:val="24"/>
          <w:szCs w:val="24"/>
        </w:rPr>
        <w:t>合，提高语文教学效率，促进小学生综合素质的全面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参考文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[1]</w:t>
      </w:r>
      <w:r>
        <w:rPr>
          <w:rFonts w:ascii="宋体" w:hAnsi="宋体" w:cs="宋体"/>
          <w:sz w:val="24"/>
          <w:szCs w:val="24"/>
        </w:rPr>
        <w:t>厉素云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运用信息技术提高小学语文教学质量的几点思考</w:t>
      </w:r>
      <w:r>
        <w:rPr>
          <w:rFonts w:eastAsia="宋体" w:cs="宋体" w:ascii="宋体" w:hAnsi="宋体"/>
          <w:sz w:val="24"/>
          <w:szCs w:val="24"/>
        </w:rPr>
        <w:t>[J].</w:t>
      </w:r>
      <w:r>
        <w:rPr>
          <w:rFonts w:ascii="宋体" w:hAnsi="宋体" w:cs="宋体"/>
          <w:sz w:val="24"/>
          <w:szCs w:val="24"/>
        </w:rPr>
        <w:t>祖国，</w:t>
      </w:r>
      <w:r>
        <w:rPr>
          <w:rFonts w:eastAsia="宋体"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8:25:00Z</dcterms:created>
  <dc:creator>S43W</dc:creator>
  <dc:description/>
  <dc:language>en-US</dc:language>
  <cp:lastModifiedBy>Administrator</cp:lastModifiedBy>
  <dcterms:modified xsi:type="dcterms:W3CDTF">2017-10-30T06:18:26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