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文关怀视角下的幼师生思想政治教育路径探索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马侨惠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亳州幼儿师范学校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236800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作者简介：马侨惠，女，安徽亳州，助理讲师，本科，工商管理</w:t>
      </w:r>
    </w:p>
    <w:p>
      <w:pPr>
        <w:pStyle w:val="Normal"/>
        <w:ind w:firstLine="422"/>
        <w:rPr/>
      </w:pPr>
      <w:r>
        <w:rPr>
          <w:b/>
          <w:bCs/>
        </w:rPr>
        <w:t>摘要：</w:t>
      </w:r>
      <w:r>
        <w:rPr/>
        <w:t>思想政治教育是对人的教育，而人文关怀服务的核心主体也是人，所以在当下的思想政治教育中，必须要坚持“以人为本”的工作策略，充分肯定人的价值。本文首先介绍了思想政治教育人文关怀的科学内涵，并进一步分析了基于个人关怀视角的幼师生思想政治教育路径。</w:t>
      </w:r>
    </w:p>
    <w:p>
      <w:pPr>
        <w:pStyle w:val="Normal"/>
        <w:ind w:firstLine="422"/>
        <w:rPr/>
      </w:pPr>
      <w:r>
        <w:rPr>
          <w:b/>
          <w:bCs/>
        </w:rPr>
        <w:t>关键词：</w:t>
      </w:r>
      <w:r>
        <w:rPr/>
        <w:t>思想政治；教育；人文关怀；以人为本；幼师生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思想政治教育人文关怀的科学内涵</w:t>
      </w:r>
    </w:p>
    <w:p>
      <w:pPr>
        <w:pStyle w:val="Normal"/>
        <w:ind w:firstLine="420"/>
        <w:rPr/>
      </w:pPr>
      <w:r>
        <w:rPr/>
        <w:t>在当下的学生思想政治教育中，人文关怀是一个常常被谈到的话题。在思想政治教学中融入人文关怀，是一个富有极大价值的思想范畴，其中主要包括：首先，要肯定并尊重人的价值，如果缺乏对人价值的肯定，那么在人文关怀上，我们就失去了具体的而对象。其次，要能够进一步满足人对生存和发展的需求。在此基础之上，唤起人们的主体意识，激发起内在的欲望和追崇的道德境界，在实现自身发展、成长的同时，能够进一步提升思想境界，完善对生活的动力。再次，通过人文关怀，进一步提升人的品位，完善人的知识、价值以及认知体系，它具有潜移默化的作用，能够改善人从内在与外在的素质。最后，人文关怀要能够有效地丰富个人的精神世界。精神世界是人在生活当中必不可少的内容，它能够有效地丰富人类生活，为人构建积极、健康的精神世界，这也是新的时代所赋予我们更崇高的任务。建立最高层级的人文关怀，为个人构建精神信仰与归宿，是人文关怀中必不可少的内容。所以，通过上述内容，我们需要从确立人的主体地位入手，弘扬并尊重个人的地位，增强人们的主体意识，鼓励人们在生活中能够创造更多的价值，让自己的人生更加丰满，更愿意去追求生命的真谛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基于个人文关怀视角的幼师生思想政治教育路径探索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切实发挥学生的主体作用</w:t>
      </w:r>
    </w:p>
    <w:p>
      <w:pPr>
        <w:pStyle w:val="Normal"/>
        <w:ind w:firstLine="420"/>
        <w:rPr/>
      </w:pPr>
      <w:r>
        <w:rPr/>
        <w:t>对于幼师学生的思想政治教育，其主体是学生，是人，这是所有的思想政治教育活动必须有的出发点与落脚点。在教学的过程中，让幼师学生能够真正地发挥出他们的主体作用至关重要。教师应该树立的思想不应该是以教师为中心，也不能盲目地以学生中心，而是要将传统教学方式与信息化的教学模式相结合，发挥教师引导、启发、监督作用的同时，也要让学生对学习拥有更多的主动性、积极性与创造性。一方面，我们需要尊重学生的意识，让他们在接受思想政治教育的过程中，能够感受到民主的力量，能够感觉到自己是被尊重的。基于此，进一步调动他们进行自我管理、认识和激励的意识。另一方面，为学生搭建实践互动弄的平坦，让学生参与到活动当中，鼓励学生在实践中发现和解决问题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尊重学生的差异性</w:t>
      </w:r>
    </w:p>
    <w:p>
      <w:pPr>
        <w:pStyle w:val="Normal"/>
        <w:ind w:firstLine="420"/>
        <w:rPr/>
      </w:pPr>
      <w:r>
        <w:rPr/>
        <w:t>在幼师生的思想教育中，我们需要尊重其个性差异。毕竟一个人在成长的过程中，受到所处环境的影响，接受到不同教育的影响，人与人在心理、精神和行为上都会出现着种种差异。如果教师对幼儿师范生采用一刀切的教学方式，势必会抹杀学生的个性。所以，对幼师生教学需要充分地尊重学生的差异性，积极地坚持“以人为本”的教学方式，实现学生的健康发展。在思想政治课堂中，采用多媒体教学，有一定的积极性影响，不仅可以有效地提升学生的注意力，提升学生的学习兴趣，也可以从一定程度上提升课堂质量。在新媒体时代，无论是教育的内容、工具还是具体的方法，均有一定的时代性与传媒特色。学生作为知识的接受者，在新媒体的引导下，通过各种渠道可以接受到各式各样的信息，更能够契合他们寻求发展的意识，这亦是尊重学生需求的体现方式之一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给予学生积极的疏导</w:t>
      </w:r>
    </w:p>
    <w:p>
      <w:pPr>
        <w:pStyle w:val="1"/>
        <w:ind w:firstLine="420"/>
        <w:rPr/>
      </w:pPr>
      <w:r>
        <w:rPr/>
        <w:t>人都是有情感的动物，情感往往也会作用着一个人的思维方式和行为。在对幼师生进行教学的过程中，我们要积极里利用情感的杠杆来实现对学生的调控，这是一种必须有的方式。所以在当下的幼师生思想政治教育活动中，我们要进一步加大对学生的情感投入，真正地做到动之以情。当下，社会在不断发展，各行各业的竞争也在激烈地角逐着，人们在生理、心理上难免会遇到空前的打击。幼师生也不例外，在这样的时代背景下，学生也会出现这样或者那样的心理问题。针对这些问题，教师要积极地为其送上疏导，可以是讲座，也可以是一对一谈心。为学生开展思想政治教育工作是治本，管理工作则是治标。所以，坚持两头抓的工作方针，贯彻思想政治教育工作的系统化和常态化，促进管理工作的制度化，认真落实相应的制度，严明纪律要求，为广大的师生创造良好的生活环境，只有这样才能够有效地开展思想政治工作。实现德育教育的有效提升，对于学生的思想道德有着莫大的帮助。所以，技辅导员在具体的德育教育中，要根据提纲的需求，结合学生的实际情况，创新和拓宽教育形式和内容。总而言之，教师应该帮助他们树立正确的思想观、价值观，让他们能够更好地从事社会工作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树立“以人为本”的教学信念</w:t>
      </w:r>
    </w:p>
    <w:p>
      <w:pPr>
        <w:pStyle w:val="Normal"/>
        <w:ind w:firstLine="420"/>
        <w:rPr/>
      </w:pPr>
      <w:r>
        <w:rPr/>
        <w:t>思想政治教育要重视人文关怀，必然要树立一个坚定的理念，那就是“以人为本”。从哲学的角度来看，人要想确立一个主体性的地位，那么就需要通过自身意识的觉醒，这种意识意味着人对自身价值的认同，彰显着人的社会价值。思想政治教育从传统走向现代化，这是时代赋予我们的使命。这种以人为本的理念，体现的是对人本性的关怀，也是现代思想政治教育中发展必须有的内在条件。在当下学生思想教育中，倡导人文关怀的意义在于肯定人，并将其设为未来思想政治教育发展的方向。所以，我们在对幼师生的教育中也要倡导以人为本，为人的全面发展而构建和谐、理想的平台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结语：</w:t>
      </w:r>
    </w:p>
    <w:p>
      <w:pPr>
        <w:pStyle w:val="Normal"/>
        <w:ind w:firstLine="420"/>
        <w:rPr/>
      </w:pPr>
      <w:r>
        <w:rPr/>
        <w:t>总的来说，思想政治教育中的人文关怀，是以人为基本准则进行的。在对幼师生进行教育的过程中，也需要融入这一工作要领，肯定人的意义，尊重人的价值，并且注重挖掘人的内在潜能。注重挖掘不同人的个性差异，开发个人的闪光点，强调人的价值。这是坚持以人为本教育的必然需求，也是切实有效优化思想政治教学的路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>胡冰</w:t>
      </w:r>
      <w:r>
        <w:rPr/>
        <w:t>,</w:t>
      </w:r>
      <w:r>
        <w:rPr/>
        <w:t>李小鲁</w:t>
      </w:r>
      <w:r>
        <w:rPr/>
        <w:t xml:space="preserve">. </w:t>
      </w:r>
      <w:r>
        <w:rPr/>
        <w:t>论高职院校思想政治教育的新使命——对理性缺失下培育“工匠精神”的反思</w:t>
      </w:r>
      <w:r>
        <w:rPr/>
        <w:t xml:space="preserve">[J]. </w:t>
      </w:r>
      <w:r>
        <w:rPr/>
        <w:t>高教探索</w:t>
      </w:r>
      <w:r>
        <w:rPr/>
        <w:t>,2016,(05):85-89.</w:t>
      </w:r>
    </w:p>
    <w:p>
      <w:pPr>
        <w:pStyle w:val="Normal"/>
        <w:ind w:firstLine="420"/>
        <w:rPr/>
      </w:pPr>
      <w:r>
        <w:rPr/>
        <w:t>[2]</w:t>
      </w:r>
      <w:r>
        <w:rPr/>
        <w:t>顾海良</w:t>
      </w:r>
      <w:r>
        <w:rPr/>
        <w:t xml:space="preserve">. </w:t>
      </w:r>
      <w:r>
        <w:rPr/>
        <w:t>思想政治教育学科建设的新起点——学习习近平系列重要讲话中阐发的思想政治教育思想</w:t>
      </w:r>
      <w:r>
        <w:rPr/>
        <w:t xml:space="preserve">[J]. </w:t>
      </w:r>
      <w:r>
        <w:rPr/>
        <w:t>教学与研究</w:t>
      </w:r>
      <w:r>
        <w:rPr/>
        <w:t>,2014,(09):5-12.</w:t>
      </w:r>
    </w:p>
    <w:p>
      <w:pPr>
        <w:pStyle w:val="Normal"/>
        <w:ind w:firstLine="420"/>
        <w:rPr/>
      </w:pPr>
      <w:r>
        <w:rPr/>
        <w:t>[3]</w:t>
      </w:r>
      <w:r>
        <w:rPr/>
        <w:t>张耀灿</w:t>
      </w:r>
      <w:r>
        <w:rPr/>
        <w:t>,</w:t>
      </w:r>
      <w:r>
        <w:rPr/>
        <w:t>钱广荣</w:t>
      </w:r>
      <w:r>
        <w:rPr/>
        <w:t xml:space="preserve">. </w:t>
      </w:r>
      <w:r>
        <w:rPr/>
        <w:t>思想政治教育研究范式论纲——思想政治教育研究方法的基本问题</w:t>
      </w:r>
      <w:r>
        <w:rPr/>
        <w:t xml:space="preserve">[J]. </w:t>
      </w:r>
      <w:r>
        <w:rPr/>
        <w:t>思想教育研究</w:t>
      </w:r>
      <w:r>
        <w:rPr/>
        <w:t>,2014,(07):3-9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6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