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品德与社会教学</w:t>
      </w:r>
    </w:p>
    <w:p>
      <w:pPr>
        <w:pStyle w:val="Normal"/>
        <w:jc w:val="center"/>
        <w:rPr/>
      </w:pPr>
      <w:r>
        <w:rPr/>
        <w:t>山东省青岛市城阳区夏庄街道丹山小学</w:t>
      </w:r>
      <w:r>
        <w:rPr>
          <w:rFonts w:eastAsia="Calibri"/>
        </w:rPr>
        <w:t xml:space="preserve">   </w:t>
      </w:r>
      <w:r>
        <w:rPr/>
        <w:t>栾晓燕</w:t>
      </w:r>
      <w:bookmarkStart w:id="0" w:name="_GoBack"/>
      <w:bookmarkEnd w:id="0"/>
    </w:p>
    <w:p>
      <w:pPr>
        <w:pStyle w:val="Normal"/>
        <w:rPr/>
      </w:pPr>
      <w:r>
        <w:rPr/>
        <w:t>摘要：品德与社会是国家重视小学德育的重要体现，也是对学生进行德育的重要工具。因此，对品德与社会的重视与否，课程上得好与坏，是德育能否取得良好效果的重要前提。提高认识，就要从思想上重视，加强品德与社会的教学工作，让品德与社会触及儿童的内心世界，影响他们的心灵。创新教学是指遵循创新规律，以培养学生的创新精神、创新思维、创新能力，提高学生的创新素质为目标的教学。</w:t>
      </w:r>
    </w:p>
    <w:p>
      <w:pPr>
        <w:pStyle w:val="Normal"/>
        <w:rPr/>
      </w:pPr>
      <w:r>
        <w:rPr/>
        <w:t>关键词：品德与社会；教学；培养；创新精神</w:t>
      </w:r>
    </w:p>
    <w:p>
      <w:pPr>
        <w:pStyle w:val="Normal"/>
        <w:rPr/>
      </w:pPr>
      <w:r>
        <w:rPr/>
        <w:t>儿童是学习的主体</w:t>
      </w:r>
      <w:r>
        <w:rPr/>
        <w:t>,</w:t>
      </w:r>
      <w:r>
        <w:rPr/>
        <w:t>学生品德的形成和社会性的发展</w:t>
      </w:r>
      <w:r>
        <w:rPr/>
        <w:t>,</w:t>
      </w:r>
      <w:r>
        <w:rPr/>
        <w:t>是在各种活动中通过自身和外界的相互作用来实现的。教师通过创设丰富的、灵活的、直观的、开放的学习形式</w:t>
      </w:r>
      <w:r>
        <w:rPr/>
        <w:t>,</w:t>
      </w:r>
      <w:r>
        <w:rPr/>
        <w:t>给学生大量动脑、动手、动口的机会</w:t>
      </w:r>
      <w:r>
        <w:rPr/>
        <w:t>,</w:t>
      </w:r>
      <w:r>
        <w:rPr/>
        <w:t>让课堂活起来</w:t>
      </w:r>
      <w:r>
        <w:rPr/>
        <w:t>,</w:t>
      </w:r>
      <w:r>
        <w:rPr/>
        <w:t>让学生动起来</w:t>
      </w:r>
      <w:r>
        <w:rPr/>
        <w:t>,</w:t>
      </w:r>
      <w:r>
        <w:rPr/>
        <w:t>既强化了学生的主体意识</w:t>
      </w:r>
      <w:r>
        <w:rPr/>
        <w:t>,</w:t>
      </w:r>
      <w:r>
        <w:rPr/>
        <w:t>又提高了主体参与能力</w:t>
      </w:r>
      <w:r>
        <w:rPr/>
        <w:t>,</w:t>
      </w:r>
      <w:r>
        <w:rPr/>
        <w:t>从而增强了思想品德课的实效性。创新教学作为一种先进的教学思想和教学模式，是广大小学品德与社会课教师主动应对时代的呼唤与挑战的理性选择，是小学品德与社会课教学改革的方向。在素质教育的新形势下，品德与社会课如何实施创新教育，这是广大品德与社会教师急待探索的新课题。</w:t>
      </w:r>
    </w:p>
    <w:p>
      <w:pPr>
        <w:pStyle w:val="Normal"/>
        <w:rPr/>
      </w:pPr>
      <w:r>
        <w:rPr/>
        <w:t>一、培养学生的创新精神</w:t>
      </w:r>
    </w:p>
    <w:p>
      <w:pPr>
        <w:pStyle w:val="Normal"/>
        <w:rPr/>
      </w:pPr>
      <w:r>
        <w:rPr/>
        <w:t>品德与社会课作为一门独立的综合性活动型课程，强调选择儿童熟悉的、感兴趣的、有教育价值的内容作为活动主题。因此教师在组织教学活动时应从学生的兴趣出发，学生才会心情愉快地去学习、去探索，表现出个性的积极性和创造性。如教《从小学创造》这一单元时，笔者在教学前让学生收集关于创造发明的故事和资料，然后召开“资料收集交流会”，并引导学生畅谈自己的奇思妙想，在此基础上提出“谁有本领让我们的教室变得更美”，让学生结合自己生活中学到的本领、运用自己的智慧去布置教室这一活动是学生真实生活的体验，学生极感兴趣，课后学生们都想方设法让教室变得更美。窗台上的盆景玻璃上的美丽窗花，教室墙角上的彩结……这样让学生去想象、去创造，让学生在活动中学到了知识，在兴趣中得到了提高。</w:t>
      </w:r>
    </w:p>
    <w:p>
      <w:pPr>
        <w:pStyle w:val="Normal"/>
        <w:rPr/>
      </w:pPr>
      <w:r>
        <w:rPr/>
        <w:t>二、</w:t>
      </w:r>
      <w:r>
        <w:rPr/>
        <w:t>  </w:t>
      </w:r>
      <w:r>
        <w:rPr/>
        <w:t>创设情境，激情引趣。</w:t>
      </w:r>
    </w:p>
    <w:p>
      <w:pPr>
        <w:pStyle w:val="Normal"/>
        <w:rPr/>
      </w:pPr>
      <w:r>
        <w:rPr/>
        <w:t>课始，教师根据儿童年龄特点</w:t>
      </w:r>
      <w:r>
        <w:rPr/>
        <w:t>,</w:t>
      </w:r>
      <w:r>
        <w:rPr/>
        <w:t>依托儿童现实生活，搭建生活平台</w:t>
      </w:r>
      <w:r>
        <w:rPr/>
        <w:t>,</w:t>
      </w:r>
      <w:r>
        <w:rPr/>
        <w:t>创设有利于学生全面发展的情境</w:t>
      </w:r>
      <w:r>
        <w:rPr/>
        <w:t>,</w:t>
      </w:r>
      <w:r>
        <w:rPr/>
        <w:t>激发学生的学习兴趣。创设情境的方式很多，有实物情境、故事情境、问题情境、多媒体情境、谈话情境及小品表演情境等，要根据具体教学内容灵活运用。同时，在导课时还应注意：准、实、快。准是准确定位导课的作用；实是注意导课的实效性；快是快速切入教学内容，力求高效。根据设计的教学情景，在教师引导下，学生积极探究，进行教师与学生、学生与学生以及人机之间的信息交流。探究是互动的前提基础。根据设计的教学情景，在教师引导下，学生主动探索，自己去发现问题、研究问题、探寻知识。</w:t>
      </w:r>
    </w:p>
    <w:p>
      <w:pPr>
        <w:pStyle w:val="Normal"/>
        <w:rPr/>
      </w:pPr>
      <w:r>
        <w:rPr>
          <w:rFonts w:cs="宋体;SimSun" w:ascii="宋体;SimSun" w:hAnsi="宋体;SimSun"/>
        </w:rPr>
        <w:t>①</w:t>
      </w:r>
      <w:r>
        <w:rPr/>
        <w:t>观察、调查。这个过程的实质，就是要学生通过观察、调查社会问题，搜集资料，获取事实材料，为下一步的学习活动提供事实根据。由于一节课的内容较多，这样就要分小组分工进行，具体步骤为：首先要确定调查项目，根据教学目标规定的内容的数量确定调查项目的数量，每个调查项目可提供正反事例各一个。其次，根据调查项目进行分组，开展小组调查。调查的形式可采用访谈、问卷或查阅文献等方法进行。再次，学生根据调查结果撰写调查报告。学生经过调查收集到的事例可能会有很多，这时就要根据调查报告选定典型事例，准备发言稿，用作课堂发言。在观察、调查阶段，教师以平等地位参与，进行必要的指导。同时，根据学生的发言稿进行备课，制作多媒体软件等。实际上，这一阶段也是教师备课和学生预习阶段。</w:t>
      </w:r>
    </w:p>
    <w:p>
      <w:pPr>
        <w:pStyle w:val="Normal"/>
        <w:rPr/>
      </w:pPr>
      <w:r>
        <w:rPr>
          <w:rFonts w:cs="宋体;SimSun" w:ascii="宋体;SimSun" w:hAnsi="宋体;SimSun"/>
        </w:rPr>
        <w:t>②</w:t>
      </w:r>
      <w:r>
        <w:rPr/>
        <w:t>交流、讨论。这个阶段在课堂教学开始时进行。教师要求学生根据自己搜集到的事实材料对照课本观点进行讨论。讨论时，要充分发挥学生的主体作用，让学生自由发表意见，对教科书观点作出评价。在此过程中，教师应作必要的引导，如你是否同意课本的观点？同意的事实根据是什么？不同意的事实根据又是什么？你准备质疑什么问题等等。</w:t>
      </w:r>
    </w:p>
    <w:p>
      <w:pPr>
        <w:pStyle w:val="Normal"/>
        <w:rPr/>
      </w:pPr>
      <w:r>
        <w:rPr>
          <w:rFonts w:cs="宋体;SimSun" w:ascii="宋体;SimSun" w:hAnsi="宋体;SimSun"/>
        </w:rPr>
        <w:t>③</w:t>
      </w:r>
      <w:r>
        <w:rPr/>
        <w:t>发言、提问。这个阶段是课堂教学的主体或核心环节。在这个阶段，各小组推选代表发言。教师应注意引导学生以事实为根据，充分表明自己对问题的认识和见解，做到言之有理，持之有据。由于事前学生做了大量的调查，搜集了很多材料，教师可根据学生准备发言的材料制成图片、录像等，在学生发言时放映出来，增强教学效果。学生主体发言的内容除了用事实说明教科书的观点外，还应包括学生向老师提出疑问。对于学生的疑问，教师应当正面引导，积极评价，鼓励他们大胆提问的精神，以培养学生的创造力。</w:t>
      </w:r>
    </w:p>
    <w:p>
      <w:pPr>
        <w:pStyle w:val="Normal"/>
        <w:rPr/>
      </w:pPr>
      <w:r>
        <w:rPr>
          <w:rFonts w:cs="宋体;SimSun" w:ascii="宋体;SimSun" w:hAnsi="宋体;SimSun"/>
        </w:rPr>
        <w:t>④</w:t>
      </w:r>
      <w:r>
        <w:rPr/>
        <w:t>质疑、辩论。学生发言完毕，教师回答了学生的疑问后，其他同学可针对学生的发言和老师的回答提出质疑。对学生的质疑，我们采取辩论的方式加以解决，可采取学生分组辩论和师生辩论两种形式。在辩论中，我们注意训练学生善于运用事实根据表明自己的观点，善于维护自己的观点，敢于和善于与人争辩，同时要求学生学会冷静倾听和思考别人的意见，要在平等的气氛中展开争辩，当发现别人的意见被证明为正确时，要虚心向别人学习，从而清楚认识自己观点的合理之处与不足，使结论更趋于合理和完善。</w:t>
      </w:r>
    </w:p>
    <w:p>
      <w:pPr>
        <w:pStyle w:val="Normal"/>
        <w:rPr/>
      </w:pPr>
      <w:r>
        <w:rPr/>
        <w:t>在师生辩论中，教师应有民主意识，以平等的身份参与辩论，不发号施令和批评指责，以免压抑学生的创造性。对于学生的质疑和有创见的见解，应给予积极评价，加以鼓励。</w:t>
      </w:r>
    </w:p>
    <w:p>
      <w:pPr>
        <w:pStyle w:val="Normal"/>
        <w:rPr/>
      </w:pPr>
      <w:r>
        <w:rPr/>
      </w:r>
    </w:p>
    <w:p>
      <w:pPr>
        <w:pStyle w:val="Normal"/>
        <w:rPr/>
      </w:pPr>
      <w:r>
        <w:rPr/>
        <w:t>三、开展活动，培养学生创新的积极性</w:t>
      </w:r>
    </w:p>
    <w:p>
      <w:pPr>
        <w:pStyle w:val="Normal"/>
        <w:rPr/>
      </w:pPr>
      <w:r>
        <w:rPr/>
        <w:t>品德与社会课创新教学，必须注重学生的参与以培养学生的创新思维和创新能力。为此，在品德与社会课教学实践中，凡涉及社会生活中的热点、学生思想的“兴奋点”“困惑点”时，都应避免教师单方面的理论灌输，要针对教学内容开展学生喜闻乐见的活动，采用学生讨论式、课堂演讲式、参观调查式等开放型教学方法。在教《人类文明的足迹》时，笔者将学生带进图书城，让他们翻阅“人类文明的足迹”的有关资料，指导学生上网查阅，并引导他们将收集到的资料加以整理、交流、自主评价。这样不但使学生加深了对书本知识的理解，而且使学生学到了课堂上无法学到的知识。实践证明：活动参与这种开放、创新的教学方法，对突出学生的主体地位、激活学生的创新思维、培养学生的创新能力尤为重要。</w:t>
      </w:r>
    </w:p>
    <w:p>
      <w:pPr>
        <w:pStyle w:val="Normal"/>
        <w:rPr/>
      </w:pPr>
      <w:r>
        <w:rPr/>
        <w:t>总之，教师在品德与社会教学活动中，必须改变“教师讲，学生听”“教师问，学生答”的教学模式。教学中要发挥学生的主动性和创造性，根据学生的年龄特点和认识特点，设计教学活动，让学生说，让学生问，让学生答。通过他们自己的主动探索，去理解一个问题是怎样提出来的和被解决的，真正把对学生创新精神的培养落到实处。</w:t>
      </w:r>
    </w:p>
    <w:p>
      <w:pPr>
        <w:pStyle w:val="Normal"/>
        <w:rPr/>
      </w:pPr>
      <w:r>
        <w:rPr/>
        <w:t>参考文献</w:t>
      </w:r>
    </w:p>
    <w:p>
      <w:pPr>
        <w:pStyle w:val="Normal"/>
        <w:rPr/>
      </w:pPr>
      <w:r>
        <w:rPr/>
        <w:t>1</w:t>
        <w:tab/>
      </w:r>
      <w:r>
        <w:rPr/>
        <w:t>吴履平</w:t>
      </w:r>
      <w:r>
        <w:rPr/>
        <w:t>;</w:t>
      </w:r>
      <w:hyperlink r:id="rId2" w:tgtFrame="http://www.cnki.com.cn/Article/_blank">
        <w:r>
          <w:rPr>
            <w:rStyle w:val="InternetLink"/>
          </w:rPr>
          <w:t>小学品德与社会教学大纲浅谈</w:t>
        </w:r>
      </w:hyperlink>
      <w:r>
        <w:rPr/>
        <w:t>[J];</w:t>
      </w:r>
      <w:r>
        <w:rPr/>
        <w:t>教育学报</w:t>
      </w:r>
      <w:r>
        <w:rPr/>
        <w:t>;2006</w:t>
      </w:r>
      <w:r>
        <w:rPr/>
        <w:t>年</w:t>
      </w:r>
      <w:r>
        <w:rPr/>
        <w:t>03</w:t>
      </w:r>
      <w:r>
        <w:rPr/>
        <w:t>期</w:t>
      </w:r>
    </w:p>
    <w:p>
      <w:pPr>
        <w:pStyle w:val="Normal"/>
        <w:rPr/>
      </w:pPr>
      <w:r>
        <w:rPr/>
        <w:t>2</w:t>
        <w:tab/>
      </w:r>
      <w:r>
        <w:rPr/>
        <w:t>孙平</w:t>
      </w:r>
      <w:r>
        <w:rPr/>
        <w:t>;</w:t>
      </w:r>
      <w:hyperlink r:id="rId3" w:tgtFrame="http://www.cnki.com.cn/Article/_blank">
        <w:r>
          <w:rPr>
            <w:rStyle w:val="InternetLink"/>
          </w:rPr>
          <w:t>小学品德与社会课要重视教学媒体的运用</w:t>
        </w:r>
      </w:hyperlink>
      <w:r>
        <w:rPr/>
        <w:t>[J];</w:t>
      </w:r>
      <w:r>
        <w:rPr/>
        <w:t>江西教育</w:t>
      </w:r>
      <w:r>
        <w:rPr/>
        <w:t>;2006</w:t>
      </w:r>
      <w:r>
        <w:rPr/>
        <w:t>年</w:t>
      </w:r>
      <w:r>
        <w:rPr/>
        <w:t>12</w:t>
      </w:r>
      <w:r>
        <w:rPr/>
        <w:t>期</w:t>
      </w:r>
    </w:p>
    <w:p>
      <w:pPr>
        <w:pStyle w:val="Normal"/>
        <w:rPr/>
      </w:pPr>
      <w:r>
        <w:rPr/>
        <w:t>3</w:t>
        <w:tab/>
      </w:r>
      <w:r>
        <w:rPr/>
        <w:t>陈少娟，张国民</w:t>
      </w:r>
      <w:r>
        <w:rPr/>
        <w:t>;</w:t>
      </w:r>
      <w:hyperlink r:id="rId4" w:tgtFrame="http://www.cnki.com.cn/Article/_blank">
        <w:r>
          <w:rPr>
            <w:rStyle w:val="InternetLink"/>
          </w:rPr>
          <w:t>论小学品德与社会教学的社会性</w:t>
        </w:r>
      </w:hyperlink>
      <w:r>
        <w:rPr/>
        <w:t>[J];</w:t>
      </w:r>
      <w:r>
        <w:rPr/>
        <w:t>课程</w:t>
      </w:r>
      <w:r>
        <w:rPr/>
        <w:t>.</w:t>
      </w:r>
      <w:r>
        <w:rPr/>
        <w:t>教材</w:t>
      </w:r>
      <w:r>
        <w:rPr/>
        <w:t>.</w:t>
      </w:r>
      <w:r>
        <w:rPr/>
        <w:t>教法</w:t>
      </w:r>
      <w:r>
        <w:rPr/>
        <w:t>;2010</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VisitedInternetLink">
    <w:name w:val="FollowedHyperlink"/>
    <w:basedOn w:val="Style12"/>
    <w:rPr>
      <w:rFonts w:cs="Times New Roman"/>
      <w:color w:val="000099"/>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JY199003005.htm                          " TargetMode="External"/><Relationship Id="rId3" Type="http://schemas.openxmlformats.org/officeDocument/2006/relationships/hyperlink" Target="http://www.cnki.com.cn/Article/CJFDTOTAL-IWAS199112021.htm                          " TargetMode="External"/><Relationship Id="rId4" Type="http://schemas.openxmlformats.org/officeDocument/2006/relationships/hyperlink" Target="http://www.cnki.com.cn/Article/CJFDTOTAL-KJJF403.009.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9:00Z</dcterms:created>
  <dc:creator>Administrator</dc:creator>
  <dc:description/>
  <dc:language>en-US</dc:language>
  <cp:lastModifiedBy>xbany</cp:lastModifiedBy>
  <dcterms:modified xsi:type="dcterms:W3CDTF">2017-10-3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