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7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黑体;微软雅黑" w:hAnsi="黑体;微软雅黑" w:cs="宋体;SimSun" w:eastAsia="黑体;微软雅黑"/>
          <w:color w:val="000000"/>
          <w:kern w:val="2"/>
          <w:sz w:val="36"/>
          <w:szCs w:val="36"/>
        </w:rPr>
        <w:t>参与启迪智慧</w:t>
      </w:r>
    </w:p>
    <w:p>
      <w:pPr>
        <w:pStyle w:val="Normal"/>
        <w:spacing w:before="280" w:after="280"/>
        <w:ind w:hanging="0"/>
        <w:jc w:val="center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山东省寿光市侯镇东岔河小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>
          <w:rFonts w:ascii="Arial" w:hAnsi="Arial" w:cs="Arial" w:eastAsia="宋体;SimSun"/>
          <w:color w:val="000000"/>
          <w:sz w:val="21"/>
          <w:szCs w:val="21"/>
        </w:rPr>
        <w:t>王保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宋体;SimSun"/>
          <w:color w:val="000000"/>
          <w:sz w:val="21"/>
          <w:szCs w:val="21"/>
        </w:rPr>
        <w:t>李京波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宋体;SimSun"/>
          <w:color w:val="000000"/>
          <w:sz w:val="21"/>
          <w:szCs w:val="21"/>
        </w:rPr>
        <w:t>宋新奎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纵观名校之所以有名，首先表现在学校的文化建设具有自己的特色，与学校发展吻合的恰到好处，它是学校管理与发展的点睛之笔。著名作家、诗人高占祥在《论校园文化》里这样说：“校园文化是社会文化的一种亚文化，它是以学生为主体，以课外文化活动为主要内容，以校园为主要空间，以校园精神为主要特征的一种群体文化。”这里的一个核心思想便是学生是校园文化建设的主体，是学校文化的积淀者，校园文化就应当是全体学生参与、师生共同智慧的结晶。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侯镇东岔河小学积极引导学生们参与校园文化活动，营造积极向上的校园文化环境，通过活动，陶冶情操，使学生们在不知不觉中思想得到净化、心灵得到洗礼。</w:t>
      </w:r>
    </w:p>
    <w:p>
      <w:pPr>
        <w:pStyle w:val="Normal"/>
        <w:snapToGrid w:val="true"/>
        <w:spacing w:lineRule="atLeast" w:line="240" w:before="280" w:after="280"/>
        <w:ind w:left="220" w:hanging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</w:rPr>
        <w:t>、“我的校徽我做主”，激发参与热情</w:t>
      </w:r>
    </w:p>
    <w:p>
      <w:pPr>
        <w:pStyle w:val="Normal"/>
        <w:snapToGrid w:val="true"/>
        <w:spacing w:lineRule="atLeast" w:line="240" w:before="280" w:after="280"/>
        <w:ind w:left="220" w:hanging="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校徽是一个学校的象征与标致之一，其目的在于通过图案、文字来介绍学校的性质，分辨人员，提高学校的知名度，让学校每一份子感到自豪、荣耀。是校园文化体现的途径和载体之一。随着时代的发展，原来千校一面的校徽不能反映地域和学校及时空特点，学校开展了征集校徽活动。</w:t>
      </w:r>
    </w:p>
    <w:p>
      <w:pPr>
        <w:pStyle w:val="Normal"/>
        <w:snapToGrid w:val="true"/>
        <w:spacing w:lineRule="atLeast" w:line="240" w:before="280" w:after="280"/>
        <w:ind w:firstLine="210"/>
        <w:rPr>
          <w:rFonts w:eastAsia="宋体;SimSun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学校广泛发动学生及家长、老师，集中征集；同时，又通过专业机构进行加工筛选，最后形成了几种方案。为了让学生更易于掌握、记住校徽，学校在阶梯教室组织全体同学举手表决，选出中意的具有学校特色的校徽。经过表决，选出后又发动学生给予相应的解释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napToGrid w:val="true"/>
        <w:spacing w:lineRule="exact" w:line="500" w:before="280" w:after="280"/>
        <w:ind w:firstLine="42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</w:rPr>
        <w:t>、征集“三风一训”活动点燃师生参与热情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为了使学校的“校训、校风、教风、学风”更贴近师生的教与学，激励师生上进。学校开展了“我的学校，我来建”活动，在全校师生中开展征集活动，得到了广大师生的热情响应。各班成立征集小组，对同学们的稿件进行分析，由级部主任组织教师筛选，择优推荐到学校，向全体师生征集“校徽”、“校训、校风、教风、学风”。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不到一个月时间，学校共收到“校风、校训、教风、学风”六十多条，从不同的侧面反映了学校的培养目标、社会责任、高尚师德、学习态度。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最后，经过小组评选、定稿，确定：校训：弘文尚德；校风：合作发展；教风：勤学善研；学风：好学上进。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通过此次活动，调动了师生参与学校文化建设的积极性，体现了人人都是学校的主人。</w:t>
      </w:r>
    </w:p>
    <w:p>
      <w:pPr>
        <w:pStyle w:val="Normal"/>
        <w:snapToGrid w:val="true"/>
        <w:spacing w:lineRule="exact" w:line="500" w:before="280" w:after="280"/>
        <w:ind w:firstLine="42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</w:rPr>
        <w:t>、解读活动燃成燎原之火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 w:eastAsia="宋体;SimSun"/>
          <w:color w:val="000000"/>
          <w:sz w:val="21"/>
          <w:szCs w:val="21"/>
        </w:rPr>
        <w:t>一千个读者有一千哈姆雷特”。对于校训、校风、教风、学风的理解，我们相信有二百多名学生就有二百多种解读。为此，我们进一步开展了：“校训、校风、教风、学风”解读活动，每个人从自己的角度理解领悟其中的含义。</w:t>
      </w:r>
    </w:p>
    <w:p>
      <w:pPr>
        <w:pStyle w:val="Normal"/>
        <w:snapToGrid w:val="true"/>
        <w:spacing w:before="280" w:after="280"/>
        <w:ind w:firstLine="52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师生的创造力和热情一下子爆发出来了，有的用成语，有的借助典故，有的结合历史故事，真可谓精彩纷呈。做一个文化人，做一个谦恭有礼的人、做一个值得尊敬的人、做一个有智慧成就的人。生生合作、师生合作、家校合作，在小组中合作，共同发展提高。老师为学生倾注心血，为一切学生倾心去学、研，为了装满学生手里一只干涸的水杯，愿变身一条蜿蜒的小河。学习由学会到会学，每天进步，积少成多。</w:t>
      </w:r>
    </w:p>
    <w:p>
      <w:pPr>
        <w:pStyle w:val="Normal"/>
        <w:snapToGrid w:val="true"/>
        <w:spacing w:lineRule="atLeast" w:line="240" w:before="280" w:after="280"/>
        <w:ind w:firstLine="210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通过这些活动，极大的调动了学生参与热情，激活学校主人，燃起校园蒸蒸日上燎原之火。</w:t>
      </w:r>
    </w:p>
    <w:p>
      <w:pPr>
        <w:pStyle w:val="Normal"/>
        <w:spacing w:before="0" w:after="200"/>
        <w:ind w:firstLine="1575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eastAsia="宋体;SimSun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75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napToGrid w:val="true"/>
      <w:spacing w:before="280" w:after="280"/>
      <w:ind w:hanging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user</dc:creator>
  <dc:description/>
  <dc:language>en-US</dc:language>
  <cp:lastModifiedBy>xbany</cp:lastModifiedBy>
  <dcterms:modified xsi:type="dcterms:W3CDTF">2017-10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