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当前职业中专英语教学评价体系</w:t>
      </w:r>
    </w:p>
    <w:p>
      <w:pPr>
        <w:pStyle w:val="Normal"/>
        <w:jc w:val="center"/>
        <w:rPr/>
      </w:pPr>
      <w:bookmarkStart w:id="0" w:name="_GoBack"/>
      <w:bookmarkEnd w:id="0"/>
      <w:r>
        <w:rPr>
          <w:rFonts w:ascii="宋体;SimSun" w:hAnsi="宋体;SimSun" w:cs="宋体;SimSun"/>
          <w:kern w:val="0"/>
          <w:sz w:val="24"/>
        </w:rPr>
        <w:t>山东省青岛开发区职业中专</w:t>
      </w:r>
      <w:r>
        <w:rPr>
          <w:rFonts w:ascii="宋体;SimSun" w:hAnsi="宋体;SimSun" w:cs="宋体;SimSun"/>
          <w:kern w:val="0"/>
          <w:sz w:val="24"/>
        </w:rPr>
        <w:t xml:space="preserve">   </w:t>
      </w:r>
      <w:r>
        <w:rPr/>
        <w:t> </w:t>
      </w:r>
      <w:r>
        <w:rPr>
          <w:rFonts w:ascii="宋体;SimSun" w:hAnsi="宋体;SimSun" w:cs="宋体;SimSun"/>
          <w:kern w:val="0"/>
          <w:sz w:val="24"/>
        </w:rPr>
        <w:t>殷蕾</w:t>
      </w:r>
    </w:p>
    <w:p>
      <w:pPr>
        <w:pStyle w:val="Normal"/>
        <w:rPr/>
      </w:pPr>
      <w:r>
        <w:rPr/>
      </w:r>
    </w:p>
    <w:p>
      <w:pPr>
        <w:pStyle w:val="Normal"/>
        <w:rPr/>
      </w:pPr>
      <w:r>
        <w:rPr/>
        <w:t>摘要：职业中专的英语教学的评价是以激励学生和促进学习为目的的，通过评价，学生能够了解自己的学习状态，提高自己的综合素质和职业能力，同时也会感受到自身存在的不足，所有这一切都有利于学生的进一步发展，这就是整个教学评价活动的最终目的。评价是职业中专</w:t>
      </w:r>
      <w:hyperlink r:id="rId2">
        <w:r>
          <w:rPr>
            <w:rStyle w:val="InternetLink"/>
          </w:rPr>
          <w:t>英语</w:t>
        </w:r>
      </w:hyperlink>
      <w:r>
        <w:rPr/>
        <w:t>课程的重要组成部分，是职业中专英语教学活动的一个重要环节。科学的评价是实现英语课程教学目标的重要保障。如何改变职业中转的一个与教学评价方法，让学生能在英语学习中全面提高综合素质和职业能力，是英语教学评价改革的重点。目前职业中专英语教学评价体系正处于改革创新阶段，我们应着重在以下几方面作出努力。</w:t>
      </w:r>
    </w:p>
    <w:p>
      <w:pPr>
        <w:pStyle w:val="Normal"/>
        <w:rPr/>
      </w:pPr>
      <w:r>
        <w:rPr/>
        <w:t>关键词：职业中专；英语教学；教学评价</w:t>
      </w:r>
      <w:r>
        <w:rPr>
          <w:rFonts w:eastAsia="Calibri"/>
        </w:rPr>
        <w:t xml:space="preserve"> </w:t>
      </w:r>
    </w:p>
    <w:p>
      <w:pPr>
        <w:pStyle w:val="Normal"/>
        <w:rPr/>
      </w:pPr>
      <w:r>
        <w:rPr/>
        <w:t>评价是职业中专英语课程的重要的有机组成部分。过去在教学大纲中有</w:t>
      </w:r>
      <w:r>
        <w:rPr/>
        <w:t>“</w:t>
      </w:r>
      <w:hyperlink r:id="rId3">
        <w:r>
          <w:rPr>
            <w:rStyle w:val="InternetLink"/>
          </w:rPr>
          <w:t>考试</w:t>
        </w:r>
      </w:hyperlink>
      <w:r>
        <w:rPr/>
        <w:t>和考查</w:t>
      </w:r>
      <w:r>
        <w:rPr/>
        <w:t>”</w:t>
      </w:r>
      <w:r>
        <w:rPr/>
        <w:t>部分，但很肤浅，仅仅指出了考查学生的英语基础知识和考查学生运用英语进行交际的能力并重，以及考查形式要包括笔试、</w:t>
      </w:r>
      <w:hyperlink r:id="rId4">
        <w:r>
          <w:rPr>
            <w:rStyle w:val="InternetLink"/>
          </w:rPr>
          <w:t>听力</w:t>
        </w:r>
      </w:hyperlink>
      <w:r>
        <w:rPr/>
        <w:t>测试与口试。本世纪初的英语课程标准在国内外教育评价理论与实践研究成果的基础上提出了评价建议，在评价原则和评价方法等方面有详尽的阐述，这说明当前人们对英语教学评价的重要性的认识有了很大的提高。具体说来，职业中专英语教学评价应在以下几个方面进行改革创新。</w:t>
      </w:r>
    </w:p>
    <w:p>
      <w:pPr>
        <w:pStyle w:val="Normal"/>
        <w:rPr/>
      </w:pPr>
      <w:r>
        <w:rPr/>
        <w:t>1</w:t>
      </w:r>
      <w:r>
        <w:rPr/>
        <w:t>、英语教学评价应以提高学生的综合素质为中心。</w:t>
      </w:r>
    </w:p>
    <w:p>
      <w:pPr>
        <w:pStyle w:val="Normal"/>
        <w:rPr/>
      </w:pPr>
      <w:r>
        <w:rPr/>
        <w:t>职业中专阶段英语课程的任务是激发和培养学生学习英语的兴趣，使学生树立自信心，养成良好的学习习惯和形成有效的学习策略，使学生掌握一定的英语基础知识和听、说、读、写技能，形成一定的综合语言运用能力；培养学生的观察、记忆、思维、想象能力和创新精神；为他们的终身学习和职业发展打下良好的基础。英语课程的教学目标遵循以人为本、以学生发展为本的思想，强调学生综合素质、人文素养和职业能力的形成。</w:t>
      </w:r>
    </w:p>
    <w:p>
      <w:pPr>
        <w:pStyle w:val="Normal"/>
        <w:rPr/>
      </w:pPr>
      <w:r>
        <w:rPr/>
        <w:t>英语课程的评价体系怎样切实保证教学目标的实现，是一个关键的问题。首先，如何考查和评价学生的全面素质？一个美国中学生升大学不只是凭一次性测试，还需要有三位权威人士的推荐信、在校学习成绩、</w:t>
      </w:r>
      <w:r>
        <w:rPr/>
        <w:t>SAT</w:t>
      </w:r>
      <w:r>
        <w:rPr/>
        <w:t>（</w:t>
      </w:r>
      <w:r>
        <w:rPr/>
        <w:t>Scholastic Aptitude Test</w:t>
      </w:r>
      <w:r>
        <w:rPr/>
        <w:t>）或</w:t>
      </w:r>
      <w:r>
        <w:rPr/>
        <w:t>ACT</w:t>
      </w:r>
      <w:r>
        <w:rPr/>
        <w:t>（</w:t>
      </w:r>
      <w:r>
        <w:rPr/>
        <w:t>American College Test</w:t>
      </w:r>
      <w:r>
        <w:rPr/>
        <w:t>）的成绩、个人作文（说明自己的特点和志向）。这些不同形式的评价方式可以较全面地了解学生的人品、秉性、智力、潜能等，而不仅限于某些学科成绩。这很值得我们深思。</w:t>
      </w:r>
      <w:r>
        <w:rPr/>
        <w:t>“</w:t>
      </w:r>
      <w:r>
        <w:rPr/>
        <w:t>素质教育</w:t>
      </w:r>
      <w:r>
        <w:rPr/>
        <w:t>”</w:t>
      </w:r>
      <w:r>
        <w:rPr/>
        <w:t>在我国已努力推行了</w:t>
      </w:r>
      <w:r>
        <w:rPr/>
        <w:t>20</w:t>
      </w:r>
      <w:r>
        <w:rPr/>
        <w:t>余年了，名牌大学的毕业生却找不到工作，甚至生活常识都不了解。这些学生当初考上名牌大学时他们的学校也肯定引以为自豪。这里的教训是，无论对学生个人或对学校、校领导和教师的评价不能仅看学科成绩，更应注重学生的综合素质和职业能力。当今的英语教学评价应该以提高学生的综合素质和职业能力为核心，而非考试成绩。其实，以教科书为核心的课程资源（包括配合教科书的评价手册）提供了大量渗透着思想情感教育的语言材料，有利于学生人文素养及其综合素质的提高。例如有的课文意在激发对弱者的同情心，呼唤青年志愿参加义务服务工作，支援贫困地区或灾区、参加环保和拯救地球的活动等等。如若这些富有感染力的课文教学真正打动了学生，熏陶他们的灵魂，在考查和评价中能得到积极的反馈，那么可以说我们的教育目标实现了一半。</w:t>
      </w:r>
    </w:p>
    <w:p>
      <w:pPr>
        <w:pStyle w:val="Normal"/>
        <w:rPr/>
      </w:pPr>
      <w:r>
        <w:rPr/>
        <w:t>二、英语教学评价应着眼于提高学生综合素质。</w:t>
      </w:r>
    </w:p>
    <w:p>
      <w:pPr>
        <w:pStyle w:val="Normal"/>
        <w:rPr/>
      </w:pPr>
      <w:r>
        <w:rPr/>
        <w:t>评价纳入学习过程，可以成为优化学习过程的促进剂。传统的评价观局限于考查和测试，现代评价观着眼于学生的全面素质，当然不能仅靠考查和测试来评价。在职业中专英语教学中，评价要贯穿教学的全过程。实际上，教学与评价齐头并进，可谓</w:t>
      </w:r>
      <w:r>
        <w:rPr/>
        <w:t>“</w:t>
      </w:r>
      <w:r>
        <w:rPr/>
        <w:t>两条腿走路</w:t>
      </w:r>
      <w:r>
        <w:rPr/>
        <w:t>”</w:t>
      </w:r>
      <w:r>
        <w:rPr/>
        <w:t>。学生不断自觉地或自主地了解自己的进步、发现优势和不足，就会有</w:t>
      </w:r>
      <w:r>
        <w:rPr/>
        <w:t>“</w:t>
      </w:r>
      <w:r>
        <w:rPr/>
        <w:t>自知之明</w:t>
      </w:r>
      <w:r>
        <w:rPr/>
        <w:t>”</w:t>
      </w:r>
      <w:r>
        <w:rPr/>
        <w:t>，明确努力的方向和奋斗的目标。英语教学过程中的评价直接起到促进学生的学习、进步与发展的作用。在教学的各个步骤中立即作出反馈会激发学习兴趣和动机，激励学生不断提高自己的综合素质。教师对学生的每一点肯定，或口头赞扬：</w:t>
      </w:r>
      <w:r>
        <w:rPr/>
        <w:t>Good</w:t>
      </w:r>
      <w:r>
        <w:rPr/>
        <w:t>，</w:t>
      </w:r>
      <w:r>
        <w:rPr/>
        <w:t>Great</w:t>
      </w:r>
      <w:r>
        <w:rPr/>
        <w:t>，</w:t>
      </w:r>
      <w:r>
        <w:rPr/>
        <w:t>Excellent</w:t>
      </w:r>
      <w:r>
        <w:rPr/>
        <w:t>等，对学生的学习都是一种激励。教学过程中的评价不仅肯定成绩，给学生以成功感，还可促进和激励学生发展尚待开发的能力，恢复自信，提高学习能力，转弱势为强势。为了有效地促进学习，评价必须尊重学生的个性差异。这就要求评价角度、方式、手段多样化，以适应不同个性学生的需要。</w:t>
      </w:r>
    </w:p>
    <w:p>
      <w:pPr>
        <w:pStyle w:val="Normal"/>
        <w:rPr/>
      </w:pPr>
      <w:r>
        <w:rPr/>
        <w:t>三、评价应促进学生的发展，提高学生的职业能力。</w:t>
      </w:r>
    </w:p>
    <w:p>
      <w:pPr>
        <w:pStyle w:val="Normal"/>
        <w:rPr/>
      </w:pPr>
      <w:r>
        <w:rPr>
          <w:rFonts w:eastAsia="Calibri"/>
        </w:rPr>
        <w:t xml:space="preserve"> </w:t>
      </w:r>
      <w:r>
        <w:rPr/>
        <w:t>长期以来，教师以评价</w:t>
      </w:r>
      <w:r>
        <w:rPr/>
        <w:t>“</w:t>
      </w:r>
      <w:r>
        <w:rPr/>
        <w:t>结果</w:t>
      </w:r>
      <w:r>
        <w:rPr/>
        <w:t>”</w:t>
      </w:r>
      <w:r>
        <w:rPr/>
        <w:t>为目的，导致学生过分重视成绩，把过多的时间用于考试题型的训练。在这样的学校里，教师和学生成天围着应试转，哪有自己的空间？教师想创造性地进行教学谈何容易？如前所述，加强英语学习过程中的评价，淡化终结性测试，还给学生自主建构知识的</w:t>
      </w:r>
      <w:r>
        <w:rPr/>
        <w:t>“</w:t>
      </w:r>
      <w:r>
        <w:rPr/>
        <w:t>权利</w:t>
      </w:r>
      <w:r>
        <w:rPr/>
        <w:t>”</w:t>
      </w:r>
      <w:r>
        <w:rPr/>
        <w:t>，有助于加强学生自主、探究、合作学习，也有助于学生基础知识和听说读写职业能力的综合训练，提高学生的职业能力。这才是我们职业中专的真正的教学宗旨，为社会提供有专业职业能力的优秀毕业生。</w:t>
      </w:r>
      <w:r>
        <w:rPr/>
        <w:t>  </w:t>
      </w:r>
      <w:r>
        <w:rPr/>
        <w:t>新的英语教学评价体系重在学生的发展，学生的职业能力的培养。这就要求教师转变传统的教学评价方法，建立民主、平等、和谐的课堂。例如，要职业中专学生收集著名女科学家的事迹，口头作报告，笔头写报道。为完成这个任务，教师可建议学生参阅有关书籍，指点他们上网收集资料，组织学生开展小组活动，分工负责，从大量丰富而复杂的材料中挑选最基本的信息，教师随时对任务完成情况加以评价。这样的活动一个学期可以做几次，学生的积极性一定会很高，教师可以体验与学生共同学习和成长的快乐，师生的感情会更加亲密。为今后工作奠定扎实的就业基础。</w:t>
      </w:r>
    </w:p>
    <w:p>
      <w:pPr>
        <w:pStyle w:val="Normal"/>
        <w:rPr/>
      </w:pPr>
      <w:r>
        <w:rPr/>
        <w:t>总之，当前职业中专英语教学评价体系正处于改革创新的阶段。这不是一个</w:t>
      </w:r>
      <w:r>
        <w:rPr/>
        <w:t>“</w:t>
      </w:r>
      <w:r>
        <w:rPr/>
        <w:t>破除旧的，另立新的</w:t>
      </w:r>
      <w:r>
        <w:rPr/>
        <w:t>”</w:t>
      </w:r>
      <w:r>
        <w:rPr/>
        <w:t>过程，而是继承原有的合理的部分，加以发扬或改造，并增加新的内容，使学生更能适应社会的要求，全面提高其综合素质，使评价体系更加合理、更加科学的过程。需要我们共同努力，不断提高。</w:t>
      </w:r>
      <w:r>
        <w:rPr>
          <w:rFonts w:eastAsia="Calibri"/>
        </w:rPr>
        <w:t xml:space="preserve"> </w:t>
      </w:r>
    </w:p>
    <w:p>
      <w:pPr>
        <w:pStyle w:val="Normal"/>
        <w:rPr/>
      </w:pPr>
      <w:r>
        <w:rPr/>
        <w:t>参考文献：</w:t>
      </w:r>
    </w:p>
    <w:p>
      <w:pPr>
        <w:pStyle w:val="Normal"/>
        <w:rPr/>
      </w:pPr>
      <w:r>
        <w:rPr/>
        <w:t>[1]</w:t>
      </w:r>
      <w:r>
        <w:rPr/>
        <w:t>刘美玲．高职英语面临的困境与改革对策，佳木斯大学社会科学学报，</w:t>
      </w:r>
      <w:r>
        <w:rPr/>
        <w:t>2005(3)</w:t>
      </w:r>
    </w:p>
    <w:p>
      <w:pPr>
        <w:pStyle w:val="Normal"/>
        <w:rPr/>
      </w:pPr>
      <w:r>
        <w:rPr/>
        <w:t>[2]</w:t>
      </w:r>
      <w:r>
        <w:rPr/>
        <w:t>教育部高等教育高职高专教育英语课程教学基本要求</w:t>
      </w:r>
      <w:r>
        <w:rPr/>
        <w:t>(</w:t>
      </w:r>
      <w:r>
        <w:rPr/>
        <w:t>试行</w:t>
      </w:r>
      <w:r>
        <w:rPr/>
        <w:t>)</w:t>
      </w:r>
      <w:r>
        <w:rPr/>
        <w:t>，高等教育出版社，</w:t>
      </w:r>
      <w:r>
        <w:rPr/>
        <w:t>2000</w:t>
      </w:r>
    </w:p>
    <w:p>
      <w:pPr>
        <w:pStyle w:val="Normal"/>
        <w:rPr/>
      </w:pPr>
      <w:r>
        <w:rPr/>
        <w:t>[3]</w:t>
      </w:r>
      <w:r>
        <w:rPr/>
        <w:t>壬丽萍：外语教学如何进入教际互动课堂，北京外国语大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cs="Calibri"/>
      <w:b/>
      <w:bCs/>
      <w:sz w:val="32"/>
      <w:szCs w:val="3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hyperlink" Target="http://www.examda.com/" TargetMode="External"/><Relationship Id="rId4" Type="http://schemas.openxmlformats.org/officeDocument/2006/relationships/hyperlink" Target="http://www.rrt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0:00Z</dcterms:created>
  <dc:creator>Administrator</dc:creator>
  <dc:description/>
  <dc:language>en-US</dc:language>
  <cp:lastModifiedBy>xbany</cp:lastModifiedBy>
  <dcterms:modified xsi:type="dcterms:W3CDTF">2017-10-30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