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提高初中化学课堂教学效率</w:t>
      </w:r>
    </w:p>
    <w:p>
      <w:pPr>
        <w:pStyle w:val="Normal"/>
        <w:jc w:val="center"/>
        <w:rPr/>
      </w:pPr>
      <w:r>
        <w:rPr>
          <w:rFonts w:ascii="Arial" w:hAnsi="Arial" w:cs="Arial"/>
          <w:color w:val="000000"/>
          <w:kern w:val="0"/>
          <w:szCs w:val="21"/>
          <w:shd w:fill="FFFFFF" w:val="clear"/>
        </w:rPr>
        <w:t>山东省莱西市院上镇武备中学</w:t>
      </w:r>
      <w:r>
        <w:rPr>
          <w:rFonts w:ascii="Arial" w:hAnsi="Arial" w:cs="Arial"/>
          <w:color w:val="000000"/>
          <w:kern w:val="0"/>
          <w:szCs w:val="21"/>
          <w:shd w:fill="FFFFFF" w:val="clear"/>
        </w:rPr>
        <w:t> </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刘春珍</w:t>
      </w:r>
    </w:p>
    <w:p>
      <w:pPr>
        <w:pStyle w:val="Normal"/>
        <w:rPr/>
      </w:pPr>
      <w:r>
        <w:rPr/>
        <w:t>【摘要】教学不仅仅是传道授业解惑的过程，更重要的是培养学生学习化学的兴趣，教会学生怎样学会学习，培养学生的继续学习的能力，课堂上突出学生的主体地位，让学生成为课堂的主人，才能事半功倍，真正提高课堂效率。</w:t>
      </w:r>
      <w:r>
        <w:rPr/>
        <w:t> </w:t>
      </w:r>
      <w:r>
        <w:rPr/>
        <w:br/>
      </w:r>
      <w:r>
        <w:rPr/>
        <w:t>【关键词】初中化学；学会学习；效率；提高</w:t>
      </w:r>
      <w:r>
        <w:rPr/>
        <w:t> </w:t>
      </w:r>
      <w:r>
        <w:rPr/>
        <w:br/>
        <w:t xml:space="preserve">      </w:t>
      </w:r>
      <w:r>
        <w:rPr/>
        <w:t>义务教育化学课程标准提出以发展学生的科学素养为宗旨的课程理念，具体包括激励学生积极探究化学变化的奥秘，增强学生学习化学的兴趣和学好化学的自信心；引导学生学习适应现代生活及未来社会所必需的化学基础知识、技能、方法和态度，具备适应未来生存和发展所必需的科学素养；注意从学生已有的经验出发，让他们在熟悉的生活情景和社会实践中感受化学的重要性；让学生有更多的机会主动地体验科学探究的过程，在知识的形成、相互联系和应用的过程中养成科学的态度，学习科学方法，在“做科学”的探究实践中培养学生的创新精神和实践能力；为学生创设体现化学、技术与社会相互联系的学习情景，使学生初步了解化学对人类文明发展的巨大贡献；为每一个学生的发展提供多样化的学习评价方式等。特别是将以前的“双基”调整为“基本知识、基本技能、基本思想、基本活动经验”。针对课标的这一修订，结合学生中考科目多，学习压力大，化学科分数只有</w:t>
      </w:r>
      <w:r>
        <w:rPr/>
        <w:t>70</w:t>
      </w:r>
      <w:r>
        <w:rPr/>
        <w:t>分的现状，我认为，只有充分用好课堂</w:t>
      </w:r>
      <w:r>
        <w:rPr/>
        <w:t>45</w:t>
      </w:r>
      <w:r>
        <w:rPr/>
        <w:t>分钟，充分发挥化学学科组的团队力量，提高课堂教学效率，才能提高化学教学质量。</w:t>
      </w:r>
      <w:r>
        <w:rPr/>
        <w:t> </w:t>
      </w:r>
      <w:r>
        <w:rPr/>
        <w:br/>
      </w:r>
      <w:r>
        <w:rPr/>
        <w:t>　　</w:t>
      </w:r>
      <w:r>
        <w:rPr/>
        <w:t>1.</w:t>
      </w:r>
      <w:r>
        <w:rPr/>
        <w:t>准确把握学情，吃透教材，精心准备每一堂课</w:t>
      </w:r>
      <w:r>
        <w:rPr/>
        <w:t> </w:t>
      </w:r>
      <w:r>
        <w:rPr/>
        <w:br/>
      </w:r>
      <w:r>
        <w:rPr/>
        <w:t>　　备好课是上好课的关键，了解学生的学情是备课的起点。通过平时的交流，课堂的观察，作业测试的反馈等方式，对学生的能力，学习中的困难，知识的缺陷等要有全面的了解。结合学科组团队力量，认真分析课标，教材，准确把握每一堂课的重点，难点，热点和考点。分析预设学生可能出现的问题，以此为突破，精心设计每一堂课。强化教学的针对性和层次性，坚持精讲精练，还课堂于学生，让学生的高活动率，高参与率成为课堂的主流。能让他们亲自动手操作的或口头表达练习的，就尽可能让他们动手动口实践，以达到真正掌握知识，举一反三的目的。善于为学生创设提问的问题情境，要鼓励学生在课堂上大胆质疑，提出问题、阐述自己的观点、把所学知识加以内化吸收。这样既提高了课堂教学效率，又培养了学生的能力。</w:t>
      </w:r>
      <w:r>
        <w:rPr/>
        <w:t> </w:t>
      </w:r>
      <w:r>
        <w:rPr/>
        <w:br/>
      </w:r>
      <w:r>
        <w:rPr/>
        <w:t>　　</w:t>
      </w:r>
      <w:r>
        <w:rPr/>
        <w:t>2.</w:t>
      </w:r>
      <w:r>
        <w:rPr/>
        <w:t>与学生交朋友，提高课堂效率</w:t>
      </w:r>
      <w:r>
        <w:rPr/>
        <w:t> </w:t>
      </w:r>
      <w:r>
        <w:rPr/>
        <w:br/>
      </w:r>
      <w:r>
        <w:rPr/>
        <w:t>　　师生关系式教师和学生在教育、教学过程中结成的相互关系，包括彼此所处的地位、作用和相互对待的态度等。良好的师生关系，是提高学校教育质量的保证，也是社会精神文明的重要方面。新型师生关系应该是教师和学生在人格上是平等的、在交互活动中是民主的、在相处的氛围上和谐的。适时的放下老师的架子走到学生中去，体会与他们一起玩耍时的快乐，拉近师生距离，让我们的课堂充满生机。</w:t>
      </w:r>
      <w:r>
        <w:rPr/>
        <w:t> </w:t>
      </w:r>
      <w:r>
        <w:rPr/>
        <w:br/>
      </w:r>
      <w:r>
        <w:rPr/>
        <w:t>　　</w:t>
      </w:r>
      <w:r>
        <w:rPr/>
        <w:t>3.</w:t>
      </w:r>
      <w:r>
        <w:rPr/>
        <w:t>精讲多练，提高教学效率</w:t>
      </w:r>
      <w:r>
        <w:rPr/>
        <w:t> </w:t>
      </w:r>
      <w:r>
        <w:rPr/>
        <w:br/>
      </w:r>
      <w:r>
        <w:rPr/>
        <w:t>精讲，就是配合教材内容，面向全体学生。突破重点，带过一般，设疑破难，为学生创造思维情境。练是巩固知识的途径之一，练要练到点子上，精心设计一些针对性较强的问题，引导学生在分析研究这些问题的过程中，掌握所学知识。能让他们亲自动手操作的或口头表达练习的，就尽可能让他们动手动口实践，以达到真正掌握知识，举一反三的目的。驾驶在教学过程中就应该针对教材的关键点、知识联系的转折点以及销售易混淆的地方，结合思考题给学生以点拨、启发和疏通。教学过程中。只要合理地安排知识体系，通过精讲多练，就能激发学生学习兴趣，提高学生的学习主动性和自觉性，使课堂教学目标集中，重点突出，难点突破，从而提高化学教学质量。</w:t>
      </w:r>
      <w:r>
        <w:rPr/>
        <w:t> </w:t>
      </w:r>
      <w:r>
        <w:rPr/>
        <w:br/>
      </w:r>
      <w:r>
        <w:rPr/>
        <w:t>　　</w:t>
      </w:r>
      <w:r>
        <w:rPr/>
        <w:t>4.</w:t>
      </w:r>
      <w:r>
        <w:rPr/>
        <w:t>培养学生的实践操作能力</w:t>
      </w:r>
      <w:r>
        <w:rPr/>
        <w:t> </w:t>
      </w:r>
      <w:r>
        <w:rPr/>
        <w:br/>
      </w:r>
      <w:r>
        <w:rPr/>
        <w:t>　　化学式一门以实践为基础的学科，在教学中必须把理论教学与实验教学有机结合起来，注重学生实验操作能力的培养，对此可以从以下几个方面着手：一是教师演示实验的操作要严格规范；二是学生实验操作训练要有计划、分阶段；三是无论是演示实验还是分组实验，教师只进行一定程度的辅导，在学生操作演示实验时，老师影视旁观者，学生动手、学生思考、学生评价，最后教师稍作点评。这样既提高了学生动手能力，又增强了全体学生的实验规范化技能。</w:t>
      </w:r>
      <w:r>
        <w:rPr/>
        <w:t> </w:t>
      </w:r>
      <w:r>
        <w:rPr/>
        <w:br/>
      </w:r>
      <w:r>
        <w:rPr/>
        <w:t>　　</w:t>
      </w:r>
      <w:r>
        <w:rPr/>
        <w:t>5.</w:t>
      </w:r>
      <w:r>
        <w:rPr/>
        <w:t>加强前后知识联系，巩固所学知识</w:t>
      </w:r>
      <w:r>
        <w:rPr/>
        <w:t> </w:t>
      </w:r>
      <w:r>
        <w:rPr/>
        <w:br/>
      </w:r>
      <w:r>
        <w:rPr/>
        <w:t>　　知识往往不是孤立的，只要教师认真思考就一定能挖掘出很多有价值的东西，前后知识的联系既有利于学生多角度思考，又有利于提高学生触类旁通的能力。如第二单元教学中就涉及到高锰酸钾的颜色以及为什么要盛放在棕色的瓶中；由无色的酚酞试液联想到紫色石蕊试液；由浓氨水易分解想到碳酸等等。</w:t>
      </w:r>
      <w:r>
        <w:rPr/>
        <w:t> </w:t>
      </w:r>
      <w:r>
        <w:rPr/>
        <w:br/>
      </w:r>
      <w:r>
        <w:rPr/>
        <w:t>　　</w:t>
      </w:r>
      <w:r>
        <w:rPr/>
        <w:t>6.</w:t>
      </w:r>
      <w:r>
        <w:rPr/>
        <w:t>提高后进生学习效率</w:t>
      </w:r>
      <w:r>
        <w:rPr/>
        <w:t> </w:t>
      </w:r>
      <w:r>
        <w:rPr/>
        <w:br/>
      </w:r>
      <w:r>
        <w:rPr/>
        <w:t>　　要使后进生的教育变被动为主动，还必须启动他们内在的动力机制，变“要我学”为“我要学”，给后进生创造成功的机会。例如，在课堂上老师应让后进生的思路能跟上自己的教学节奏，对后进生的提问应控制好思维的层次，要让他们有话可答；课后作业要让他们能独立完成，难度较大的题目可布置为拓展或事先做出提示。</w:t>
      </w:r>
      <w:r>
        <w:rPr/>
        <w:t> </w:t>
      </w:r>
      <w:r>
        <w:rPr/>
        <w:br/>
      </w:r>
      <w:r>
        <w:rPr/>
        <w:t>　　</w:t>
      </w:r>
      <w:r>
        <w:rPr/>
        <w:t>7.</w:t>
      </w:r>
      <w:r>
        <w:rPr/>
        <w:t>提高学生的语言表达能力</w:t>
      </w:r>
      <w:r>
        <w:rPr/>
        <w:t> </w:t>
      </w:r>
      <w:r>
        <w:rPr/>
        <w:br/>
      </w:r>
      <w:r>
        <w:rPr/>
        <w:t>　　学生表述化学问题有两种形式：一是口头表达与交流，一是书面叙述与描写。这两种方式在本质上都是一样的，即受到化学问题专业性与思维能力的影响。</w:t>
      </w:r>
      <w:r>
        <w:rPr/>
        <w:t> </w:t>
      </w:r>
      <w:r>
        <w:rPr/>
        <w:br/>
      </w:r>
      <w:r>
        <w:rPr/>
        <w:t>学生表达能力差的原因如下：一是在课堂教学中学生“说”的机会少，这与教师的教学理念和教学方式有很大关系；二是学生对化学知识原理不理解；三是学生对化学语言记忆不牢</w:t>
      </w:r>
      <w:r>
        <w:rPr>
          <w:rFonts w:eastAsia="Calibri"/>
        </w:rPr>
        <w:t xml:space="preserve"> </w:t>
      </w:r>
      <w:r>
        <w:rPr/>
        <w:t>。学科语言的科学、严谨性不允许随意想象、追求个性（不是思维、思想等），不科学的表达肯定会带来许多错误；四是表达不规范。化学问题有其独特的逻辑性，化学表达就要遵循这一逻辑性；五是学生对化学变化及现象的观察不细致。埋头于书本与作业之中的学生是培养不出表述能力的；六是与学生的动手（化学实验、化学制作等）能力与习惯有关。化学是一门以注重实践为主的学科，只有让学生真正投入到化学活动中，学生的表述能力才能得到应有的培养与提升。因此，在小组展示时，要特别注意语言表达是否清晰、简练，对语言表达较好的小组给予鼓励、肯定，促使他们对语言的要求。</w:t>
      </w:r>
      <w:r>
        <w:rPr/>
        <w:t> </w:t>
      </w:r>
      <w:r>
        <w:rPr/>
        <w:br/>
      </w:r>
      <w:r>
        <w:rPr/>
        <w:t>　　总之，课堂教学不仅仅是传道授业解惑的过程，更重要的是培养学生学习化学的兴趣，教会学生怎样学会学习，培养学生的继续学习的能力，课堂上突出学生的主体地位，让学生成为课堂的主人，才能事半功倍，真正提高课堂效率。</w:t>
      </w:r>
    </w:p>
    <w:p>
      <w:pPr>
        <w:pStyle w:val="Normal"/>
        <w:rPr/>
      </w:pPr>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化学教学的课堂艺术</w:t>
      </w:r>
      <w:r>
        <w:rPr/>
        <w:t>[J].</w:t>
      </w:r>
      <w:r>
        <w:rPr/>
        <w:t>中学化学教学参考</w:t>
      </w:r>
      <w:r>
        <w:rPr/>
        <w:t>,1997,(6).</w:t>
      </w:r>
      <w:r>
        <w:rPr/>
        <w:t>　</w:t>
      </w:r>
      <w:r>
        <w:rPr/>
        <w:br/>
        <w:t>[4]</w:t>
      </w:r>
      <w:r>
        <w:rPr/>
        <w:t>施雪娟</w:t>
      </w:r>
      <w:r>
        <w:rPr/>
        <w:t>.</w:t>
      </w:r>
      <w:r>
        <w:rPr/>
        <w:t>例谈</w:t>
      </w:r>
      <w:bookmarkStart w:id="0" w:name="_GoBack"/>
      <w:bookmarkEnd w:id="0"/>
      <w:r>
        <w:rPr/>
        <w:t>化学新课导入的设计</w:t>
      </w:r>
      <w:r>
        <w:rPr/>
        <w:t>[J].</w:t>
      </w:r>
      <w:r>
        <w:rPr/>
        <w:t>化学教与学</w:t>
      </w:r>
      <w:r>
        <w:rPr/>
        <w:t>, 2010,(2).</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3:00Z</dcterms:created>
  <dc:creator>Administrator</dc:creator>
  <dc:description/>
  <dc:language>en-US</dc:language>
  <cp:lastModifiedBy>xbany</cp:lastModifiedBy>
  <dcterms:modified xsi:type="dcterms:W3CDTF">2017-10-3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