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t xml:space="preserve">         </w:t>
      </w:r>
      <w:r>
        <w:rPr>
          <w:rFonts w:ascii="宋体;SimSun" w:hAnsi="宋体;SimSun" w:cs="宋体;SimSun"/>
          <w:b/>
          <w:bCs/>
          <w:sz w:val="44"/>
          <w:szCs w:val="44"/>
        </w:rPr>
        <w:t>让评价伴随习作成长</w:t>
      </w:r>
    </w:p>
    <w:p>
      <w:pPr>
        <w:pStyle w:val="Normal"/>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rPr/>
      </w:pPr>
      <w:r>
        <w:rPr>
          <w:rFonts w:eastAsia="Calibri" w:cs="Calibri"/>
        </w:rPr>
        <w:t xml:space="preserve">                    </w:t>
      </w:r>
      <w:r>
        <w:rPr>
          <w:sz w:val="24"/>
        </w:rPr>
        <w:t>湖北省随州市曾都区东关学校</w:t>
      </w:r>
      <w:r>
        <w:rPr>
          <w:rFonts w:cs="Calibri" w:eastAsia="Calibri"/>
          <w:sz w:val="24"/>
        </w:rPr>
        <w:t xml:space="preserve">   </w:t>
      </w:r>
      <w:r>
        <w:rPr>
          <w:sz w:val="24"/>
        </w:rPr>
        <w:t>杨玉珍</w:t>
      </w:r>
    </w:p>
    <w:p>
      <w:pPr>
        <w:pStyle w:val="Normal"/>
        <w:rPr/>
      </w:pPr>
      <w:r>
        <w:rPr/>
      </w:r>
    </w:p>
    <w:p>
      <w:pPr>
        <w:pStyle w:val="Normal"/>
        <w:spacing w:lineRule="exact" w:line="360"/>
        <w:ind w:firstLine="480"/>
        <w:rPr>
          <w:sz w:val="24"/>
        </w:rPr>
      </w:pPr>
      <w:r>
        <w:rPr>
          <w:sz w:val="24"/>
        </w:rPr>
        <w:t>在“以人为出发点，促进个体的和谐发展”为基本评价理念的指导下，习作教学中的评价也将在传统的评价基础上发生重大变革。我们知道，小学生习作的目的不是为培养未来的作家，而是为了培养学生的语文素养。小学生习作既是学生进行语文和其他学科学习的需要，又是生活中与人进行交流沟通，倾吐体验感受的需要，还是今后学习、工作和生活的需要。我们又知道，评价最重要的意图不是为了证明，而是为了发展与改进。基于小学生习作的目的及评价的功能，我们教师更应探究能促进学生习作水平提高的有效策略，让评价机制不断完善，使学生习作不断进步。</w:t>
      </w:r>
    </w:p>
    <w:p>
      <w:pPr>
        <w:pStyle w:val="Normal"/>
        <w:numPr>
          <w:ilvl w:val="0"/>
          <w:numId w:val="1"/>
        </w:numPr>
        <w:spacing w:lineRule="exact" w:line="360"/>
        <w:ind w:left="0" w:firstLine="482"/>
        <w:rPr>
          <w:sz w:val="24"/>
        </w:rPr>
      </w:pPr>
      <w:r>
        <w:rPr>
          <w:b/>
          <w:bCs/>
          <w:sz w:val="24"/>
        </w:rPr>
        <w:t>重视习作评价目标的人文性与发展性</w:t>
      </w:r>
    </w:p>
    <w:p>
      <w:pPr>
        <w:pStyle w:val="Normal"/>
        <w:spacing w:lineRule="exact" w:line="360"/>
        <w:ind w:firstLine="480"/>
        <w:rPr/>
      </w:pPr>
      <w:r>
        <w:rPr>
          <w:sz w:val="24"/>
        </w:rPr>
        <w:t>小学阶段习作目标的设定，特别强调情感态度方面的因素，把重点放在培养写作的兴趣和自信，让孩子愿意写作，变“要我写”为“我要写”。对于一篇习作的评价，不能仅仅局限于习作文本，更要关注文本背后的人</w:t>
      </w:r>
      <w:r>
        <w:rPr>
          <w:rFonts w:ascii="宋体;SimSun" w:hAnsi="宋体;SimSun" w:cs="宋体;SimSun"/>
          <w:sz w:val="24"/>
        </w:rPr>
        <w:t>－－学生。学生如果能在习作中享受快乐，具有浓厚的习作兴趣、自发的习作欲望、良好的习作习惯，使他们终身受用，习作教学才真正是成功的。要达到这些效果，就必须利用习作评价的杠杆作用。科学的习作评价是心与心的交流，它能调动学生积极的情绪，能鼓励学生大胆地创新，能挖掘学生写作的潜能。因此，教师不可用成人的眼光去看待学生习作，提倡“蹲下来”看，应该允许学生的“幼稚”与“无知”。试想，一个孩子的文章中若透着成熟与老练，岂不失去了童真童趣。因此，不要对学生习作过于苛求，应努力去发现其中的亮点。尤其是那些语言能力、理解能力发展较慢的学生，教师则应给予更多的热情与帮助。在阅读他们的文章时，要站在学生的角度，以饱满的热情找出文章中的点滴成功，并用真切的情感评价来增强他们写作的信心和兴趣。</w:t>
      </w:r>
    </w:p>
    <w:p>
      <w:pPr>
        <w:pStyle w:val="Normal"/>
        <w:spacing w:lineRule="exact" w:line="360"/>
        <w:ind w:firstLine="480"/>
        <w:rPr>
          <w:rFonts w:ascii="宋体;SimSun" w:hAnsi="宋体;SimSun" w:cs="宋体;SimSun"/>
          <w:sz w:val="24"/>
        </w:rPr>
      </w:pPr>
      <w:r>
        <w:rPr>
          <w:rFonts w:ascii="宋体;SimSun" w:hAnsi="宋体;SimSun" w:cs="宋体;SimSun"/>
          <w:sz w:val="24"/>
        </w:rPr>
        <w:t>当然，对于学生习作也不是一味地赏识。当发展轨迹发生偏差，不能明辨是非美丑时，教师需要综合运用真实性与赏识性相统一的原则进行评价。比如对一个字迹潦草、错别字极多的学生作文，我曾这样评价：“你有一双慧眼，能发现别人发现不了的素材，老师非常佩服你！下次习作，能让老师看见书写整洁、错别字很少的文章吗？”没想到，这次的评语打动了小家伙的心，他将这次事件记在日记中，不仅夸赞老师的话语亲切，还向我保证，以后一定认真写字，努力减少直至消灭错别字。于是，老师进一步帮他找出减少错别字的方法，还对他是否履行诺言的行为时常予以关注。一学期下来，这个学生的错别字数量已大大减少，一篇习作中已找不出几个错别字了。</w:t>
      </w:r>
    </w:p>
    <w:p>
      <w:pPr>
        <w:pStyle w:val="Normal"/>
        <w:spacing w:lineRule="exact" w:line="360"/>
        <w:ind w:firstLine="480"/>
        <w:rPr>
          <w:rFonts w:ascii="宋体;SimSun" w:hAnsi="宋体;SimSun" w:cs="宋体;SimSun"/>
          <w:sz w:val="24"/>
        </w:rPr>
      </w:pPr>
      <w:r>
        <w:rPr>
          <w:rFonts w:ascii="宋体;SimSun" w:hAnsi="宋体;SimSun" w:cs="宋体;SimSun"/>
          <w:sz w:val="24"/>
        </w:rPr>
        <w:t>还记得一个寄居姨妈家的女孩在一篇文章中写道：“我不知道是怎么啦，她出门时关门的声音为什么那么大，明显是对我的不喜欢，为什么还要让我住在她家</w:t>
      </w:r>
      <w:r>
        <w:rPr>
          <w:rFonts w:cs="宋体;SimSun" w:ascii="宋体;SimSun" w:hAnsi="宋体;SimSun"/>
          <w:sz w:val="24"/>
        </w:rPr>
        <w:t>······”</w:t>
      </w:r>
      <w:r>
        <w:rPr>
          <w:rFonts w:ascii="宋体;SimSun" w:hAnsi="宋体;SimSun" w:cs="宋体;SimSun"/>
          <w:sz w:val="24"/>
        </w:rPr>
        <w:t>文中尽述对姨妈种种行为的猜疑。我意识到这是一个非常敏感的孩子！在成长的过程中她遇到了困惑，她需要帮助！同时还意识到孩子对我的信任。我与她坐到一起，讲起我小时候对伯母误会的一件傻事，又了解了她在姨妈家的一些情况。然后以老师角度告诉她，她善于观察细节，能在文章中表达自己的真情实感和独特感受，老师非常欣赏；再以一个朋友的角度劝告她理解姨妈对她的爱，孩子显得很高兴，以后的文章更是佳作不断。</w:t>
      </w:r>
    </w:p>
    <w:p>
      <w:pPr>
        <w:pStyle w:val="Normal"/>
        <w:numPr>
          <w:ilvl w:val="0"/>
          <w:numId w:val="1"/>
        </w:numPr>
        <w:spacing w:lineRule="exact" w:line="360"/>
        <w:ind w:left="0" w:firstLine="482"/>
        <w:rPr>
          <w:rFonts w:ascii="宋体;SimSun" w:hAnsi="宋体;SimSun" w:cs="宋体;SimSun"/>
          <w:b/>
          <w:b/>
          <w:bCs/>
          <w:sz w:val="24"/>
        </w:rPr>
      </w:pPr>
      <w:r>
        <w:rPr>
          <w:rFonts w:ascii="宋体;SimSun" w:hAnsi="宋体;SimSun" w:cs="宋体;SimSun"/>
          <w:b/>
          <w:bCs/>
          <w:sz w:val="24"/>
        </w:rPr>
        <w:t>实践习作评价标准的多向性与多元化</w:t>
      </w:r>
    </w:p>
    <w:p>
      <w:pPr>
        <w:pStyle w:val="Normal"/>
        <w:spacing w:lineRule="exact" w:line="360"/>
        <w:ind w:firstLine="480"/>
        <w:rPr>
          <w:rFonts w:ascii="宋体;SimSun" w:hAnsi="宋体;SimSun" w:cs="宋体;SimSun"/>
          <w:sz w:val="24"/>
        </w:rPr>
      </w:pPr>
      <w:r>
        <w:rPr>
          <w:rFonts w:ascii="宋体;SimSun" w:hAnsi="宋体;SimSun" w:cs="宋体;SimSun"/>
          <w:sz w:val="24"/>
        </w:rPr>
        <w:t>孔子施教，一向重视学生的个别差异，主张因材施教。对学生作文作出评价时，也应该做到因材施教，淡化课本中的统一目标，对不同层次的学生作出相应的评价，让他们都能体验到属于自己的成功，都能在原有基础上有不同程度的发展和提高。我们绝不可能要求每一个学生都能写出一流的文章，但有效的评价同样能给每一个学生带来愉悦。学生个体习作本身就存在差异，语言表达有口语优势和书面优势的区别，写作时又有驾驭文体能力的不同：有的擅长观察，以形象思维见长，有的勤于思考，以抽象思维取胜</w:t>
      </w:r>
      <w:r>
        <w:rPr>
          <w:rFonts w:cs="宋体;SimSun" w:ascii="宋体;SimSun" w:hAnsi="宋体;SimSun"/>
          <w:sz w:val="24"/>
        </w:rPr>
        <w:t>······</w:t>
      </w:r>
      <w:r>
        <w:rPr>
          <w:rFonts w:ascii="宋体;SimSun" w:hAnsi="宋体;SimSun" w:cs="宋体;SimSun"/>
          <w:sz w:val="24"/>
        </w:rPr>
        <w:t>如此等等，都不能用同一个标准来衡量。这些都决定了评价标准的多向性与多元化。</w:t>
      </w:r>
    </w:p>
    <w:p>
      <w:pPr>
        <w:pStyle w:val="Normal"/>
        <w:spacing w:lineRule="exact" w:line="360"/>
        <w:ind w:firstLine="480"/>
        <w:rPr>
          <w:rFonts w:ascii="宋体;SimSun" w:hAnsi="宋体;SimSun" w:cs="宋体;SimSun"/>
          <w:sz w:val="24"/>
        </w:rPr>
      </w:pPr>
      <w:r>
        <w:rPr>
          <w:rFonts w:ascii="宋体;SimSun" w:hAnsi="宋体;SimSun" w:cs="宋体;SimSun"/>
          <w:sz w:val="24"/>
        </w:rPr>
        <w:t>当老师擦亮了眼睛，便能发现学生作文中的一粒粒珍宝。再差的文章，也会有一个词或一句话是值得称道的，要么说清楚了一个问题，要么写得真实，要么赋予了自己的情感。一个吸引人的开头，一个耐人回味的结尾，一个用得恰到好处的词语，一个巧妙的构思等等，都可以值得学习。只要老师心中装着宽容、理解、赏识，善于发现的老师是绝不会漏掉给予学生肯定的机会的，学生也一定在老师的评价中能得到提升。</w:t>
      </w:r>
    </w:p>
    <w:p>
      <w:pPr>
        <w:pStyle w:val="Normal"/>
        <w:spacing w:lineRule="exact" w:line="360"/>
        <w:ind w:firstLine="480"/>
        <w:rPr>
          <w:rFonts w:ascii="宋体;SimSun" w:hAnsi="宋体;SimSun" w:cs="宋体;SimSun"/>
          <w:sz w:val="24"/>
        </w:rPr>
      </w:pPr>
      <w:r>
        <w:rPr>
          <w:rFonts w:ascii="宋体;SimSun" w:hAnsi="宋体;SimSun" w:cs="宋体;SimSun"/>
          <w:sz w:val="24"/>
        </w:rPr>
        <w:t>除了教师在评价时的肯定和指导，还可以为学生提供更多的展示自我的平台，习作讲评时，让每个学生从自己的习作中挑出最满意的一句话读给同学听，所有的学生都可以找到，都能获得成功感。为学生开辟习作专栏也是一种展示自我的好方法。在我班创办的“珍珠集”作文园地里，每学期会张贴出上百篇文章，班上每个学生的作品至少会有一篇在园地里露脸，被选中的有的洋洋洒洒上千字，篇章结构，遣词造句，自不必说；有的百多个字，但敢于直言，富有真情，同样是美文。这样标准放开了，不僵化了，学生觉得自己有潜力，越写越爱写。当看到一个以前不知从何下笔的孩子写了《我爱作文》一文时，心中的激动、喜悦让我实实在在地感受到一个语文老师的价值。</w:t>
      </w:r>
    </w:p>
    <w:p>
      <w:pPr>
        <w:pStyle w:val="Normal"/>
        <w:numPr>
          <w:ilvl w:val="0"/>
          <w:numId w:val="1"/>
        </w:numPr>
        <w:spacing w:lineRule="exact" w:line="360"/>
        <w:ind w:left="0" w:firstLine="482"/>
        <w:rPr>
          <w:rFonts w:ascii="宋体;SimSun" w:hAnsi="宋体;SimSun" w:cs="宋体;SimSun"/>
          <w:b/>
          <w:b/>
          <w:bCs/>
          <w:sz w:val="24"/>
        </w:rPr>
      </w:pPr>
      <w:r>
        <w:rPr>
          <w:rFonts w:ascii="宋体;SimSun" w:hAnsi="宋体;SimSun" w:cs="宋体;SimSun"/>
          <w:b/>
          <w:bCs/>
          <w:sz w:val="24"/>
        </w:rPr>
        <w:t>落实习作评价的连续性和生成性</w:t>
      </w:r>
    </w:p>
    <w:p>
      <w:pPr>
        <w:pStyle w:val="Normal"/>
        <w:spacing w:lineRule="exact" w:line="360"/>
        <w:ind w:firstLine="480"/>
        <w:rPr>
          <w:rFonts w:ascii="宋体;SimSun" w:hAnsi="宋体;SimSun" w:cs="宋体;SimSun"/>
          <w:sz w:val="24"/>
        </w:rPr>
      </w:pPr>
      <w:r>
        <w:rPr>
          <w:rFonts w:ascii="宋体;SimSun" w:hAnsi="宋体;SimSun" w:cs="宋体;SimSun"/>
          <w:sz w:val="24"/>
        </w:rPr>
        <w:t>长期以来，习作评价都是对写完的作文进行的一种结果的评价。学生的写作材料从哪里来？怎么得来的？材料是否可靠、可信？材料是否可取？这些问题，传统的作文教学评价是不问的，只问收获，不问耕耘，只要结果，不问过程。课程标准要求，不同学段的写作都需要占有真实丰富的材料，评价要重视写作材料的准备过程。这就要求教师在写作时引导学生通过观察、调查、访谈、阅读、思考等多种途径，运用多种方法搜集选取材料，给予充足的时间，让学生尽显自己的本领。有经验的教师总是在习作的书面表达前会引导学生进行口语表达，当学生在口头表达时，教师先作示范性评价，并对材料来源及真实性的问题进行系统评价，然后让学生以小组合作的形式进行交流与评价，渐渐地，学生对于习作准备充分与否与习作质量的好坏的关系，心中会有一些把握。那些准备充分的同学，说起来就不会是“无米之炊”，准备不充分的同学自然就会仿效，产生积极的影响，他们也会更多的观察生活、留心身边的人与事。</w:t>
      </w:r>
    </w:p>
    <w:p>
      <w:pPr>
        <w:pStyle w:val="Normal"/>
        <w:spacing w:lineRule="exact" w:line="360"/>
        <w:ind w:firstLine="480"/>
        <w:rPr>
          <w:rFonts w:ascii="宋体;SimSun" w:hAnsi="宋体;SimSun" w:cs="宋体;SimSun"/>
          <w:sz w:val="24"/>
        </w:rPr>
      </w:pPr>
      <w:r>
        <w:rPr>
          <w:rFonts w:ascii="宋体;SimSun" w:hAnsi="宋体;SimSun" w:cs="宋体;SimSun"/>
          <w:sz w:val="24"/>
        </w:rPr>
        <w:t>学生习作以书面形式表达出来以后，教师会指导学生进行修改作文。在评价的着眼点上，既要考察学生修改作文的结果，也要关注学生修改作文的态度、过程、内容和方法。自改作文，可以将改前作文与改后作文进行比较，了解学生是如何改的，为什么这样改。还可以引导学生互改，看谁改得认真，谁的方法好，还要评价学生合作学习的态度和协作精神。</w:t>
      </w:r>
    </w:p>
    <w:p>
      <w:pPr>
        <w:pStyle w:val="Normal"/>
        <w:spacing w:lineRule="exact" w:line="360"/>
        <w:ind w:firstLine="480"/>
        <w:rPr>
          <w:rFonts w:ascii="宋体;SimSun" w:hAnsi="宋体;SimSun" w:cs="宋体;SimSun"/>
          <w:sz w:val="24"/>
        </w:rPr>
      </w:pPr>
      <w:r>
        <w:rPr>
          <w:rFonts w:ascii="宋体;SimSun" w:hAnsi="宋体;SimSun" w:cs="宋体;SimSun"/>
          <w:sz w:val="24"/>
        </w:rPr>
        <w:t>长期落实对习作过程的评价，让评价的导向作用引领学生更加关注自己的习作过程，最终使习作能力自然生成。</w:t>
      </w:r>
    </w:p>
    <w:p>
      <w:pPr>
        <w:pStyle w:val="Normal"/>
        <w:numPr>
          <w:ilvl w:val="0"/>
          <w:numId w:val="1"/>
        </w:numPr>
        <w:spacing w:lineRule="exact" w:line="360"/>
        <w:ind w:left="0" w:firstLine="482"/>
        <w:rPr>
          <w:rFonts w:ascii="宋体;SimSun" w:hAnsi="宋体;SimSun" w:cs="宋体;SimSun"/>
          <w:b/>
          <w:b/>
          <w:bCs/>
          <w:sz w:val="24"/>
        </w:rPr>
      </w:pPr>
      <w:r>
        <w:rPr>
          <w:rFonts w:ascii="宋体;SimSun" w:hAnsi="宋体;SimSun" w:cs="宋体;SimSun"/>
          <w:b/>
          <w:bCs/>
          <w:sz w:val="24"/>
        </w:rPr>
        <w:t>实现习作评价主体及方式的多样化</w:t>
      </w:r>
    </w:p>
    <w:p>
      <w:pPr>
        <w:pStyle w:val="Normal"/>
        <w:spacing w:lineRule="exact" w:line="360"/>
        <w:ind w:firstLine="480"/>
        <w:rPr>
          <w:rFonts w:ascii="宋体;SimSun" w:hAnsi="宋体;SimSun" w:cs="宋体;SimSun"/>
          <w:sz w:val="24"/>
        </w:rPr>
      </w:pPr>
      <w:r>
        <w:rPr>
          <w:rFonts w:ascii="宋体;SimSun" w:hAnsi="宋体;SimSun" w:cs="宋体;SimSun"/>
          <w:sz w:val="24"/>
        </w:rPr>
        <w:t>过去是学生写作文，老师改作文。作为学习主体的学生被排斥在评价过程之外，他们只能充当被评价的对象，无法参与评价的过程。有些老师对学生作文精批细改，耗费了大量的时间与精力，作文本上满是红色的圈圈点点，甚至有的文章被改得面目全非，可是学生不见得领情，也不见得作文有多少进步。看来，习作评价还真得采取多种方式，激发学生积极参与作文评价，成为作文评价的主体。</w:t>
      </w:r>
    </w:p>
    <w:p>
      <w:pPr>
        <w:pStyle w:val="Normal"/>
        <w:spacing w:lineRule="exact" w:line="360"/>
        <w:ind w:firstLine="480"/>
        <w:rPr>
          <w:rFonts w:ascii="宋体;SimSun" w:hAnsi="宋体;SimSun" w:cs="宋体;SimSun"/>
          <w:sz w:val="24"/>
        </w:rPr>
      </w:pPr>
      <w:r>
        <w:rPr>
          <w:rFonts w:ascii="宋体;SimSun" w:hAnsi="宋体;SimSun" w:cs="宋体;SimSun"/>
          <w:sz w:val="24"/>
        </w:rPr>
        <w:t>教学中，我采取由扶到放的措施，主要采用以下方式评价：教师示范评价、师生共同评价、家长参与评价、学生互批互改、学生自评自改。教师示范评价指导学生以教师的评价为例学习修改文章的基本方法和要领。家长参与评价，能让家长具体了解学校作文的需要，了解孩子的写作水平，保持家庭教育与学校教育的一致性和连续性，促使学生养成良好的观察、思考、练笔的习惯。由于家长背景的参差不齐，文化水平高低不同，家长评价次数不宜过多，一学期一两次也就够了。</w:t>
      </w:r>
    </w:p>
    <w:p>
      <w:pPr>
        <w:pStyle w:val="Normal"/>
        <w:spacing w:lineRule="exact" w:line="360"/>
        <w:ind w:firstLine="480"/>
        <w:rPr>
          <w:rFonts w:ascii="宋体;SimSun" w:hAnsi="宋体;SimSun" w:cs="宋体;SimSun"/>
          <w:sz w:val="24"/>
        </w:rPr>
      </w:pPr>
      <w:r>
        <w:rPr>
          <w:rFonts w:ascii="宋体;SimSun" w:hAnsi="宋体;SimSun" w:cs="宋体;SimSun"/>
          <w:sz w:val="24"/>
        </w:rPr>
        <w:t>学生互评互改，则可以让学生通过角色互换得到更多的收获，从别人的作文中看到自己不曾想到的好词佳句、绝妙的构思，或者是自己作文中也可能出现的让人好笑的毛病，还可以提高学生比较、鉴别、评判是非的能力及合作精神。学生自评自改，是培养学生自我认识和自我教育的重要途径，自评的过程实际上是学生对自己文章进行修改与再创造的过程。学生养成了自我评价的习惯，有助于防止单纯的他评方式所造成的对立情绪，从而提高评价的效果。</w:t>
      </w:r>
    </w:p>
    <w:p>
      <w:pPr>
        <w:pStyle w:val="Normal"/>
        <w:spacing w:lineRule="exact" w:line="360"/>
        <w:ind w:firstLine="480"/>
        <w:rPr>
          <w:rFonts w:ascii="宋体;SimSun" w:hAnsi="宋体;SimSun" w:cs="宋体;SimSun"/>
          <w:sz w:val="24"/>
        </w:rPr>
      </w:pPr>
      <w:r>
        <w:rPr>
          <w:rFonts w:ascii="宋体;SimSun" w:hAnsi="宋体;SimSun" w:cs="宋体;SimSun"/>
          <w:sz w:val="24"/>
        </w:rPr>
        <w:t>我常常感慨作为一名语文老师的幸运与幸福，因为在习作中、评价中，学生与老师在进行文字的交流，在产生心灵的碰撞，在不断的激励与鞭策中共同成长。新课程呼唤新评价，我们相信，经过我们的不懈的努力，评价的创新与策略将会越来越顺应学生发展的需要，学生习作的不断发展与进步也会进一步促进新评价体系的形成。</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4:00Z</dcterms:created>
  <dc:creator>yyz</dc:creator>
  <dc:description/>
  <dc:language>en-US</dc:language>
  <cp:lastModifiedBy>xbany</cp:lastModifiedBy>
  <dcterms:modified xsi:type="dcterms:W3CDTF">2017-10-3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