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精心设计教学情境</w:t>
      </w:r>
      <w:r>
        <w:rPr>
          <w:rFonts w:eastAsia="Calibri"/>
          <w:b/>
          <w:sz w:val="32"/>
          <w:szCs w:val="32"/>
        </w:rPr>
        <w:t xml:space="preserve">  </w:t>
      </w:r>
      <w:r>
        <w:rPr>
          <w:b/>
          <w:sz w:val="32"/>
          <w:szCs w:val="32"/>
        </w:rPr>
        <w:t>实现师生互动学习</w:t>
      </w:r>
    </w:p>
    <w:p>
      <w:pPr>
        <w:pStyle w:val="Normal"/>
        <w:jc w:val="center"/>
        <w:rPr/>
      </w:pPr>
      <w:r>
        <w:rPr/>
        <w:t>山东省青岛开发区职业中专</w:t>
      </w:r>
      <w:r>
        <w:rPr>
          <w:rFonts w:eastAsia="Calibri"/>
        </w:rPr>
        <w:t xml:space="preserve">  </w:t>
      </w:r>
      <w:r>
        <w:rPr/>
        <w:t>徐金艳</w:t>
      </w:r>
      <w:r>
        <w:rPr>
          <w:rFonts w:eastAsia="Calibri"/>
        </w:rPr>
        <w:t xml:space="preserve">   </w:t>
      </w:r>
    </w:p>
    <w:p>
      <w:pPr>
        <w:pStyle w:val="Normal"/>
        <w:rPr/>
      </w:pPr>
      <w:r>
        <w:rPr/>
        <w:t>【摘</w:t>
      </w:r>
      <w:r>
        <w:rPr/>
        <w:t>  </w:t>
      </w:r>
      <w:r>
        <w:rPr/>
        <w:t>要】课堂采取互动式教学已成必要，但在中等职业学校英语课堂师生互动还存在一定的困难，本文对职业中等专业学校英语课堂互动困难作了浅泛的调查和分析，并提出一些构建有效的师生互动课堂的建议。</w:t>
      </w:r>
    </w:p>
    <w:p>
      <w:pPr>
        <w:pStyle w:val="Normal"/>
        <w:rPr/>
      </w:pPr>
      <w:r>
        <w:rPr/>
        <w:t>【关键词】职业高中；英语；互动式教学；课堂互动</w:t>
      </w:r>
    </w:p>
    <w:p>
      <w:pPr>
        <w:pStyle w:val="Normal"/>
        <w:rPr/>
      </w:pPr>
      <w:r>
        <w:rPr/>
        <w:t> </w:t>
      </w:r>
    </w:p>
    <w:p>
      <w:pPr>
        <w:pStyle w:val="Normal"/>
        <w:rPr/>
      </w:pPr>
      <w:r>
        <w:rPr/>
        <w:t>职业高中的英语教学不同于普通高中的英语教学，由于各种各样的原因使得职业高中的英语教学面临着极其尴尬的现状。最终形成教师教不好，不会教，不想教，学生学不好，不会学，不想学的悲哀局面。导致职业高中的英语教学无法切实开展下去，英语学科有被边缘化的趋势。课堂互动是指师生双方或学生之间在教学过程中相互交流思想和情感、传递信息并相互影响的过程。课堂互动教学需要教师的主导作用与学生的主体作用相互结合。教师应该为学生创设相应的学习情境，引导和促进学生合作学习，交流、分享思想和信息。同时英语课堂教学还是一个语言交际的实践过程，教师不仅是知识信息的提供者，而且主要是学生语言交际实践的指导者和合作者，因此教师从事英语教学应设法为学生提供语言实践的机会。课堂互动就是为了满足学生的实践需要，鼓励学生积极参与并深刻体验全部教学过程，进而通过交流与协作、探索与实践，构建相应的知识意义并培养语言实际运用能力。</w:t>
      </w:r>
    </w:p>
    <w:p>
      <w:pPr>
        <w:pStyle w:val="Normal"/>
        <w:rPr/>
      </w:pPr>
      <w:r>
        <w:rPr/>
      </w:r>
    </w:p>
    <w:p>
      <w:pPr>
        <w:pStyle w:val="Normal"/>
        <w:rPr/>
      </w:pPr>
      <w:r>
        <w:rPr/>
        <w:t>互动性课堂教学是提高英语课堂教学效率的有效途径，但有时在实际的教学中，也会出现这样的情况：面对教师的</w:t>
      </w:r>
      <w:r>
        <w:rPr/>
        <w:t>“</w:t>
      </w:r>
      <w:r>
        <w:rPr/>
        <w:t>千呼万唤</w:t>
      </w:r>
      <w:r>
        <w:rPr/>
        <w:t>”</w:t>
      </w:r>
      <w:r>
        <w:rPr/>
        <w:t>，学生是沉默者多，回应者少；或者一节课气氛挺热闹，却出现了低效现象。究其原因，主要还在于我们教师的互动操作出现了偏差，我将通过英语课堂中平时教学所见及教学讨论结果就应用“互动课堂教学”出现的问题列举：</w:t>
      </w:r>
    </w:p>
    <w:p>
      <w:pPr>
        <w:pStyle w:val="Normal"/>
        <w:rPr/>
      </w:pPr>
      <w:r>
        <w:rPr/>
        <w:t>1</w:t>
      </w:r>
      <w:r>
        <w:rPr/>
        <w:t>、小组分工不合理，互动流于形式</w:t>
      </w:r>
    </w:p>
    <w:p>
      <w:pPr>
        <w:pStyle w:val="Normal"/>
        <w:rPr/>
      </w:pPr>
      <w:r>
        <w:rPr/>
        <w:t>小组合作学习是</w:t>
      </w:r>
      <w:r>
        <w:rPr/>
        <w:t>“</w:t>
      </w:r>
      <w:r>
        <w:rPr/>
        <w:t>生生互动</w:t>
      </w:r>
      <w:r>
        <w:rPr/>
        <w:t>”</w:t>
      </w:r>
      <w:r>
        <w:rPr/>
        <w:t>的重要形式。组织得好，不仅有利于所有学生的参与，还能充分展示各自的个性，而且也有助于培养相互合作的精神。但如果分组不合理，就会影响互动任务的顺利进行，使互动流于形式。在基础模块</w:t>
      </w:r>
      <w:r>
        <w:rPr/>
        <w:t>Book 1Unit10 how can l improve my English l?</w:t>
      </w:r>
      <w:r>
        <w:rPr/>
        <w:t>时，一位教师设计了互动任务让学生按座位进行分组合作探究，要求学生围绕</w:t>
      </w:r>
      <w:r>
        <w:rPr/>
        <w:t> </w:t>
      </w:r>
      <w:r>
        <w:rPr/>
        <w:t>What’s your difficulty in learning English? How should we do to improve our  English well?</w:t>
      </w:r>
      <w:r>
        <w:rPr/>
        <w:t>进行讨论。在小组活动中，有的小组气氛热烈，有的却冷冷清清，有的组员积极发言，有的却甘当</w:t>
      </w:r>
      <w:r>
        <w:rPr/>
        <w:t>“</w:t>
      </w:r>
      <w:r>
        <w:rPr/>
        <w:t>看客</w:t>
      </w:r>
      <w:r>
        <w:rPr/>
        <w:t>”</w:t>
      </w:r>
      <w:r>
        <w:rPr/>
        <w:t>，不仅显得很不协调，也难以达到生生互动的目标。有时老师为了操作方便、易于维持课堂秩序，完全按照学生的座位进行分组，以致有些小组成员搭配不当，影响了小组合作学习的效果。</w:t>
      </w:r>
    </w:p>
    <w:p>
      <w:pPr>
        <w:pStyle w:val="Normal"/>
        <w:rPr/>
      </w:pPr>
      <w:r>
        <w:rPr/>
        <w:t>2</w:t>
      </w:r>
      <w:r>
        <w:rPr/>
        <w:t>、随意互动目标不明，缺乏引导。</w:t>
      </w:r>
    </w:p>
    <w:p>
      <w:pPr>
        <w:pStyle w:val="Normal"/>
        <w:rPr/>
      </w:pPr>
      <w:r>
        <w:rPr/>
        <w:t>互动学习应在教师的指导下，学生之间有序进行的一种学习方式。这种方式视学生为学习的主人，让学生在课堂学习中充满活力。在一堂多媒体公开课上，一位老师讲授新教材</w:t>
      </w:r>
      <w:r>
        <w:rPr/>
        <w:t>Book 1 Unit 9 What club would you like to jion?</w:t>
      </w:r>
      <w:r>
        <w:rPr/>
        <w:t>时，要求学生围绕</w:t>
      </w:r>
      <w:r>
        <w:rPr/>
        <w:t>“</w:t>
      </w:r>
      <w:r>
        <w:rPr/>
        <w:t>The computer is good or not good” </w:t>
      </w:r>
      <w:r>
        <w:rPr/>
        <w:t>分正方、反方进行讨论。小组讨论时，该老师偶尔在小组周围巡视，解答了个别学生提出的一两个词汇问题。这位教师过多的突出学生</w:t>
      </w:r>
      <w:r>
        <w:rPr/>
        <w:t>“</w:t>
      </w:r>
      <w:r>
        <w:rPr/>
        <w:t>自主</w:t>
      </w:r>
      <w:r>
        <w:rPr/>
        <w:t>”</w:t>
      </w:r>
      <w:r>
        <w:rPr/>
        <w:t>，</w:t>
      </w:r>
      <w:r>
        <w:rPr/>
        <w:t> </w:t>
      </w:r>
      <w:r>
        <w:rPr/>
        <w:t>完全放手让学生去做，结果缺乏方向性适得其反。</w:t>
      </w:r>
    </w:p>
    <w:p>
      <w:pPr>
        <w:pStyle w:val="Normal"/>
        <w:rPr/>
      </w:pPr>
      <w:r>
        <w:rPr/>
        <w:t>3</w:t>
      </w:r>
      <w:r>
        <w:rPr/>
        <w:t>、</w:t>
      </w:r>
      <w:bookmarkStart w:id="0" w:name="_GoBack"/>
      <w:bookmarkEnd w:id="0"/>
      <w:r>
        <w:rPr/>
        <w:t>学生的主体地位未能得到发挥</w:t>
      </w:r>
    </w:p>
    <w:p>
      <w:pPr>
        <w:pStyle w:val="Normal"/>
        <w:rPr/>
      </w:pPr>
      <w:r>
        <w:rPr/>
        <w:t>在一次听取一位老师的随堂课中，在基础模块</w:t>
      </w:r>
      <w:r>
        <w:rPr/>
        <w:t>book 2 Unit 4 I</w:t>
      </w:r>
      <w:r>
        <w:rPr>
          <w:rFonts w:cs="宋体;SimSun" w:ascii="宋体;SimSun" w:hAnsi="宋体;SimSun"/>
        </w:rPr>
        <w:t>’</w:t>
      </w:r>
      <w:r>
        <w:rPr/>
        <w:t>ve tried all means of transportation ?</w:t>
      </w:r>
      <w:r>
        <w:rPr/>
        <w:t>时采取了如下的课堂教学活动形式：首先提出问题，要求学生听录音回答问题“</w:t>
      </w:r>
      <w:r>
        <w:rPr/>
        <w:t> </w:t>
      </w:r>
      <w:r>
        <w:rPr/>
        <w:t>How do they /their parents go to school? ”</w:t>
      </w:r>
      <w:r>
        <w:rPr/>
        <w:t>在提出问题</w:t>
      </w:r>
      <w:r>
        <w:rPr/>
        <w:t>How does David go to school?”</w:t>
      </w:r>
      <w:r>
        <w:rPr/>
        <w:t>回答问题。接下来根据课文内容教师提出一系列问题请不同的学生来回答，这样来帮助学生理解课文内容。从表面上看这种互动活动形式下课堂气氛很活跃，学生参与率较高，而且整个活动是师生共同完成的，期间也有一定量的信息传递。但是，从活动的主体来深入分析则不难发现整个活动的主动权掌握在教师手中，教师一问，学生一答，教师不问，学生不答，而且学生回答的内容往往是教师期望和预料的。因此，这样的课堂活动实质上还是以教师为中心，没有体现学生的主体地位。</w:t>
      </w:r>
    </w:p>
    <w:p>
      <w:pPr>
        <w:pStyle w:val="Normal"/>
        <w:rPr/>
      </w:pPr>
      <w:r>
        <w:rPr/>
        <w:t>上述现象显示出一部分教师和学生的交流、互动性较差，影响了教学效果。面对这种情况，教师如何充分利用课堂教学，调动学生的学习积极性，突出学生的主体地位，从而使学生真正成为学习的主人。下面从三个方面浅析英语课堂教学中有效的“互动性”。</w:t>
      </w:r>
    </w:p>
    <w:p>
      <w:pPr>
        <w:pStyle w:val="Normal"/>
        <w:rPr/>
      </w:pPr>
      <w:r>
        <w:rPr/>
        <w:t>1</w:t>
      </w:r>
      <w:r>
        <w:rPr/>
        <w:t>、营造宽松氛围，支持英语课堂互动</w:t>
      </w:r>
    </w:p>
    <w:p>
      <w:pPr>
        <w:pStyle w:val="Normal"/>
        <w:rPr/>
      </w:pPr>
      <w:r>
        <w:rPr/>
        <w:t>教学过程是学生与教师互相交流、</w:t>
      </w:r>
      <w:r>
        <w:rPr/>
        <w:t> </w:t>
      </w:r>
      <w:r>
        <w:rPr/>
        <w:t>共同参与的过程。而不是单向的“灌输”教学过程：教师讲，学生听，教师问，学生答。互动的课堂，教师应是学习的引导者、合作者和促进者。学生能够在互动过程中主体性的体现，个性化的发展与创造性的解放。那么，在教学中，努力创造自由宽松和谐愉悦的课堂教学氛围，能够使学生的个性得到释放并全身投入，轻松愉快学习，同时在这样一种氛围中，也能够使师生彼此形成一个真正的“学习共同体”。</w:t>
      </w:r>
    </w:p>
    <w:p>
      <w:pPr>
        <w:pStyle w:val="Normal"/>
        <w:rPr/>
      </w:pPr>
      <w:r>
        <w:rPr/>
        <w:t>在课堂教学中，老师要尊重学生的人格，发扬教学民主，提倡“七嘴八舌”，充分信任学生，给学生提供发表不同见解的机会激活学生的生活积累，引导。鼓励和督促学生表达自己的感受和体会，并积极的参与学习。在基础模块</w:t>
      </w:r>
      <w:r>
        <w:rPr/>
        <w:t>Book 1 Unit 2 I can do it!</w:t>
      </w:r>
      <w:r>
        <w:rPr/>
        <w:t>时，我在教学单词的记法时</w:t>
      </w:r>
      <w:r>
        <w:rPr/>
        <w:t>farmer</w:t>
      </w:r>
      <w:r>
        <w:rPr/>
        <w:t>和</w:t>
      </w:r>
      <w:r>
        <w:rPr/>
        <w:t>farm</w:t>
      </w:r>
      <w:r>
        <w:rPr/>
        <w:t>时，同学们请观察这两个单词，我们在</w:t>
      </w:r>
      <w:r>
        <w:rPr/>
        <w:t>farm</w:t>
      </w:r>
      <w:r>
        <w:rPr/>
        <w:t>的后面加上</w:t>
      </w:r>
      <w:r>
        <w:rPr/>
        <w:t>er</w:t>
      </w:r>
      <w:r>
        <w:rPr/>
        <w:t>就变成了</w:t>
      </w:r>
      <w:r>
        <w:rPr/>
        <w:t>……</w:t>
      </w:r>
      <w:r>
        <w:rPr/>
        <w:t>。一个反应快的同学说：</w:t>
      </w:r>
      <w:r>
        <w:rPr/>
        <w:t>driver.</w:t>
      </w:r>
      <w:r>
        <w:rPr/>
        <w:t>哎呀！</w:t>
      </w:r>
      <w:r>
        <w:rPr/>
        <w:t>xx</w:t>
      </w:r>
      <w:r>
        <w:rPr/>
        <w:t>的同学</w:t>
      </w:r>
      <w:r>
        <w:rPr/>
        <w:t>,</w:t>
      </w:r>
      <w:r>
        <w:rPr/>
        <w:t>反应好快。现在是高科技时代，我们的农民有双重身份“</w:t>
      </w:r>
      <w:r>
        <w:rPr/>
        <w:t>farmer. Driver”</w:t>
      </w:r>
      <w:r>
        <w:rPr/>
        <w:t>这样的情况是我们在教学设计时，是没有预料到的。如果我们不能顺势引导，或者是去一味的指责。想想我们的课堂教学氛围应该是怎样的了？所以，我们在教学互动过程中做到“有的方矢”。有效的获取学生的支持，培养学生的创新能力。</w:t>
      </w:r>
    </w:p>
    <w:p>
      <w:pPr>
        <w:pStyle w:val="Normal"/>
        <w:rPr/>
      </w:pPr>
      <w:r>
        <w:rPr/>
        <w:t>2</w:t>
      </w:r>
      <w:r>
        <w:rPr/>
        <w:t>、创设丰富情境，达到情境性的互动</w:t>
      </w:r>
    </w:p>
    <w:p>
      <w:pPr>
        <w:pStyle w:val="Normal"/>
        <w:rPr/>
      </w:pPr>
      <w:r>
        <w:rPr/>
        <w:t>教学中要真正实现师生互动，还必须精心设计教学情境，层层推进教学内容。教师通过点拨、引导和启发，完成教学目标。采用创设情境的教学方式能为学生营造一个“茶馆”式的宽松的学习环境和语言表达环境，提高学生的兴趣，促进学生思维品质的发展，加速课堂师生之间的融合。在教学</w:t>
      </w:r>
      <w:r>
        <w:rPr/>
        <w:t>What would you like?</w:t>
      </w:r>
      <w:r>
        <w:rPr/>
        <w:t>和</w:t>
      </w:r>
      <w:r>
        <w:rPr/>
        <w:t>I would like…</w:t>
      </w:r>
      <w:r>
        <w:rPr/>
        <w:t>句型时，首先示范课文句型</w:t>
      </w:r>
      <w:r>
        <w:rPr/>
        <w:t>Welcome to my home. What would you like?</w:t>
      </w:r>
      <w:r>
        <w:rPr/>
        <w:t>再为学生创设请客吃饭的场景，老师系上围裙，手捧托盘，进行师生对话练习。再接下来让学生结对进行角色扮演（主人与客人）。运用“</w:t>
      </w:r>
      <w:r>
        <w:rPr/>
        <w:t>What would you like? I  would like…</w:t>
      </w:r>
      <w:r>
        <w:rPr/>
        <w:t>。选择各自喜欢的事物。在这个教学活动中，是为学生创设真切的情境打动学生，让学生自主融入学习中，达到学生与情境产生共鸣。</w:t>
      </w:r>
    </w:p>
    <w:p>
      <w:pPr>
        <w:pStyle w:val="Normal"/>
        <w:rPr/>
      </w:pPr>
      <w:r>
        <w:rPr/>
        <w:t>3</w:t>
      </w:r>
      <w:r>
        <w:rPr/>
        <w:t>、提供体验空间，实现体验性互动</w:t>
      </w:r>
    </w:p>
    <w:p>
      <w:pPr>
        <w:pStyle w:val="Normal"/>
        <w:rPr/>
      </w:pPr>
      <w:r>
        <w:rPr/>
        <w:t>我们尽可能的鼓励学生动手操作，尽可能调动学生</w:t>
      </w:r>
      <w:r>
        <w:rPr/>
        <w:t> </w:t>
      </w:r>
      <w:r>
        <w:rPr/>
        <w:t>口</w:t>
      </w:r>
      <w:r>
        <w:rPr/>
        <w:t>.</w:t>
      </w:r>
      <w:r>
        <w:rPr/>
        <w:t>手</w:t>
      </w:r>
      <w:r>
        <w:rPr/>
        <w:t>.</w:t>
      </w:r>
      <w:r>
        <w:rPr/>
        <w:t>眼</w:t>
      </w:r>
      <w:r>
        <w:rPr/>
        <w:t>.</w:t>
      </w:r>
      <w:r>
        <w:rPr/>
        <w:t>脑等多种感官共同参与知识的内化过程，课堂自然变得生动活泼。在教学</w:t>
      </w:r>
      <w:r>
        <w:rPr/>
        <w:t> </w:t>
      </w:r>
      <w:r>
        <w:rPr/>
        <w:t>《</w:t>
      </w:r>
      <w:r>
        <w:rPr/>
        <w:t>At the Zoo</w:t>
      </w:r>
      <w:r>
        <w:rPr/>
        <w:t>》这单元时，在上课之前首先要求学生画许多可爱的小动物，把窗户变成热闹的动物园。在英语课堂上，学生按照自己的喜爱介绍动物：“</w:t>
      </w:r>
      <w:r>
        <w:rPr/>
        <w:t> </w:t>
      </w:r>
      <w:r>
        <w:rPr/>
        <w:t>This is </w:t>
      </w:r>
      <w:r>
        <w:rPr/>
        <w:t>ａ…”还要用“Ｗ</w:t>
      </w:r>
      <w:r>
        <w:rPr/>
        <w:t>hat </w:t>
      </w:r>
      <w:r>
        <w:rPr>
          <w:rFonts w:cs="宋体;SimSun" w:ascii="宋体;SimSun" w:hAnsi="宋体;SimSun"/>
        </w:rPr>
        <w:t>’</w:t>
      </w:r>
      <w:r>
        <w:rPr/>
        <w:t> s this</w:t>
      </w:r>
      <w:r>
        <w:rPr/>
        <w:t>？”“</w:t>
      </w:r>
      <w:r>
        <w:rPr/>
        <w:t> </w:t>
      </w:r>
      <w:r>
        <w:rPr/>
        <w:t>What </w:t>
      </w:r>
      <w:r>
        <w:rPr>
          <w:rFonts w:cs="宋体;SimSun" w:ascii="宋体;SimSun" w:hAnsi="宋体;SimSun"/>
        </w:rPr>
        <w:t>’</w:t>
      </w:r>
      <w:r>
        <w:rPr/>
        <w:t>s that </w:t>
      </w:r>
      <w:r>
        <w:rPr/>
        <w:t>？”“</w:t>
      </w:r>
      <w:r>
        <w:rPr/>
        <w:t>What can you see? I can see</w:t>
      </w:r>
      <w:r>
        <w:rPr>
          <w:rFonts w:cs="宋体;SimSun" w:ascii="宋体;SimSun" w:hAnsi="宋体;SimSun"/>
        </w:rPr>
        <w:t>…”</w:t>
      </w:r>
      <w:r>
        <w:rPr/>
        <w:t>进行问答。然后要求每一个学生写篇以为题的作文，由于学生现在接触英语的时间还不是很长，只要求他们至少写六句话。在这样一个生活化的教学环境中，学生体会到原来英语学习内容丰富多彩</w:t>
      </w:r>
      <w:r>
        <w:rPr/>
        <w:t>.</w:t>
      </w:r>
      <w:r>
        <w:rPr/>
        <w:t>形式也是多样的。进而全身心地投入交际中，从而提高口语交际能力和书面表达能力。</w:t>
      </w:r>
      <w:r>
        <w:rPr>
          <w:rFonts w:eastAsia="Calibri"/>
        </w:rPr>
        <w:t xml:space="preserve">  </w:t>
      </w:r>
    </w:p>
    <w:p>
      <w:pPr>
        <w:pStyle w:val="Normal"/>
        <w:rPr/>
      </w:pPr>
      <w:r>
        <w:rPr/>
        <w:t>总之课堂上师生之间也会配合的恰到好处。当我们面对一群活生生的学生时，我们的课堂教学应该是充满活力与互动的，事实上，我们探究情感、交流、互动的课堂教学就是要突出以学生发展为本的教育教学理念，突出活生生的人在课堂上的精神生活。当然在实际的课堂教学中，如何切实有效地运用互动性提高教学效果，仍需我们进一步探讨、研究。</w:t>
      </w:r>
    </w:p>
    <w:p>
      <w:pPr>
        <w:pStyle w:val="Normal"/>
        <w:rPr/>
      </w:pPr>
      <w:r>
        <w:rPr/>
        <w:t> </w:t>
      </w:r>
    </w:p>
    <w:p>
      <w:pPr>
        <w:pStyle w:val="Normal"/>
        <w:rPr/>
      </w:pPr>
      <w:r>
        <w:rPr/>
        <w:t> </w:t>
      </w:r>
    </w:p>
    <w:p>
      <w:pPr>
        <w:pStyle w:val="Normal"/>
        <w:rPr/>
      </w:pPr>
      <w:r>
        <w:rPr/>
        <w:t>参考文献：</w:t>
      </w:r>
    </w:p>
    <w:p>
      <w:pPr>
        <w:pStyle w:val="Normal"/>
        <w:rPr/>
      </w:pPr>
      <w:r>
        <w:rPr/>
        <w:t> </w:t>
      </w:r>
    </w:p>
    <w:p>
      <w:pPr>
        <w:pStyle w:val="Normal"/>
        <w:rPr/>
      </w:pPr>
      <w:r>
        <w:rPr/>
        <w:t>[1] </w:t>
      </w:r>
      <w:r>
        <w:rPr/>
        <w:t>李秀英，王义静</w:t>
      </w:r>
      <w:r>
        <w:rPr/>
        <w:t>.</w:t>
      </w:r>
      <w:r>
        <w:rPr/>
        <w:t>互动英语教学模式</w:t>
      </w:r>
      <w:r>
        <w:rPr/>
        <w:t>[j].</w:t>
      </w:r>
      <w:r>
        <w:rPr/>
        <w:t>外语与外语教学，</w:t>
      </w:r>
      <w:r>
        <w:rPr/>
        <w:t>2000</w:t>
      </w:r>
      <w:r>
        <w:rPr/>
        <w:t>，（</w:t>
      </w:r>
      <w:r>
        <w:rPr/>
        <w:t>12</w:t>
      </w:r>
      <w:r>
        <w:rPr/>
        <w:t>）</w:t>
      </w:r>
      <w:r>
        <w:rPr/>
        <w:t>.</w:t>
      </w:r>
    </w:p>
    <w:p>
      <w:pPr>
        <w:pStyle w:val="Normal"/>
        <w:rPr/>
      </w:pPr>
      <w:r>
        <w:rPr/>
        <w:t> </w:t>
      </w:r>
    </w:p>
    <w:p>
      <w:pPr>
        <w:pStyle w:val="Normal"/>
        <w:rPr/>
      </w:pPr>
      <w:r>
        <w:rPr/>
        <w:t>[2] rivers. w.2000.interactive language teaching[m].</w:t>
      </w:r>
      <w:r>
        <w:rPr/>
        <w:t>北京：人民教育出版社</w:t>
      </w:r>
      <w:r>
        <w:rPr/>
        <w:t>.</w:t>
      </w:r>
    </w:p>
    <w:p>
      <w:pPr>
        <w:pStyle w:val="Normal"/>
        <w:rPr/>
      </w:pPr>
      <w:r>
        <w:rPr/>
        <w:t> </w:t>
      </w:r>
    </w:p>
    <w:p>
      <w:pPr>
        <w:pStyle w:val="Normal"/>
        <w:rPr/>
      </w:pPr>
      <w:r>
        <w:rPr/>
        <w:t>[3] </w:t>
      </w:r>
      <w:r>
        <w:rPr/>
        <w:t>何克抗</w:t>
      </w:r>
      <w:r>
        <w:rPr/>
        <w:t>.</w:t>
      </w:r>
      <w:r>
        <w:rPr/>
        <w:t>建构主义</w:t>
      </w:r>
      <w:r>
        <w:rPr/>
        <w:t>——</w:t>
      </w:r>
      <w:r>
        <w:rPr/>
        <w:t>革新传统教学的理论基础</w:t>
      </w:r>
      <w:r>
        <w:rPr/>
        <w:t>[j].</w:t>
      </w:r>
      <w:r>
        <w:rPr/>
        <w:t>学科教育，</w:t>
      </w:r>
      <w:r>
        <w:rPr/>
        <w:t>1998</w:t>
      </w:r>
      <w:r>
        <w:rPr/>
        <w:t>，（</w:t>
      </w:r>
      <w:r>
        <w:rPr/>
        <w:t>3—6</w:t>
      </w:r>
      <w:r>
        <w:rPr/>
        <w:t>）</w:t>
      </w:r>
      <w:r>
        <w:rPr/>
        <w:t>.</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08:00Z</dcterms:created>
  <dc:creator>Administrator</dc:creator>
  <dc:description/>
  <dc:language>en-US</dc:language>
  <cp:lastModifiedBy>xbany</cp:lastModifiedBy>
  <dcterms:modified xsi:type="dcterms:W3CDTF">2017-10-30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