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指导初中生写好记叙文的写作技巧</w:t>
      </w:r>
    </w:p>
    <w:p>
      <w:pPr>
        <w:pStyle w:val="Normal"/>
        <w:rPr/>
      </w:pPr>
      <w:r>
        <w:rPr>
          <w:rFonts w:eastAsia="Calibri" w:cs="Calibri"/>
        </w:rPr>
        <w:t xml:space="preserve">                  </w:t>
      </w:r>
      <w:r>
        <w:rPr>
          <w:sz w:val="28"/>
          <w:szCs w:val="28"/>
        </w:rPr>
        <w:t>广东省兴宁市新陂中学</w:t>
      </w:r>
      <w:r>
        <w:rPr>
          <w:rFonts w:cs="Calibri" w:eastAsia="Calibri"/>
          <w:sz w:val="28"/>
          <w:szCs w:val="28"/>
        </w:rPr>
        <w:t xml:space="preserve">  </w:t>
      </w:r>
      <w:r>
        <w:rPr>
          <w:sz w:val="28"/>
          <w:szCs w:val="28"/>
        </w:rPr>
        <w:t>吴颂平</w:t>
      </w:r>
    </w:p>
    <w:p>
      <w:pPr>
        <w:pStyle w:val="Normal"/>
        <w:rPr/>
      </w:pPr>
      <w:r>
        <w:rPr>
          <w:b/>
          <w:bCs/>
          <w:sz w:val="28"/>
          <w:szCs w:val="28"/>
        </w:rPr>
        <w:t>内容摘要：</w:t>
      </w:r>
      <w:r>
        <w:rPr>
          <w:sz w:val="28"/>
          <w:szCs w:val="28"/>
        </w:rPr>
        <w:t>在新课标下的《中学语文教学大纲》中，对写作要求提出的第一点就是要教会学生能够写好记叙文。因此，写好记叙文是初中作文训练项目的重点之一。纵观初中六册教材的单元作文训练中，记叙文的训练内容占了主要部分，同时每年的中考作文也以写记叙文作为主要考点。所以，如何指导学生写好记叙文的写作技巧是初中作文教学的重中之重。然而，很多学生写出的记叙文空洞、无情感、叙事不完整、重点不突出、详略不得当、过渡不自然等等己经是初中作文教学中存在的普遍问题。本文针对指导初中生如何写好记叙文的几个写作技巧进行了阐述。</w:t>
      </w:r>
    </w:p>
    <w:p>
      <w:pPr>
        <w:pStyle w:val="Normal"/>
        <w:rPr/>
      </w:pPr>
      <w:r>
        <w:rPr>
          <w:b/>
          <w:bCs/>
          <w:sz w:val="28"/>
          <w:szCs w:val="28"/>
        </w:rPr>
        <w:t>关键词：</w:t>
      </w:r>
      <w:r>
        <w:rPr>
          <w:sz w:val="28"/>
          <w:szCs w:val="28"/>
        </w:rPr>
        <w:t>新课标；指导；初中生；记叙文；写作技巧</w:t>
      </w:r>
    </w:p>
    <w:p>
      <w:pPr>
        <w:pStyle w:val="Normal"/>
        <w:rPr>
          <w:sz w:val="28"/>
          <w:szCs w:val="28"/>
        </w:rPr>
      </w:pPr>
      <w:r>
        <w:rPr>
          <w:rFonts w:eastAsia="Calibri" w:cs="Calibri"/>
          <w:sz w:val="28"/>
          <w:szCs w:val="28"/>
        </w:rPr>
        <w:t xml:space="preserve">   </w:t>
      </w:r>
      <w:r>
        <w:rPr>
          <w:sz w:val="28"/>
          <w:szCs w:val="28"/>
        </w:rPr>
        <w:t>一、教会学生真情实感地叙事。</w:t>
      </w:r>
    </w:p>
    <w:p>
      <w:pPr>
        <w:pStyle w:val="Normal"/>
        <w:rPr>
          <w:sz w:val="28"/>
          <w:szCs w:val="28"/>
        </w:rPr>
      </w:pPr>
      <w:r>
        <w:rPr>
          <w:rFonts w:eastAsia="Calibri" w:cs="Calibri"/>
          <w:sz w:val="28"/>
          <w:szCs w:val="28"/>
        </w:rPr>
        <w:t xml:space="preserve">   </w:t>
      </w:r>
      <w:r>
        <w:rPr>
          <w:sz w:val="28"/>
          <w:szCs w:val="28"/>
        </w:rPr>
        <w:t>白居易说：“感人心者，莫先乎情。”文章要写得生动感人，必须要有真情实感。有感则情真，情真则文真，文真则感人至深。著名儿童文学作家冰心说过她六十年来写的短文都是：“心有所感，兴之所至，真实地反映了、书写了我当时当地的思想感情”。文章写出了真情实感才可能打动读者的心。没有真情实感的文章，只会让人“一看就从脑中抹去”。</w:t>
      </w:r>
    </w:p>
    <w:p>
      <w:pPr>
        <w:pStyle w:val="Normal"/>
        <w:rPr>
          <w:sz w:val="28"/>
          <w:szCs w:val="28"/>
        </w:rPr>
      </w:pPr>
      <w:r>
        <w:rPr>
          <w:rFonts w:eastAsia="Calibri" w:cs="Calibri"/>
          <w:sz w:val="28"/>
          <w:szCs w:val="28"/>
        </w:rPr>
        <w:t xml:space="preserve">   </w:t>
      </w:r>
      <w:r>
        <w:rPr>
          <w:sz w:val="28"/>
          <w:szCs w:val="28"/>
        </w:rPr>
        <w:t>然而，要想写出有真情实感的文章，就要指导学生在选材时尽量要选取自己熟悉的真人真事来写。对不熟悉，不了解的人和事，根本无法认识它，更谈不上用文章去表现它。只有熟悉的人和事，才能通过这些人和事本身表现出来的某种思想行为去抒发自己的真切感受和真挚的情感。指导学生写作必须要求他们注重生活基础，如果所写的事根本不存在，而是靠凭空想象捏造出来的，文章中所表达的思想感情就很难令人觉得真实可信，更谈不上吸引读者了，写起来也就会空洞乏味。例如</w:t>
      </w:r>
      <w:r>
        <w:rPr>
          <w:sz w:val="28"/>
          <w:szCs w:val="28"/>
        </w:rPr>
        <w:t>:</w:t>
      </w:r>
      <w:r>
        <w:rPr>
          <w:sz w:val="28"/>
          <w:szCs w:val="28"/>
        </w:rPr>
        <w:t>我有个学生写了一篇作文，题目为《我的勤奋好学的同桌》，文中写道：“我的同桌学习认真，上课专心听讲，课后按时按量完成作业，不迟到，不早退。他这样勤奋学习，埋头苦干，真是一位勤奋好学的同学……”。写了这么多，这个同学怎么“勤奋”却一点也看不出来，文章给人言之无物之感，原因是没有通过具体事例来表现“勤奋”。当我问他时，他红着脸承认是自己编造的。于是我引导他多与这位同学接触，让他去发现这位同学每天是怎样做的，从小处着手，认真观察他怎样学习，从而概括写出他是怎样勤奋好学的。后来，他掌握了写人写事要体现真情实感的关键，通过几个多月的细心训练和师生间的沟通，他的写作能力得到了很大提高，结果在学校年度作文比赛中取得了第二名的好成绩。因此，要想让学生写出有真情实感的记叙文，平时在教学中就必须认真鼓励学生积极参与社会生活，并可以通过标本制作、自然实践、开办专栏、种树栽花等等。在实践中感受真情实感，并以此为题材，然后精心指导他们该如何写。只有经过长时间的写作指导，才能收到让学生真正写出自己熟悉的真人真事，并能表达出真情实感的效果。</w:t>
      </w:r>
    </w:p>
    <w:p>
      <w:pPr>
        <w:pStyle w:val="Normal"/>
        <w:rPr>
          <w:sz w:val="28"/>
          <w:szCs w:val="28"/>
        </w:rPr>
      </w:pPr>
      <w:r>
        <w:rPr>
          <w:rFonts w:eastAsia="Calibri" w:cs="Calibri"/>
          <w:sz w:val="28"/>
          <w:szCs w:val="28"/>
        </w:rPr>
        <w:t xml:space="preserve">   </w:t>
      </w:r>
      <w:r>
        <w:rPr>
          <w:sz w:val="28"/>
          <w:szCs w:val="28"/>
        </w:rPr>
        <w:t>二、教会学生掌握记叙文的六要素。</w:t>
      </w:r>
    </w:p>
    <w:p>
      <w:pPr>
        <w:pStyle w:val="Normal"/>
        <w:rPr>
          <w:sz w:val="28"/>
          <w:szCs w:val="28"/>
        </w:rPr>
      </w:pPr>
      <w:r>
        <w:rPr>
          <w:rFonts w:eastAsia="Calibri" w:cs="Calibri"/>
          <w:sz w:val="28"/>
          <w:szCs w:val="28"/>
        </w:rPr>
        <w:t xml:space="preserve">   </w:t>
      </w:r>
      <w:r>
        <w:rPr>
          <w:sz w:val="28"/>
          <w:szCs w:val="28"/>
        </w:rPr>
        <w:t>记叙文的六要素是指时间、地点、人物、事情的起因、经过和结果。要想把一件事交代清楚，那就必须掌握记叙文的六要素。写记叙文，如果能适时把这些要素交代清楚，事情就会眉清目秀；反之，事情就会含糊不清，甚至乱成一锅粥。</w:t>
      </w:r>
    </w:p>
    <w:p>
      <w:pPr>
        <w:pStyle w:val="Normal"/>
        <w:rPr/>
      </w:pPr>
      <w:r>
        <w:rPr>
          <w:rFonts w:eastAsia="Calibri" w:cs="Calibri"/>
          <w:sz w:val="28"/>
          <w:szCs w:val="28"/>
        </w:rPr>
        <w:t xml:space="preserve">   </w:t>
      </w:r>
      <w:r>
        <w:rPr>
          <w:sz w:val="28"/>
          <w:szCs w:val="28"/>
        </w:rPr>
        <w:t>比如：我教的一名同学在写《“冤家”相见》这篇作文时，开篇就写自己和表妹见面时互不理睬，然后记叙两人一起去游乐场玩的快乐经过，最后冰释前嫌和好如初。文中并没有交代二人结怨的原因，也没有交代两人又是如何消除误会的，由于起因和经过的不完整影响了整篇文章的表达效果。后来我指导她按照：“产生误会——相互敌视——消除误会——和好如初——一起游玩”，要求她由前因后果去写，才能让叙事过程完整有序，结果他将作文重写了几次并让我改了几次，最后终于把整个事件写得真实、自然、流畅。</w:t>
      </w:r>
    </w:p>
    <w:p>
      <w:pPr>
        <w:pStyle w:val="Normal"/>
        <w:rPr>
          <w:sz w:val="28"/>
          <w:szCs w:val="28"/>
        </w:rPr>
      </w:pPr>
      <w:r>
        <w:rPr>
          <w:rFonts w:eastAsia="Calibri" w:cs="Calibri"/>
          <w:sz w:val="28"/>
          <w:szCs w:val="28"/>
        </w:rPr>
        <w:t xml:space="preserve">   </w:t>
      </w:r>
      <w:r>
        <w:rPr>
          <w:sz w:val="28"/>
          <w:szCs w:val="28"/>
        </w:rPr>
        <w:t>当然，在叙事的过程中要指导学生对时间、地点、人物、事情的起因、经过和结果这六要素没必要每次都面面俱到。引导他们可以根据实际情况只交代其中的几个要素，只要不影响故事的完整性和真实性就行。要强调学生在叙事的过程中对重要的记叙要素，如起因、经过和结果，却不能缺少，否则会造成叙事不完整，让人看后仍不能了解事情的真相。</w:t>
      </w:r>
    </w:p>
    <w:p>
      <w:pPr>
        <w:pStyle w:val="Normal"/>
        <w:rPr>
          <w:sz w:val="28"/>
          <w:szCs w:val="28"/>
        </w:rPr>
      </w:pPr>
      <w:r>
        <w:rPr>
          <w:rFonts w:eastAsia="Calibri" w:cs="Calibri"/>
          <w:sz w:val="28"/>
          <w:szCs w:val="28"/>
        </w:rPr>
        <w:t xml:space="preserve">   </w:t>
      </w:r>
      <w:r>
        <w:rPr>
          <w:sz w:val="28"/>
          <w:szCs w:val="28"/>
        </w:rPr>
        <w:t>三、教会学生突出叙事重点，详略要得当。</w:t>
      </w:r>
    </w:p>
    <w:p>
      <w:pPr>
        <w:pStyle w:val="Normal"/>
        <w:rPr>
          <w:sz w:val="28"/>
          <w:szCs w:val="28"/>
        </w:rPr>
      </w:pPr>
      <w:r>
        <w:rPr>
          <w:rFonts w:eastAsia="Calibri" w:cs="Calibri"/>
          <w:sz w:val="28"/>
          <w:szCs w:val="28"/>
        </w:rPr>
        <w:t xml:space="preserve">   </w:t>
      </w:r>
      <w:r>
        <w:rPr>
          <w:sz w:val="28"/>
          <w:szCs w:val="28"/>
        </w:rPr>
        <w:t>教师在讲授记叙文的写作技巧时，应教会学生突出叙事重点，详略要得当。指导学生在行文时，详写什么，略写什么，一定要心中有数。一般来说，跟中心意思关系紧密的要详写，跟中心意思关系不密切但又不能不交代的要略写。例如：初一课文《木兰诗》中“木兰征战”体现的是木兰的英勇行为，与课文表达木兰深明大义，不慕名利的中心不密切，所以课文就略写了这一部分，只是简略带过。从而起到了突出重点、突出中心，又有绿叶帮扶的效果。</w:t>
      </w:r>
    </w:p>
    <w:p>
      <w:pPr>
        <w:pStyle w:val="Normal"/>
        <w:rPr>
          <w:sz w:val="28"/>
          <w:szCs w:val="28"/>
        </w:rPr>
      </w:pPr>
      <w:r>
        <w:rPr>
          <w:rFonts w:eastAsia="Calibri" w:cs="Calibri"/>
          <w:sz w:val="28"/>
          <w:szCs w:val="28"/>
        </w:rPr>
        <w:t xml:space="preserve">   </w:t>
      </w:r>
      <w:r>
        <w:rPr>
          <w:sz w:val="28"/>
          <w:szCs w:val="28"/>
        </w:rPr>
        <w:t>强调学生对故事中与中心有关的重要情节是揭示主题的核心所在，千万不能一略而过，否则文章的重点就不突出，会让人意犹未尽的感觉。比如：有个同学写《记一次植树》，按理来说“植树”这个环节应该是整个事件中主要情节，小作者应把植树的整个过程生动详细地记叙下来，以突出文章的中心，可让人遗憾的是，小作者却把“挑选树苗”以及“去植树路上大家唱歌、讲笑话”当成了重点进行记叙的内容，而对植树过程却一带而过，使得整篇文章详略失当，主次不分，表达效果可想而知。</w:t>
      </w:r>
    </w:p>
    <w:p>
      <w:pPr>
        <w:pStyle w:val="Normal"/>
        <w:rPr>
          <w:sz w:val="28"/>
          <w:szCs w:val="28"/>
        </w:rPr>
      </w:pPr>
      <w:r>
        <w:rPr>
          <w:rFonts w:eastAsia="Calibri" w:cs="Calibri"/>
          <w:sz w:val="28"/>
          <w:szCs w:val="28"/>
        </w:rPr>
        <w:t xml:space="preserve">   </w:t>
      </w:r>
      <w:r>
        <w:rPr>
          <w:sz w:val="28"/>
          <w:szCs w:val="28"/>
        </w:rPr>
        <w:t>四、教会学生巧妙过渡，浑然天成。</w:t>
      </w:r>
    </w:p>
    <w:p>
      <w:pPr>
        <w:pStyle w:val="Normal"/>
        <w:rPr>
          <w:sz w:val="28"/>
          <w:szCs w:val="28"/>
        </w:rPr>
      </w:pPr>
      <w:r>
        <w:rPr>
          <w:rFonts w:eastAsia="Calibri" w:cs="Calibri"/>
          <w:sz w:val="28"/>
          <w:szCs w:val="28"/>
        </w:rPr>
        <w:t xml:space="preserve">   </w:t>
      </w:r>
      <w:r>
        <w:rPr>
          <w:sz w:val="28"/>
          <w:szCs w:val="28"/>
        </w:rPr>
        <w:t>在训练记叙文写作过程中，常常需要由一件事转到另一件事，由一个层次转到另一个层次，这时就要进行巧妙过渡。所谓过渡，说得通俗一点，它就像桥梁一样，把层与层，段与段，事与事顺畅地连接起来，起到一个承上启下的作用。指导学生在记叙过程中应适时进行过渡，强调这是写好记叙文最基本的一个要求。如果该过渡时不过渡，会导致故事情节脱钩，甚至前言不搭后语，给人一种不完整的感觉。</w:t>
      </w:r>
    </w:p>
    <w:p>
      <w:pPr>
        <w:pStyle w:val="Normal"/>
        <w:rPr>
          <w:sz w:val="28"/>
          <w:szCs w:val="28"/>
        </w:rPr>
      </w:pPr>
      <w:r>
        <w:rPr>
          <w:sz w:val="28"/>
          <w:szCs w:val="28"/>
        </w:rPr>
        <w:t>比如：我班的一个同学写《我的同桌》时，他写了同桌的两件事，分别体现她勤奋学习，乐于助人的品质。由于这两件事之间没有大多的联系，所以需要进行过渡，但小作者忽视了这一点，直接把两个故事并列的呈现出来，使得全文前后之间不连贯。其实，有时只要加上一句话或者一个词，就能起到巧妙的过渡效果。并要教会学生过渡的三种方式：一是运用词语或短语进行过渡，比如当上下文之间存在着因果关系时，就可用“所以”进行转折过渡；二是运用句子进行过渡，即先用一句话概述上文，再用一句话引发下文，如“我的同桌不仅学习勤奋，还乐于助人。”；三是运用一段话进行过渡，当上下文之间跨越非常大，用词语和句子无法进行过渡时，就用一段话进行过渡。只有教会了学生在叙事过程中能够做到巧妙地过渡，才能让叙事中几个不同的内容巧妙地连接起来，从而让文章增添色彩。</w:t>
      </w:r>
    </w:p>
    <w:p>
      <w:pPr>
        <w:pStyle w:val="Normal"/>
        <w:rPr>
          <w:sz w:val="28"/>
          <w:szCs w:val="28"/>
        </w:rPr>
      </w:pPr>
      <w:r>
        <w:rPr>
          <w:rFonts w:eastAsia="Calibri" w:cs="Calibri"/>
          <w:sz w:val="28"/>
          <w:szCs w:val="28"/>
        </w:rPr>
        <w:t xml:space="preserve">     </w:t>
      </w:r>
      <w:r>
        <w:rPr>
          <w:sz w:val="28"/>
          <w:szCs w:val="28"/>
        </w:rPr>
        <w:t>综上所述，如何指导学生写好记叙文的写作技巧是初中作文教学的重中之重。要教会学生能够写好记叙文，教师就必须要教会学生真情实感地叙事、教会学生掌握记叙文的六要素、教会学生突出叙事的重点且详略要得当、教会学生巧妙过渡，才能让文章浑然天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1:00Z</dcterms:created>
  <dc:creator>Administrator</dc:creator>
  <dc:description/>
  <dc:language>en-US</dc:language>
  <cp:lastModifiedBy>xbany</cp:lastModifiedBy>
  <dcterms:modified xsi:type="dcterms:W3CDTF">2017-10-30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