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高中数学课堂教学的重新思考</w:t>
      </w:r>
    </w:p>
    <w:p>
      <w:pPr>
        <w:pStyle w:val="Style15"/>
        <w:widowControl/>
        <w:jc w:val="center"/>
        <w:rPr/>
      </w:pPr>
      <w:r>
        <w:rPr>
          <w:rFonts w:ascii="宋体;SimSun" w:hAnsi="宋体;SimSun" w:cs="宋体;SimSun"/>
        </w:rPr>
        <w:t>山东省即墨市实验高级中学</w:t>
      </w:r>
      <w:r>
        <w:rPr>
          <w:rFonts w:ascii="宋体;SimSun" w:hAnsi="宋体;SimSun" w:cs="宋体;SimSun"/>
        </w:rPr>
        <w:t xml:space="preserve">   </w:t>
      </w:r>
      <w:bookmarkStart w:id="0" w:name="_GoBack"/>
      <w:r>
        <w:rPr>
          <w:rFonts w:ascii="宋体;SimSun" w:hAnsi="宋体;SimSun" w:cs="宋体;SimSun"/>
        </w:rPr>
        <w:t>李泰</w:t>
      </w:r>
      <w:r>
        <w:rPr>
          <w:rFonts w:ascii="宋体;SimSun" w:hAnsi="宋体;SimSun" w:cs="宋体;SimSun"/>
        </w:rPr>
        <w:t xml:space="preserve">   </w:t>
      </w:r>
      <w:bookmarkEnd w:id="0"/>
    </w:p>
    <w:p>
      <w:pPr>
        <w:pStyle w:val="Normal"/>
        <w:rPr/>
      </w:pPr>
      <w:r>
        <w:rPr/>
        <w:t>摘</w:t>
      </w:r>
      <w:r>
        <w:rPr>
          <w:rFonts w:cs="Calibri" w:eastAsia="Calibri"/>
        </w:rPr>
        <w:t xml:space="preserve"> </w:t>
      </w:r>
      <w:r>
        <w:rPr/>
        <w:t>要：新课程改革对高中数学教学提出了新的方向与要求，全面实施开放式教学成为高中数学教学发展的目标。研究高中数学课堂开放式教学有助于推动教学改革，对提高教学水平有显著意义。</w:t>
      </w:r>
      <w:r>
        <w:rPr/>
        <w:br/>
      </w:r>
      <w:r>
        <w:rPr/>
        <w:t>关键词：高中数学；开放式教学；目标；实施策略</w:t>
      </w:r>
      <w:r>
        <w:rPr/>
        <w:br/>
        <w:br/>
      </w:r>
      <w:r>
        <w:rPr/>
        <w:t>　　</w:t>
      </w:r>
      <w:r>
        <w:rPr>
          <w:rFonts w:cs="Calibri" w:eastAsia="Calibri"/>
        </w:rPr>
        <w:t xml:space="preserve"> </w:t>
      </w:r>
      <w:r>
        <w:rPr/>
        <w:t>现代教育不断发展，高中数学教学在教学内容、目标、方法和模式等多个方面都得到建设，实施开放式教学已经成为教学改革的新方向。但从目前来看，多数教师受到传统教学理念的影响导致其对开放式教学的理解不深刻，因此无法有效开展开放式教学。基于此，本文在此对高中数学课堂开放式教学进行思考，以期能够为相关人士提供有益参考与借鉴。</w:t>
      </w:r>
      <w:r>
        <w:rPr/>
        <w:br/>
      </w:r>
      <w:r>
        <w:rPr/>
        <w:t>一、高中数学课堂开放式教学的目标</w:t>
      </w:r>
      <w:r>
        <w:rPr/>
        <w:br/>
      </w:r>
      <w:r>
        <w:rPr/>
        <w:t>（一）开放教学内容。新课程标准要求教师在完成基础教学的前提下进行拓展教学，要求教师在高中数学课堂教学中开放教学内容。在高中数学课堂教学中，教师不但要依照考试刚要完成基本的教学内容，更应该在此基础上融入多样化的教学内容，使学生的综合素质与能力得到全面提升。</w:t>
      </w:r>
      <w:r>
        <w:rPr/>
        <w:br/>
      </w:r>
      <w:r>
        <w:rPr/>
        <w:t>（二）开放教学态度。高中数学课堂开放式教学促使教师改变课堂教学的态度，通过开放的教学态度为课堂教学添加活力与趣味，达到提高教学质量的目的。一方面，教师要改变课堂教学的氛围，要营造更轻松自由的学习环境。在轻松的环境内，学生的思维才能变得开放灵活。另一方面，教师需要认识到学生获取知识的途径并不只来源于书本和教学讲解，教师应该组织学生从多个渠道中获取知识并提升能力。具体地说，教师可以组织学生进行积极的交流讨论，将高中数学课堂打造为学生学习交流的场所，这就改变了学生学习的途径，实现了开放式教学。</w:t>
      </w:r>
      <w:r>
        <w:rPr/>
        <w:br/>
      </w:r>
      <w:r>
        <w:rPr/>
        <w:t>（三）开放评价策略。</w:t>
      </w:r>
      <w:r>
        <w:rPr>
          <w:rFonts w:cs="Calibri" w:eastAsia="Calibri"/>
        </w:rPr>
        <w:t xml:space="preserve"> </w:t>
      </w:r>
      <w:r>
        <w:rPr/>
        <w:t>现代教育的发展使教师进一步认识到教学评价的重要性，多数教师已经开始充分发挥教学评价的效力达到提高教学质量的目的。在开放式教学中，教师需要开放评价策略，要通过科学有效的教学评价对学生进行鼓励和引导，并帮助学生树立学习信心和成长方向。在当前的高中数学教学中，多数教师仍然受到应试教育理念的影响，致使这部分教师以数学成绩评价学生。这种单一的评价方式并不能衡量学生的真实水平，更容易忽视学生的潜能，无法引导学生得到应有的提升。由此可见，开放的教学评价是引导学生健康成长的重要支撑。</w:t>
      </w:r>
      <w:r>
        <w:rPr/>
        <w:br/>
      </w:r>
      <w:r>
        <w:rPr/>
        <w:t>三、高中数学课堂开放式教学实施策略</w:t>
      </w:r>
      <w:r>
        <w:rPr/>
        <w:br/>
      </w:r>
      <w:r>
        <w:rPr/>
        <w:t>（一）解放学生思维。在高中数学课堂教学中，教师首先要改革教学观念，要在教学过程中有意识的解放学生思维，使学生能够站在新的角度看待数学问题、思考数学问题，进而获得不同的结果，在启发学生创新意识的同时进行拓展教学。</w:t>
      </w:r>
      <w:r>
        <w:rPr/>
        <w:br/>
      </w:r>
      <w:r>
        <w:rPr/>
        <w:t>　　</w:t>
      </w:r>
      <w:r>
        <w:rPr>
          <w:rFonts w:cs="Calibri" w:eastAsia="Calibri"/>
        </w:rPr>
        <w:t xml:space="preserve"> </w:t>
      </w:r>
      <w:r>
        <w:rPr/>
        <w:t>以</w:t>
      </w:r>
      <w:r>
        <w:rPr/>
        <w:t>“</w:t>
      </w:r>
      <w:r>
        <w:rPr/>
        <w:t>圆锥曲线与方程</w:t>
      </w:r>
      <w:r>
        <w:rPr/>
        <w:t>”</w:t>
      </w:r>
      <w:r>
        <w:rPr/>
        <w:t>的课堂教学为例。教师不再约束学生的思维，并引导学生自由的思考双曲线和抛物线在生活中的实际运用。由于没有教师的束缚，学生就可以发挥想象力，这就引导学生从多个角度思考与分析，让学生对两种曲线的认知变得更深刻，同时提高学生的实际运用能力。随着学生进行深层次的探究，其思考的范围逐步扩大，这就达到了拓展教学内容的目的，实现了开放式教学。</w:t>
      </w:r>
      <w:r>
        <w:rPr/>
        <w:br/>
      </w:r>
      <w:r>
        <w:rPr/>
        <w:t>（二）突出学生主体性。同时，在高中数学课堂开放式教学中，教师必须要利用多样化的教学方法突出学生主体性，让学生在课堂教学中真正成为学习的主体，开展真正的开放式课堂教学。以三角函数的教学为例，教师不再进行灌输式教学而是将学生分为不同小组，组织学生通过相互合作与交流进行探究性学习。在小组中，学生首先进行自主探究并从中获得一定的收获。在此基础上，学生分享自己的收获同时提出疑问。例如，有学生分享了自己对三角函数的认知，同时也提出三角函数过于抽象自己无法解决实际问题。针对于此，小组学生开展讨论，最终联系现实生活中的事物进行分析，并利用数形结合的方法解决实际问题。又如，在学习等比数列时教师要求学生进行自主探究，给予学生足够的时间和空间。失去教师的束缚，学生的主体性得以发挥。部分学生根据等比数列的定义进行推导，利用待定系数法证明等比数列的准确性。还有部分学生则借鉴于等差数列前</w:t>
      </w:r>
      <w:r>
        <w:rPr/>
        <w:t>n</w:t>
      </w:r>
      <w:r>
        <w:rPr/>
        <w:t>项求和的规律，以此为基础推导等比数列前</w:t>
      </w:r>
      <w:r>
        <w:rPr/>
        <w:t>n</w:t>
      </w:r>
      <w:r>
        <w:rPr/>
        <w:t>项和的计算方法。在此过程中，教师利用自身的教学经验和专业能力进行适当的引导，在学生面对困境时给予一定的启示。这就突出了学生的主体性，让学生不断的发现问题、思考问题和解决问题，达到全面提高学生综合素质的目的。</w:t>
      </w:r>
      <w:r>
        <w:rPr/>
        <w:br/>
      </w:r>
      <w:r>
        <w:rPr/>
        <w:t>　　</w:t>
      </w:r>
      <w:r>
        <w:rPr>
          <w:rFonts w:cs="Calibri" w:eastAsia="Calibri"/>
        </w:rPr>
        <w:t xml:space="preserve"> </w:t>
      </w:r>
      <w:r>
        <w:rPr/>
        <w:t>在此过程中，学生成为学习的主体，其发挥了个人的能力与基础，并利用团队的力量进行更有效率的学习。这就开放了学生获取知识的途径，让学生在相互交流、借鉴的过程中进行学习，最终全面提高了学生的综合素质，达到了提高教学质量的目的。此外，教师还可以充分运用多媒体教学法、自主探究法等教学方法突出学生主体性，为开放式教学提供支撑。</w:t>
      </w:r>
      <w:r>
        <w:rPr/>
        <w:br/>
      </w:r>
      <w:r>
        <w:rPr/>
        <w:t>（三）运用有效的教学评价。高中数学课堂开放式教学促使教师运用科学有效的教学评价，要求教师改革教学评价的方式与内容，达到引导学生健康成长的目的。首先，教师不能再以学生的数学成绩作为评价学生的唯一标准，这就需要教师综合考虑学生的优势能力、学习积极性等多方面的素质，其次，教师应该改革教学评价的方式，可以利用学生互评、自评、问卷调查等多样化的方式提高评价的有效性。在这种背景下，教师正确把握学生的具体情况，发现学生的优点与缺陷对学生进行准确的教学评价。此时，教师可以充分发挥罗森塔尔效应，运用期待与暗示的力量对学生进行鼓励与引导，因此激发学生的潜力，树立学生的信心。</w:t>
      </w:r>
      <w:r>
        <w:rPr/>
        <w:br/>
      </w:r>
      <w:r>
        <w:rPr/>
        <w:t>　　</w:t>
      </w:r>
      <w:r>
        <w:rPr>
          <w:rFonts w:cs="Calibri" w:eastAsia="Calibri"/>
        </w:rPr>
        <w:t xml:space="preserve"> </w:t>
      </w:r>
      <w:r>
        <w:rPr/>
        <w:t>总之开放式教学是一种新的教育理念，它迎合了时代发展趋势，也符合现代教育发展的要求。这就促使众多教师有意识的总结与交流，不断完善开放式教学策略，推动高中数学教学进一步改革。</w:t>
      </w:r>
      <w:r>
        <w:rPr/>
        <w:br/>
      </w:r>
      <w:r>
        <w:rPr/>
        <w:t>　　</w:t>
      </w:r>
      <w:r>
        <w:rPr>
          <w:rFonts w:cs="Calibri" w:eastAsia="Calibri"/>
        </w:rPr>
        <w:t xml:space="preserve"> </w:t>
      </w:r>
      <w:r>
        <w:rPr/>
        <w:t>参考文献</w:t>
      </w:r>
      <w:r>
        <w:rPr/>
        <w:br/>
      </w:r>
      <w:r>
        <w:rPr/>
        <w:t>　　</w:t>
      </w:r>
      <w:r>
        <w:rPr>
          <w:rFonts w:cs="Calibri" w:eastAsia="Calibri"/>
        </w:rPr>
        <w:t xml:space="preserve"> </w:t>
      </w:r>
      <w:r>
        <w:rPr/>
        <w:t>[1]</w:t>
      </w:r>
      <w:r>
        <w:rPr/>
        <w:t>张建龙，唐斌萍</w:t>
      </w:r>
      <w:r>
        <w:rPr/>
        <w:t xml:space="preserve">. </w:t>
      </w:r>
      <w:r>
        <w:rPr/>
        <w:t>对高中数学课堂开放式教学的思考</w:t>
      </w:r>
      <w:r>
        <w:rPr/>
        <w:t>[J].</w:t>
      </w:r>
      <w:r>
        <w:rPr/>
        <w:t>学周刊，</w:t>
      </w:r>
      <w:r>
        <w:rPr/>
        <w:t>2016</w:t>
      </w:r>
      <w:r>
        <w:rPr/>
        <w:t>（</w:t>
      </w:r>
      <w:r>
        <w:rPr/>
        <w:t>01</w:t>
      </w:r>
      <w:r>
        <w:rPr/>
        <w:t>）</w:t>
      </w:r>
      <w:r>
        <w:rPr/>
        <w:br/>
      </w:r>
      <w:r>
        <w:rPr/>
        <w:t>　　</w:t>
      </w:r>
      <w:r>
        <w:rPr>
          <w:rFonts w:cs="Calibri" w:eastAsia="Calibri"/>
        </w:rPr>
        <w:t xml:space="preserve"> </w:t>
      </w:r>
      <w:r>
        <w:rPr/>
        <w:t>[2]</w:t>
      </w:r>
      <w:r>
        <w:rPr/>
        <w:t>于伟</w:t>
      </w:r>
      <w:r>
        <w:rPr/>
        <w:t>.</w:t>
      </w:r>
      <w:r>
        <w:rPr/>
        <w:t>高中数学开放式教学的探索</w:t>
      </w:r>
      <w:r>
        <w:rPr/>
        <w:t>[J].</w:t>
      </w:r>
      <w:r>
        <w:rPr/>
        <w:t>语数外学习</w:t>
      </w:r>
      <w:r>
        <w:rPr/>
        <w:t>(</w:t>
      </w:r>
      <w:r>
        <w:rPr/>
        <w:t>高考数学</w:t>
      </w:r>
      <w:r>
        <w:rPr/>
        <w:t>)</w:t>
      </w:r>
      <w:r>
        <w:rPr/>
        <w:t>，</w:t>
      </w:r>
      <w:r>
        <w:rPr/>
        <w:t>2012(03)</w:t>
        <w:br/>
      </w:r>
      <w:r>
        <w:rPr/>
        <w:t>　　</w:t>
      </w:r>
      <w:r>
        <w:rPr>
          <w:rFonts w:cs="Calibri" w:eastAsia="Calibri"/>
        </w:rPr>
        <w:t xml:space="preserve"> </w:t>
      </w:r>
      <w:r>
        <w:rPr/>
        <w:t>[3]</w:t>
      </w:r>
      <w:r>
        <w:rPr/>
        <w:t>刘宝贵</w:t>
      </w:r>
      <w:r>
        <w:rPr/>
        <w:t xml:space="preserve">. </w:t>
      </w:r>
      <w:r>
        <w:rPr/>
        <w:t>高中数学开放式教学的解析</w:t>
      </w:r>
      <w:r>
        <w:rPr/>
        <w:t xml:space="preserve">[J]. </w:t>
      </w:r>
      <w:r>
        <w:rPr/>
        <w:t>教育研究，</w:t>
      </w:r>
      <w:r>
        <w:rPr/>
        <w:t>2012(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59:00Z</dcterms:created>
  <dc:creator>Administrator</dc:creator>
  <dc:description/>
  <dc:language>en-US</dc:language>
  <cp:lastModifiedBy>xbany</cp:lastModifiedBy>
  <dcterms:modified xsi:type="dcterms:W3CDTF">2017-10-30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