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灵活运用激励手段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促进学生英语水平提高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山东省莱西市院上镇中心中学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王俊平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rPr/>
      </w:pPr>
      <w:r>
        <w:rPr/>
        <w:t>摘要：课堂激励是初中英语课堂教学的重要组成部分，它决定着初中英语课堂教学的走向，影响着初中英语的教学效果。</w:t>
      </w:r>
    </w:p>
    <w:p>
      <w:pPr>
        <w:pStyle w:val="Normal"/>
        <w:rPr/>
      </w:pPr>
      <w:r>
        <w:rPr/>
        <w:t>关键词：初中英语；课堂激励；现状；改进措施</w:t>
      </w:r>
    </w:p>
    <w:p>
      <w:pPr>
        <w:pStyle w:val="Normal"/>
        <w:rPr/>
      </w:pPr>
      <w:r>
        <w:rPr/>
        <w:t>近年来，随着素质教育和以人为本理念的不断实施，初中英语教师纷纷采用具有一定功能性和目的性的教学激励手段，以此激发初中生的课堂积极性。正确运用激励策略可以凸显学生身上的闪光点，将学生潜在的动力挖掘出来，发挥学生的主观意识，促进长效学习机制的建立。但是通过各类初中英语课堂的教研和观摩，我发现在英语课堂中存在着一些急需改善的地方，值得引起关注和反思。</w:t>
      </w:r>
      <w:r>
        <w:rPr/>
        <w:br/>
      </w:r>
      <w:r>
        <w:rPr/>
        <w:t>一、初中英语课堂激励的现状</w:t>
      </w:r>
      <w:r>
        <w:rPr/>
        <w:br/>
        <w:t>1.</w:t>
      </w:r>
      <w:r>
        <w:rPr/>
        <w:t>只注重形式，没有实际效果</w:t>
      </w:r>
      <w:r>
        <w:rPr/>
        <w:br/>
      </w:r>
      <w:r>
        <w:rPr/>
        <w:t>在初中英语教学中，学生的学习积极性会根据教师的课堂教学方式而发生改变，当英语课堂较为活跃的时候，学生就会更加喜欢英语学习。当英语课堂较为沉闷的时候，学生就会对英语失去兴趣。可见，初中英语教师要善于改变枯燥单一的教学氛围，运用激励手段，提高课堂教学质量。但是现在初中存在着英语教师只注重激励的外在形式，忽视了激励的实际作用。他们把课堂调动得特别活跃，一节课下来学生不知道自己要学习什么，学生的学习思路只是一味地跟着教师的思路进行转变。英语教师以为只要把课堂氛围变得活跃，就算是激励成功了。其实，激励的真正意义是要肯定学生的成绩，然后鼓励他们继续进步，如果违背这个初衷，那么激励是无法发挥作用的。</w:t>
      </w:r>
      <w:r>
        <w:rPr/>
        <w:br/>
        <w:t>2.</w:t>
      </w:r>
      <w:r>
        <w:rPr/>
        <w:t>只关心教学任务，忽视学生的主体性</w:t>
      </w:r>
      <w:r>
        <w:rPr/>
        <w:br/>
      </w:r>
      <w:r>
        <w:rPr/>
        <w:t>目前在初中英语课堂上，很多教师只关注自己的教学任务是否完成，自己设计的教学方案是否落实，而不去理会学生的感受和想法。现在的初中生非常具有个性，英语教师必须重视学生的个性和特点，尊重学生的选择，把课堂的主人地位还给学生。在实际工作中会遇到部分英语教师对学生漠不关心，他们上课自己在讲台上滔滔不绝地讲着学生听不懂的知识，下课也不去询问学生的学习情况，导致初中生对英语课失去信心。学生需要的是教师赏识的目光和激励性的评价，而不是教师的冷漠。初中英语教师的错误激励思想会给学生带来严重的阻碍，对于课堂教学也会产生影响。由此可见，实施激励教育并不是天马行空，而是要脚踏实地。</w:t>
      </w:r>
      <w:r>
        <w:rPr/>
        <w:br/>
        <w:t>3.</w:t>
      </w:r>
      <w:r>
        <w:rPr/>
        <w:t>教师观念落后，对激励的理解不全面</w:t>
      </w:r>
      <w:r>
        <w:rPr/>
        <w:br/>
      </w:r>
      <w:r>
        <w:rPr/>
        <w:t>教师的教学观念直接影响着学生的学习方向，一个英语教师的水平也会影响学生学习的质量，但是在现实教学中，很多初中英语教师观念落后，知识缺乏，不符合现代化教学的要求。这部分教师对于课堂激励的理解也不全面，没有把握住激励的实质，在具体实施过程中遇到了许多问题。比如对于后进生的激励效果不明显，学生成绩没有提高；对优等生的激励没有作用，不能激发优等生的创新能力等。这些都是英语教师需要从自身找原因的地方。在强调素质教育的今天，英语教师先要提高自身素质，否则无法对学生进行教育。俗话说：学高为师，身正为范。英语教师需要给学生树立榜样，让学生理解教师的心思，主动参与到英语的学习中。</w:t>
      </w:r>
      <w:r>
        <w:rPr/>
        <w:br/>
      </w:r>
      <w:r>
        <w:rPr/>
        <w:t>二、改进初中英语课堂激励的措施</w:t>
      </w:r>
      <w:r>
        <w:rPr/>
        <w:br/>
        <w:t>1.</w:t>
      </w:r>
      <w:r>
        <w:rPr/>
        <w:t>关注学生在学习中的点滴变化，及时给予表扬和鼓励</w:t>
      </w:r>
      <w:r>
        <w:rPr/>
        <w:br/>
      </w:r>
      <w:r>
        <w:rPr/>
        <w:t>初中英语课程标准指出：</w:t>
      </w:r>
      <w:r>
        <w:rPr/>
        <w:t>“</w:t>
      </w:r>
      <w:r>
        <w:rPr/>
        <w:t>对初中生教学的激励，既要关注学生知识与技能的理解和掌握情况，又要关注他们情感与态度的变化和发展。</w:t>
      </w:r>
      <w:r>
        <w:rPr/>
        <w:t>”</w:t>
      </w:r>
      <w:r>
        <w:rPr/>
        <w:t>英语教师在日常教学中，必须要时刻关注初中生的点点滴滴，包括课堂上的听课表现、作业和练习的完成情况，课余时间是否进行英语阅读，对英语教师有什么建议等等，只要了解了学生的真实想法以后，才会更加顺利地开展英语教学。当初中生在英语课上的表现较好时，英语教师要给予及时的奖励和表扬，让学生知道学习英语是一件非常快乐的事情。当初中生在英语课堂上表现不好时，也要及时地给予鼓励和纠正，让学生知识只有学好英语才能够在今后的学习中不被其他同学落下。其实，初中生具有很强的好奇心和嫉妒心，只要英语教师运用好激励策略，就可以提高他们的学习兴趣。</w:t>
      </w:r>
      <w:r>
        <w:rPr/>
        <w:br/>
        <w:t>2.</w:t>
      </w:r>
      <w:r>
        <w:rPr/>
        <w:t>英语教师要转变教学观念，巧妙运用激励性评价</w:t>
      </w:r>
      <w:r>
        <w:rPr/>
        <w:br/>
      </w:r>
      <w:r>
        <w:rPr/>
        <w:t>初中英语教师必须转变传统落后教学观念，运用现代化教学技术装备完善自己的课堂教学，给学生带来更加丰富的知识和技能。当教师对激励有了新的认识以后，才会积，最终发挥激励的极地寻找激励的有效策略真正作用。课堂激励的策略有很多种，要根据实际情况进行选择。比如学生情绪低落时，可以用情感激励法。学生学习英语目的性不强时，可以运用目标激励法。学生感到学习压力大时，可以运用物质激励法或者语言激励法等等。针对不同的教学激励策略，需要英语教师亲自实践，征求学生的意见和想法，最终形成自己独特的教学激励模式。英语教师在评价初中生的时候要讲究策略，不能伤害学生的自尊心和自信心，要让初中生保持学习的高度热情。</w:t>
      </w:r>
      <w:r>
        <w:rPr/>
        <w:br/>
        <w:t>3.</w:t>
      </w:r>
      <w:r>
        <w:rPr/>
        <w:t>学会因材施教，制定个性化的英语教学激励方法</w:t>
      </w:r>
      <w:r>
        <w:rPr/>
        <w:br/>
      </w:r>
      <w:r>
        <w:rPr/>
        <w:t>在现实工作中，学生由于水平不同，英语学习方式不同等原因，学生的英语成绩极易出现两极分化，最终导致学习好的学生更加喜欢学习英语，学习不好的学生对英语失去兴趣。所以，英语教师在进行课堂教学的时候，要从学生的实际出发，充分考虑到学生的主体性，为每一个学生制定一套不同的学习方案，让学生都能够有自己的发挥空间，积极地完成英语的学习。在实施激励过程中尤其要注意的是，激励性评价与新课程标准的理念必须相同，不能片面追求激励效果最大化，而忽视了学生的感受。我在英语教学中会跟初中生进行沟通交流，掌握他们的思想动态，成为他们生活中的朋友，为初中生的学习提供意见和指导策略，真正实现为学生服务的教学理念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肖成全等</w:t>
      </w:r>
      <w:r>
        <w:rPr/>
        <w:t>.</w:t>
      </w:r>
      <w:r>
        <w:rPr/>
        <w:t>有效教学</w:t>
      </w:r>
      <w:r>
        <w:rPr/>
        <w:t>[M].</w:t>
      </w:r>
      <w:r>
        <w:rPr/>
        <w:t>大连：辽宁师范大学出版社，</w:t>
      </w:r>
      <w:r>
        <w:rPr/>
        <w:t>2006.</w:t>
        <w:br/>
        <w:t>[2]</w:t>
      </w:r>
      <w:r>
        <w:rPr/>
        <w:t>康玉林</w:t>
      </w:r>
      <w:r>
        <w:rPr/>
        <w:t>.</w:t>
      </w:r>
      <w:r>
        <w:rPr/>
        <w:t>新课之前话导入</w:t>
      </w:r>
      <w:r>
        <w:rPr/>
        <w:t xml:space="preserve">[J]. </w:t>
      </w:r>
      <w:r>
        <w:rPr/>
        <w:t>素质教育论坛</w:t>
      </w:r>
      <w:r>
        <w:rPr/>
        <w:t>, 2008,(7).</w:t>
      </w:r>
      <w:r>
        <w:rPr/>
        <w:t>　　</w:t>
      </w:r>
      <w:r>
        <w:rPr/>
        <w:br/>
        <w:t>[3]</w:t>
      </w:r>
      <w:r>
        <w:rPr/>
        <w:t>雷奕明</w:t>
      </w:r>
      <w:r>
        <w:rPr/>
        <w:t>.</w:t>
      </w:r>
      <w:r>
        <w:rPr/>
        <w:t>浅谈英语教学的课堂艺术</w:t>
      </w:r>
      <w:r>
        <w:rPr/>
        <w:t>[J].</w:t>
      </w:r>
      <w:r>
        <w:rPr/>
        <w:t>中学英语教学参考</w:t>
      </w:r>
      <w:r>
        <w:rPr/>
        <w:t>,1997,(6).</w:t>
      </w:r>
      <w:r>
        <w:rPr/>
        <w:t>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4:00Z</dcterms:created>
  <dc:creator>Administrator</dc:creator>
  <dc:description/>
  <dc:language>en-US</dc:language>
  <cp:lastModifiedBy>xbany</cp:lastModifiedBy>
  <dcterms:modified xsi:type="dcterms:W3CDTF">2017-10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