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六年级学生课外阅读现状与对策分析</w:t>
      </w:r>
    </w:p>
    <w:p>
      <w:pPr>
        <w:pStyle w:val="Normal"/>
        <w:jc w:val="center"/>
        <w:rPr/>
      </w:pPr>
      <w:r>
        <w:rPr/>
        <w:t>梁英，天津市滨海新区大港第九中学</w:t>
      </w:r>
      <w:bookmarkStart w:id="0" w:name="_GoBack"/>
      <w:bookmarkEnd w:id="0"/>
    </w:p>
    <w:p>
      <w:pPr>
        <w:pStyle w:val="Normal"/>
        <w:rPr/>
      </w:pPr>
      <w:r>
        <w:rPr/>
        <w:t>摘要：随着新一轮课程改革的不断深入，中小学生的课外阅读也愈发受到国家的重视，但是当前中小学生的课外阅读现在却不容乐观，受各种网络游戏、电视电影等娱乐活动的影响，中小学生的阅读兴趣正不断减弱。有鉴于此，文章从笔者的教学实践出发，对当前六年级学生的课外阅读现在进行了分析，并针对其中存在的问题提出了一些行之有效的解决建议，旨在进一步提高学生的课外阅读兴趣和阅读效果。</w:t>
      </w:r>
    </w:p>
    <w:p>
      <w:pPr>
        <w:pStyle w:val="Normal"/>
        <w:rPr/>
      </w:pPr>
      <w:r>
        <w:rPr/>
        <w:t>关键词：课外阅读；现状；兴趣</w:t>
      </w:r>
    </w:p>
    <w:p>
      <w:pPr>
        <w:pStyle w:val="Normal"/>
        <w:ind w:firstLine="420"/>
        <w:rPr/>
      </w:pPr>
      <w:r>
        <w:rPr/>
        <w:t>阅读活动是伴随文字产生而诞生的一种活动，其是人类获取知识信息的重要手段。对于学生来说，素养与知识的获得不能够光靠课堂积累，而是要不断的通过课外阅读拓展自己的知识面。正如一位著名作家所说的那样：“让学生变得有智慧的办法，不是补课，也不是增加作业量，而是持续地阅读、阅读、再阅读。”当前科学技术的不断发展极大的丰富了学生进行课外阅读的形式，但是受社会上诸多网络游戏、电视电影等因素的影响，学生的阅读兴趣呈现了不升反降的特点。笔者目前担任六年级的语文教师，在教学期间带领学生先后阅读了《青铜葵花》、《草房子》、《读者合订本》、《弟子规》等课外读本，在引导学生进行课外阅读的过程中发现当前六年级学生课外阅读存在较多的不足之处，对此笔者在深入的对六年级学生课外阅读问题及成因进行剖析的基础上采取了一些有效措施，取得了显著效果，极大的激发了学生的课外阅读兴趣。</w:t>
      </w:r>
    </w:p>
    <w:p>
      <w:pPr>
        <w:pStyle w:val="Normal"/>
        <w:ind w:firstLine="420"/>
        <w:rPr/>
      </w:pPr>
      <w:r>
        <w:rPr/>
        <w:t>1</w:t>
      </w:r>
      <w:r>
        <w:rPr/>
        <w:t>：六年级学生课外阅读存在的问题</w:t>
      </w:r>
    </w:p>
    <w:p>
      <w:pPr>
        <w:pStyle w:val="Normal"/>
        <w:ind w:firstLine="420"/>
        <w:rPr/>
      </w:pPr>
      <w:r>
        <w:rPr/>
        <w:t>1.1</w:t>
      </w:r>
      <w:r>
        <w:rPr/>
        <w:t>缺乏良好的课外阅读习惯。事实上，六年级学生的课外阅读兴趣是相当浓厚的，很多学生喜欢在课外涉猎一些书籍、报刊杂志等，但是一方面课外阅读对象存在很大的随意性，学生往往只有在无所事事的情况下走马观花式的将课外读本浏览一遍，并且在阅读的同时很多学生不仅不做笔记反而吃零食、聊天等，使得课外阅读流于形式；另一方面受当前电视娱乐节目、手机、网络游戏等因素的影响，学生的课外阅读时间存在很大的波动，在引导学生进行课外阅读时笔者就曾发现很多学生只有在断网的情况下才具有课外阅读的想法。阅读对象随意、阅读时间不确定使得大多数六年级学生都没有形成良好的阅读习惯。</w:t>
      </w:r>
    </w:p>
    <w:p>
      <w:pPr>
        <w:pStyle w:val="Normal"/>
        <w:ind w:firstLine="420"/>
        <w:rPr/>
      </w:pPr>
      <w:r>
        <w:rPr/>
        <w:t>1.2</w:t>
      </w:r>
      <w:r>
        <w:rPr/>
        <w:t>阅读品味不高。在教学的过程中笔者发现很多学生无论是课上还是课下都喜欢抱着一些书籍，交谈之后才发现这些书籍大多数是网络小说、漫画或者笑话这些无助于拓宽学生知识面，提高学生综合素养的书籍。此外，笔者曾就经典名著阅读现状对六年级学生进行调查，结果发现很多学生对于名著的了解渠道往往不是阅读而是影视剧。由此可见阅读品味不高也是当前六年级学生课外阅读普遍存在的一个问题。六年级阶段的学生本身就已经进入了叛逆期，对于外界信息持有很大的好奇心，这种情况下经常接触网络小说、言情小说、漫画等作品，学生的心理发育必将或多或少的受到一定影响，对于学生未来成长是弊大于利的。</w:t>
      </w:r>
    </w:p>
    <w:p>
      <w:pPr>
        <w:pStyle w:val="Normal"/>
        <w:ind w:firstLine="420"/>
        <w:rPr/>
      </w:pPr>
      <w:r>
        <w:rPr/>
        <w:t>1.3</w:t>
      </w:r>
      <w:r>
        <w:rPr/>
        <w:t>缺乏有效的阅读指导。当前素质教育提倡学生进行课外阅读不仅仅是要求学生“读书”，更要求学生“会读书”。当前六年级学生中比较常见的课外阅读方法有“走马观花”阅读、死记硬背阅读、一字一句大声朗读等。这些阅读方法即难以激发学生的阅读兴趣，也无助于课外阅读效果的提高。虽然说笔者在带领学生阅读《青铜葵花》、《草房子》等课外读本时专门就阅读方法对学生进行了指导，但是效果不甚理想。目前缺乏有效的阅读指导仍旧是六年级学生课外阅读存在的一个主要问题。</w:t>
      </w:r>
    </w:p>
    <w:p>
      <w:pPr>
        <w:pStyle w:val="Normal"/>
        <w:ind w:firstLine="420"/>
        <w:rPr/>
      </w:pPr>
      <w:r>
        <w:rPr/>
        <w:t>1.4</w:t>
      </w:r>
      <w:r>
        <w:rPr/>
        <w:t>阅读资源获取渠道较少。班级有图书角，学校有图书馆，再加上网络，学生获取阅读资源的渠道看似十分丰富。然而实际上学生获取阅读资源仍旧是相当困难的，例如笔者在带领学生阅读《青铜葵花》时发现学生获取图书的途径基本上都是网络购买，很少由学生愿意到图书馆借书或者到书店购买图书。这个现象说明了当前学生获得阅读资源的渠道并没有我们想象中的多，很多我们自认为可以成为学生获取阅读资源的途径是很难得到学生的认可的。在实践中，学生更喜欢网络购买这种极富时代气息的图书获取形式。</w:t>
      </w:r>
    </w:p>
    <w:p>
      <w:pPr>
        <w:pStyle w:val="Normal"/>
        <w:ind w:firstLine="420"/>
        <w:rPr/>
      </w:pPr>
      <w:r>
        <w:rPr/>
        <w:t>2</w:t>
      </w:r>
      <w:r>
        <w:rPr/>
        <w:t>：六年级学生课外阅读问题成因分析</w:t>
      </w:r>
    </w:p>
    <w:p>
      <w:pPr>
        <w:pStyle w:val="Normal"/>
        <w:ind w:firstLine="420"/>
        <w:rPr/>
      </w:pPr>
      <w:r>
        <w:rPr/>
        <w:t>影响六年级学生课外阅读的因素是多方面的，大致可以分为主观因素和客观因素两种类型，其中主观因素包括学生自身对课外阅读的重视程度、兴趣等，客观因素则主要包括社会、学校和家庭以及它们之间是如何相互影响、相互联系的。基于此，笔者从社会因素、家庭因素和学校因素三个角度探讨了六年级学生课外阅读问题的成因，具体如下：</w:t>
      </w:r>
    </w:p>
    <w:p>
      <w:pPr>
        <w:pStyle w:val="Normal"/>
        <w:ind w:firstLine="420"/>
        <w:rPr/>
      </w:pPr>
      <w:r>
        <w:rPr/>
        <w:t>2.1</w:t>
      </w:r>
      <w:r>
        <w:rPr/>
        <w:t>社会因素。个体在做出选择时总是不可避免的受到社会环境的影响，同样的道理，六年级学生在进行课外阅读是也会在很大程度上受到社会因素的影响，具体体现在以下几个方面：首先是当前社会上娱乐活动的多样化使得学生课外阅读注意力受到影响。在引导学生阅读《弟子规》这一课外读本时，笔者发现如果让学生在学习的课余时间进行阅读如课间休息时间或者自习课等效果比较理想，但是如果让学生回家自主阅读却很难取得效果，对此笔者在对几名学生进行询问之后才发现当前迅速普及的智能手机和电视节目的多样化是造成这一问题的根本原因，学生在家进行阅读时往往很难保持注意力，总是习惯性的看下电视或者玩玩手机，使得课外阅读难以顺利进行；其次是“补课风”阻碍了学生课外阅读范围的扩大。在实践中笔者发现凡是教师要求的课外读本家长是支持的，但是对于学生自发的课外阅读家长往往持反对态度，宁可学生参加补习班也不愿学生进行课外阅读；最后是应试教育环境使得学生学习功利性过大，对于那些无助于考学的课外读本无论是家长还是学生，甚至个别教师都持敬而远之的态度。</w:t>
      </w:r>
    </w:p>
    <w:p>
      <w:pPr>
        <w:pStyle w:val="Normal"/>
        <w:ind w:firstLine="420"/>
        <w:rPr/>
      </w:pPr>
      <w:r>
        <w:rPr/>
        <w:t>2.2</w:t>
      </w:r>
      <w:r>
        <w:rPr/>
        <w:t>学校因素。从教师的角度来看，随着素质教育改革的不断深入，越来越多的教师开始意识到课外阅读不仅成为个体全面发展不可或缺的重要组成部分，更为重要的是课外阅读已经从个体需要转变为考试必要。如此一来，很多教师对课外阅读的认识就出现了偏差，在教学中将《义务教育语文课程标准》中规定的书籍一一买回，逼着学生进行阅读，目的不是为了拓展学生的知识面，提高学生的综合素质，而是为了让学生走“捷径”提高考试分数，这种情况下学生对课外阅读的兴趣是可想而知的；从学校的角度来看，虽然很多学校一再强调学生课外阅读的重要性，但是却没有落实到实处，例如部分学生开设了阅读课，但是却被其它课程占用等。再加上学校始终将考试成绩作为班级评级的主要因素，导致教师不得不牺牲学生的课外阅读时间，狠抓学生成绩。</w:t>
      </w:r>
    </w:p>
    <w:p>
      <w:pPr>
        <w:pStyle w:val="Normal"/>
        <w:ind w:firstLine="420"/>
        <w:rPr/>
      </w:pPr>
      <w:r>
        <w:rPr/>
        <w:t>2.3</w:t>
      </w:r>
      <w:r>
        <w:rPr/>
        <w:t>家庭因素。当前素质教育提倡学生进行课外阅读不仅仅是要求学生“读书”，更要求学生“会读书”。在带领六年级学生进行课外阅读时笔者通过和学生的交流发现“会阅读”的学生大多拥有一个良好的家庭阅读环境，例如有的学生父母具有良好的报刊杂志阅读习惯，因此对于孩子的课外阅读持赞同意见，并指导孩子进行课外阅读；有的学生父母虽然自身没有读书习惯，但是定期回到书店买一些课外读本给孩子等。这些都是激发学生阅读兴趣、培养学生良好阅读习惯的重要因素。反之那些不具备课外阅读习惯的家庭或者对孩子进行课外阅读不支持的家庭，学生要么天天参加各种补习班，要么沉迷于网络世界。</w:t>
      </w:r>
    </w:p>
    <w:p>
      <w:pPr>
        <w:pStyle w:val="Normal"/>
        <w:ind w:firstLine="420"/>
        <w:rPr/>
      </w:pPr>
      <w:r>
        <w:rPr/>
        <w:t>3</w:t>
      </w:r>
      <w:r>
        <w:rPr/>
        <w:t>：激发学生课外阅读兴趣的有效对策</w:t>
      </w:r>
    </w:p>
    <w:p>
      <w:pPr>
        <w:pStyle w:val="Normal"/>
        <w:ind w:firstLine="420"/>
        <w:rPr/>
      </w:pPr>
      <w:r>
        <w:rPr/>
        <w:t>3.1</w:t>
      </w:r>
      <w:r>
        <w:rPr/>
        <w:t>发挥社会的支持作用。在一个阅读氛围浓厚的国家里，人们会自主的进行课外阅读。比如在美国，如果有人哪一天没有看报纸、看新闻、看杂志或看书籍等材料就会觉得这一天过得不完整，好像缺点什么似的，这和社会大环境的文化熏陶是分不开的。因此，社会要营造积极的阅读氛围，努力提供阅读的资源与场所，如多建立图书馆，多给学生和家长提供阅读的场所，并制定合理的规章制度以保证学生的课外阅读质量。据笔者了解，很多地区社会阅读资源有限，图书馆座位少，很多学生为了能在图书馆有位置看书，不得不早早的起床排队，这种现象在客观上抑制了学生阅读积极性的提高。此外，对于社会上出现的各种“新鲜事物”（如互联网、平板电脑、智能手机等）要因势利导，充分发挥高科技的积极作用，激发学生的阅读兴趣，而不是任由“新鲜事物”分散孩子的注意力。社会还可以组织社区定期举办“全民读书日”、“儿童读书日”、“亲子阅读日”等活动，鼓励家长和孩子共同阅读，形成良好的阅读风气，提高学生的阅读积极性。</w:t>
      </w:r>
    </w:p>
    <w:p>
      <w:pPr>
        <w:pStyle w:val="Normal"/>
        <w:ind w:firstLine="420"/>
        <w:rPr/>
      </w:pPr>
      <w:r>
        <w:rPr/>
        <w:t>3.2</w:t>
      </w:r>
      <w:r>
        <w:rPr/>
        <w:t>发挥教师的主导作用。虽说学生的课外阅读活动大多数是在课外，但学校和教师也要对孩子的课外阅读进行一定的指导。学校可以根据实际情况，调整好课表，每周至少设置一节课外阅读指导课或课外阅读实践课，除了制度层面的时间保证，同时还要鼓励学生要善于利用好一切“零碎时间”进行课外阅读，如利用每天早自习、中午休息或下午放学后的时</w:t>
      </w:r>
    </w:p>
    <w:p>
      <w:pPr>
        <w:pStyle w:val="Normal"/>
        <w:rPr/>
      </w:pPr>
      <w:r>
        <w:rPr/>
        <w:t>间，进行自主地、有计划地阅读，因为只有给学生留有足够的课外阅读的时间和空间，才能够确保学生的阅读兴趣不会受到打击。对此可以采取定期举行阅读交流活动、帮助学生选择合适的课外读物、教师带头阅读、及时更换图书角和图书馆的书籍等措施来激发学生的阅读积极性。例如笔者带领六年级学生进行课外阅读就属于“教师带头阅读”方式，在进行课外阅读之前，笔者总是通过自身的阅读经历来引起学生的好奇心，然后因势利导的带领全班学生一起进行阅读。实践证明，该方式较之放任学生自主阅读更为有效，对于激发学生的阅读积极性是有着积极意义的。</w:t>
      </w:r>
    </w:p>
    <w:p>
      <w:pPr>
        <w:pStyle w:val="Normal"/>
        <w:ind w:firstLine="420"/>
        <w:rPr/>
      </w:pPr>
      <w:r>
        <w:rPr/>
        <w:t>3.3</w:t>
      </w:r>
      <w:r>
        <w:rPr/>
        <w:t>发挥家庭的促进作用。随着社会不断的发展，人类思想不断的进步，很多家长对孩子课外阅读的重视程度是与日俱增的，但也不排除还有一些家长认识上的缺失。事实上，很多学生阅读积极性不高的主要原因之一就是当学生想要进行课外阅读或者正在进行课外阅读时受到了家长的批评，从而其阅读积极性就大幅度下降。因此，教师在开家长会或与家长沟通、交流时，要转变家长的教育观念，促使家长认识到课外阅读对孩子素养和学习的积极意义，对于孩子的课外阅读家长最好不要看电视、打游戏，或做一些影响孩子阅读的事情，当然，家长能够和孩子一起阅读，共同探讨、交流阅读的内容，并指导孩子具体的阅读方法是最为理想的。此外，由于部分价值文化程度有限，无法对孩子进行阅读指导，对于这些家长教师应当进行细致的指导和培训，使得家长能够有效的指导孩子进行阅读。更为重要的是，家长作为孩子的偶像，如果家长养成了良好的阅读习惯，那么孩子的阅读积极性也必将得到很大的提高。</w:t>
      </w:r>
    </w:p>
    <w:p>
      <w:pPr>
        <w:pStyle w:val="Normal"/>
        <w:rPr/>
      </w:pPr>
      <w:r>
        <w:rPr/>
        <w:t>参考文献：</w:t>
      </w:r>
    </w:p>
    <w:p>
      <w:pPr>
        <w:pStyle w:val="Normal"/>
        <w:rPr/>
      </w:pPr>
      <w:r>
        <w:rPr/>
        <w:t>[1]</w:t>
      </w:r>
      <w:r>
        <w:rPr/>
        <w:t>孔雀</w:t>
      </w:r>
      <w:r>
        <w:rPr/>
        <w:t>.</w:t>
      </w:r>
      <w:r>
        <w:rPr/>
        <w:t>小学高年级学生课外阅读现状与对策研究</w:t>
      </w:r>
      <w:r>
        <w:rPr/>
        <w:t>[D].</w:t>
      </w:r>
      <w:r>
        <w:rPr/>
        <w:t>辽宁师范大学</w:t>
      </w:r>
      <w:r>
        <w:rPr/>
        <w:t>.2014.04</w:t>
        <w:tab/>
      </w:r>
    </w:p>
    <w:p>
      <w:pPr>
        <w:pStyle w:val="Normal"/>
        <w:rPr/>
      </w:pPr>
      <w:r>
        <w:rPr/>
        <w:t>[2]</w:t>
      </w:r>
      <w:r>
        <w:rPr/>
        <w:t>侯文媛</w:t>
      </w:r>
      <w:r>
        <w:rPr/>
        <w:t>.</w:t>
      </w:r>
      <w:r>
        <w:rPr/>
        <w:t>齐齐哈尔市农村高中课外经典名著阅读现状调查及对策</w:t>
      </w:r>
      <w:r>
        <w:rPr/>
        <w:t>[D].</w:t>
      </w:r>
      <w:r>
        <w:rPr/>
        <w:t>哈尔滨师范大学</w:t>
      </w:r>
      <w:r>
        <w:rPr/>
        <w:t>.2013.05</w:t>
      </w:r>
    </w:p>
    <w:p>
      <w:pPr>
        <w:pStyle w:val="Normal"/>
        <w:rPr/>
      </w:pPr>
      <w:r>
        <w:rPr/>
        <w:t>[3]</w:t>
      </w:r>
      <w:r>
        <w:rPr/>
        <w:t>李静</w:t>
      </w:r>
      <w:r>
        <w:rPr/>
        <w:t>.</w:t>
      </w:r>
      <w:r>
        <w:rPr/>
        <w:t>小学高年级学生课外阅读现状调查及评价分析</w:t>
      </w:r>
      <w:r>
        <w:rPr/>
        <w:t>——</w:t>
      </w:r>
      <w:r>
        <w:rPr/>
        <w:t>以金华</w:t>
      </w:r>
      <w:r>
        <w:rPr/>
        <w:t>××</w:t>
      </w:r>
      <w:r>
        <w:rPr/>
        <w:t>小学为例</w:t>
      </w:r>
      <w:r>
        <w:rPr/>
        <w:t>[D].</w:t>
      </w:r>
      <w:r>
        <w:rPr/>
        <w:t>浙江师范大学</w:t>
      </w:r>
      <w:r>
        <w:rPr/>
        <w:t>.2014.05</w:t>
      </w:r>
    </w:p>
    <w:p>
      <w:pPr>
        <w:pStyle w:val="Normal"/>
        <w:rPr/>
      </w:pPr>
      <w:r>
        <w:rPr/>
        <w:t>[4]</w:t>
      </w:r>
      <w:r>
        <w:rPr/>
        <w:t>刘青霞</w:t>
      </w:r>
      <w:r>
        <w:rPr/>
        <w:t>.</w:t>
      </w:r>
      <w:r>
        <w:rPr/>
        <w:t>农村中学生课外阅读现状及对策</w:t>
      </w:r>
      <w:r>
        <w:rPr/>
        <w:t>[J].</w:t>
      </w:r>
      <w:r>
        <w:rPr/>
        <w:t>语文教学通讯</w:t>
      </w:r>
      <w:r>
        <w:rPr/>
        <w:t>·</w:t>
      </w:r>
      <w:r>
        <w:rPr/>
        <w:t>D</w:t>
      </w:r>
      <w:r>
        <w:rPr/>
        <w:t>刊</w:t>
      </w:r>
      <w:r>
        <w:rPr/>
        <w:t>(</w:t>
      </w:r>
      <w:r>
        <w:rPr/>
        <w:t>学术刊</w:t>
      </w:r>
      <w:r>
        <w:rPr/>
        <w:t>).2013.11</w:t>
      </w:r>
    </w:p>
    <w:p>
      <w:pPr>
        <w:pStyle w:val="Normal"/>
        <w:rPr/>
      </w:pPr>
      <w:r>
        <w:rPr/>
        <w:t>[5]</w:t>
      </w:r>
      <w:r>
        <w:rPr/>
        <w:t>张海玲</w:t>
      </w:r>
      <w:r>
        <w:rPr/>
        <w:t>.</w:t>
      </w:r>
      <w:r>
        <w:rPr/>
        <w:t>扬书之帆</w:t>
      </w:r>
      <w:r>
        <w:rPr>
          <w:rFonts w:cs="Calibri" w:eastAsia="Calibri"/>
        </w:rPr>
        <w:t xml:space="preserve"> </w:t>
      </w:r>
      <w:r>
        <w:rPr/>
        <w:t>润子心田</w:t>
      </w:r>
      <w:r>
        <w:rPr/>
        <w:t>——</w:t>
      </w:r>
      <w:r>
        <w:rPr/>
        <w:t>浅谈小学生课外阅读的现状与对策</w:t>
      </w:r>
      <w:r>
        <w:rPr/>
        <w:t>[J].</w:t>
      </w:r>
      <w:r>
        <w:rPr/>
        <w:t>新课程研究</w:t>
      </w:r>
      <w:r>
        <w:rPr/>
        <w:t>(</w:t>
      </w:r>
      <w:r>
        <w:rPr/>
        <w:t>下旬刊</w:t>
      </w:r>
      <w:r>
        <w:rPr/>
        <w:t>).2014.12</w:t>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42:00Z</dcterms:created>
  <dc:creator>admin</dc:creator>
  <dc:description/>
  <dc:language>en-US</dc:language>
  <cp:lastModifiedBy>xbany</cp:lastModifiedBy>
  <dcterms:modified xsi:type="dcterms:W3CDTF">2017-10-30T05:42:00Z</dcterms:modified>
  <cp:revision>2</cp:revision>
  <dc:subject/>
  <dc:title/>
</cp:coreProperties>
</file>