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语文</w:t>
      </w:r>
      <w:bookmarkStart w:id="0" w:name="_GoBack"/>
      <w:bookmarkEnd w:id="0"/>
      <w:r>
        <w:rPr>
          <w:b/>
          <w:sz w:val="32"/>
          <w:szCs w:val="32"/>
        </w:rPr>
        <w:t>教学中的情境创设方法研究</w:t>
      </w:r>
    </w:p>
    <w:p>
      <w:pPr>
        <w:pStyle w:val="Normal"/>
        <w:jc w:val="center"/>
        <w:rPr/>
      </w:pPr>
      <w:r>
        <w:rPr/>
        <w:t>山东省青岛市黄岛区第二中学</w:t>
      </w:r>
      <w:r>
        <w:rPr>
          <w:rFonts w:cs="Calibri" w:eastAsia="Calibri"/>
        </w:rPr>
        <w:t xml:space="preserve">  </w:t>
      </w:r>
      <w:r>
        <w:rPr/>
        <w:t>崔烽霞</w:t>
      </w:r>
      <w:r>
        <w:rPr>
          <w:rFonts w:cs="Calibri" w:eastAsia="Calibri"/>
        </w:rPr>
        <w:t xml:space="preserve">   </w:t>
      </w:r>
      <w:r>
        <w:rPr/>
        <w:t>高中语文</w:t>
      </w:r>
    </w:p>
    <w:p>
      <w:pPr>
        <w:pStyle w:val="Normal"/>
        <w:rPr/>
      </w:pPr>
      <w:r>
        <w:rPr/>
        <w:t> </w:t>
      </w:r>
      <w:r>
        <w:rPr/>
        <w:br/>
      </w:r>
      <w:r>
        <w:rPr/>
        <w:t>摘要；新课程标准要求语文教育应该重视“熏陶感染作用，注意教学内容的价值取向，同时也应尊重学生在学习过程中的独特体验</w:t>
      </w:r>
      <w:r>
        <w:rPr>
          <w:rFonts w:cs="Calibri" w:eastAsia="Calibri"/>
        </w:rPr>
        <w:t xml:space="preserve"> </w:t>
      </w:r>
      <w:r>
        <w:rPr/>
        <w:t>”，为了达到使学生迅速学会有关语言和文学知识，又使学生陶冶情操的双重目标，要触动学生的真情实感，诱发学生的情感，教师就必须创设相应的情境。　　</w:t>
      </w:r>
      <w:r>
        <w:rPr/>
        <w:br/>
      </w:r>
      <w:r>
        <w:rPr/>
        <w:t>关键词：高中语文；情境教学；情境创设；方法研究</w:t>
      </w:r>
    </w:p>
    <w:p>
      <w:pPr>
        <w:pStyle w:val="Normal"/>
        <w:rPr/>
      </w:pPr>
      <w:r>
        <w:rPr/>
        <w:t>情境能使学生最大限度地投入，能让学生注意力持久，思维活跃</w:t>
      </w:r>
      <w:r>
        <w:rPr/>
        <w:t>;</w:t>
      </w:r>
      <w:r>
        <w:rPr/>
        <w:t>并能引发学生联想，激发学生情智，催动学生的灵感，也能调动学生探究学习的积极性和主动性。要让学生主动参与到教学实践活动中去，就需要教师精心选择素材、主题，力争从学生的生活实际出发，创设一个又一个学生喜闻乐见的情境，把知识融入到让学生喜爱、令学生新奇的情境中，使学生达到心领神会的境界。那么，怎样创设语文教学情境呢？</w:t>
      </w:r>
      <w:r>
        <w:rPr>
          <w:rFonts w:cs="Calibri" w:eastAsia="Calibri"/>
        </w:rPr>
        <w:t xml:space="preserve"> </w:t>
      </w:r>
      <w:r>
        <w:rPr/>
        <w:br/>
      </w:r>
      <w:r>
        <w:rPr/>
        <w:t>一、创设音乐情境，营造和谐的教学氛围。</w:t>
      </w:r>
      <w:r>
        <w:rPr/>
        <w:br/>
        <w:t>        </w:t>
      </w:r>
      <w:r>
        <w:rPr/>
        <w:t>音乐能给人很强、很直接的感染作用。古有项羽“闻四面楚歌”而兵败，最终乌江自刎。可见音乐能渲染情境，创设氛围。在语文教学中，有效地运用音乐，会收到意想不到的效果。在教学中，如果能够配上情调和谐的音乐作背景，就能给学生一种直观的感受，从而营造出更强烈的情感氛围。背景音乐的选择应该与文章的基本情调一致，否则，非但不能促进情境的设置，反而会影响课文本身的感人色彩。如教学《春江花月夜》我选择的是《春江花月夜》古筝演奏。我考虑到如果单纯地讲解诗句，只会破坏整首诗歌的韵味和美感，显得支离破碎。因此，我在指导学生鉴赏诗歌之前，先播放与文章的基本情调一致的《春江花月夜》古筝演奏，给课堂渲染古诗特有的气息，要求学生在聆听音乐的同时轻声朗读诗作，从“春江潮水连海平”到“落月摇情满江树”，随着乐曲的流转，学生的情绪也被逐渐感染，大多数学生沉浸在诗歌的意境当中，课堂氛围宁静而又和谐。不少学生课后说，在听到古筝乐曲的时候，眼前就仿佛已经出现了辽阔的海面、皎洁的明月，不用老师多作讲解，也能体会到作者笔下的优美情景，好像作了一次穿越时空的旅行……另外，像李清照的《一剪梅》可以先让学生听歌曲《月满西楼》，从而引起学生的欣赏兴趣。让学生沉浸于作品当中，真正激发学生的领悟能力，带给他们美的享受。</w:t>
      </w:r>
      <w:r>
        <w:rPr/>
        <w:br/>
      </w:r>
      <w:r>
        <w:rPr/>
        <w:t>二、运用媒体创设情境，调动感观意识　</w:t>
      </w:r>
      <w:r>
        <w:rPr/>
        <w:br/>
      </w:r>
      <w:r>
        <w:rPr/>
        <w:t>电教媒体能使语文课堂由单一的耳闻为主的接受方式变为以视听等多种感官的共同协作，能调动学生多种感观参与到学习中来，从而吸收更多的信息。运用现代化教学手段，能拨动学生的心弦，荡起思维的火花，使学生以最佳状态投入学习。如教学《滕王阁序》，学生预习全文后，会感到文字很生疏，不能感受其美，这时播放著名表演艺术家孙道临在滕王阁录制的现场配乐朗诵，再通过多媒体让学生看到滕王阁的壮丽景色，从视觉、听觉上引起审美的兴奋，获得审美的愉悦，学生会产生很大的兴趣去体悟、背诵。　我在教学过程当中引入音乐、画面甚至电影片段，目的就是要用这些艺术手段来刺激学生的感官，使他们以最佳的情绪有意识地去设身处地地展开想象，去理解和把握文学作品字里行间的信息和意蕴。所以，课堂情境的创设，最根本的目的是激发学生思维的热情、引发学生创造的活力。如果学生能够在音乐或者画面营造的氛围当中，将感情倾注于审美对象，那么作品本身具有的情感美和艺术美，都能完美地展现在他们的面前。在我的语文课堂中，音乐是最特殊的语言。孔子说：“兴于诗，立于礼，成于乐。”在课堂上渗入音乐，能发掘学生兴奋点，促使其思维活跃，激发无限的想像力，以理解课文、体味意境。　　</w:t>
      </w:r>
      <w:r>
        <w:rPr/>
        <w:br/>
      </w:r>
      <w:r>
        <w:rPr/>
        <w:t>（</w:t>
      </w:r>
      <w:r>
        <w:rPr/>
        <w:t>1</w:t>
      </w:r>
      <w:r>
        <w:rPr/>
        <w:t>）乐曲伴读。白居易的长诗《琵琶行》的背诵，学生叫苦连连。于是我尝试着在分析诗歌的同时配以古琵琶曲《西江月》，顿时加深了学生的印象，在此基础上再让学生跟着吟唱音乐配制的诗句，两节课下来，学生们兴趣十足，诗歌的大致内容已刻进脑子。</w:t>
      </w:r>
      <w:r>
        <w:rPr>
          <w:rFonts w:cs="Calibri" w:eastAsia="Calibri"/>
        </w:rPr>
        <w:t xml:space="preserve"> </w:t>
      </w:r>
      <w:r>
        <w:rPr/>
        <w:br/>
      </w:r>
      <w:r>
        <w:rPr/>
        <w:t>（</w:t>
      </w:r>
      <w:r>
        <w:rPr/>
        <w:t>2</w:t>
      </w:r>
      <w:r>
        <w:rPr/>
        <w:t>）配曲结课。优秀的结课不仅能对教学内容起到梳理概括的作用，而且还能延伸课堂教学内容，达到“课已尽而趣无穷、思未尽”的效果。音乐结课可以达到这一目的。学习《我为什么而活着》一文时，随着课的深入，学生们逐渐被罗素的思维深深吸引。临近下课，我播放了陈百强的《一生何求》，课文与音乐、文情与乐境水乳交融，下课铃响起，学生们还在沉思之中，教室里一片寂静。教学效果自然是水到渠成了。　</w:t>
      </w:r>
      <w:r>
        <w:rPr/>
        <w:br/>
      </w:r>
      <w:r>
        <w:rPr/>
        <w:t>四、讲述故事创设情境，激发学生兴趣　</w:t>
      </w:r>
      <w:r>
        <w:rPr/>
        <w:br/>
      </w:r>
      <w:r>
        <w:rPr/>
        <w:t>以讲述故事创设教学情境，是常用的方法。课前讲述与教学内容相关的故事，既可以很快吸引学生的注意力，又可以起到铺垫的作用。如在教学《孔雀东南飞》时，为了让学生更好地理解故事的主题，我在课前播放了小提琴协奏曲《梁山伯与祝英台》，在优美的乐曲声中讲述梁山伯与祝英台的故事。由此引入《孔雀东南飞》的教学。由于课前的故事开启了学生的思维，激发了学生学习的兴趣，大家充满了热情，学得很主动，对主题的理解也很透彻。　　</w:t>
      </w:r>
      <w:r>
        <w:rPr/>
        <w:br/>
        <w:t xml:space="preserve"> </w:t>
        <w:br/>
      </w:r>
      <w:r>
        <w:rPr/>
        <w:t>三、巧设问题创设情境，激发学生求知欲望　　</w:t>
      </w:r>
      <w:r>
        <w:rPr/>
        <w:br/>
      </w:r>
      <w:r>
        <w:rPr/>
        <w:t>古人云：“学起于思，思源于疑</w:t>
      </w:r>
      <w:r>
        <w:rPr>
          <w:rFonts w:cs="Calibri" w:eastAsia="Calibri"/>
        </w:rPr>
        <w:t xml:space="preserve"> </w:t>
      </w:r>
      <w:r>
        <w:rPr/>
        <w:t>”。学生探求知识的思维活动总是由问题开始的，又在解决问题的过程中得到发展。创设问题情境能激起学生的求知欲望，打开思维的闸门，使学生进入“心求通而未通，口欲言而未能”的境界。如我在分析《项脊轩志》的写法时，设计了三道题：⑴本文在题材的选择上突出的特点是什么？⑵本文最让你感动的事情是什么？为什么？⑶生活中最细小的事往往也是最感人的，在家庭生活中有你感受最深的小事吗？　一石激起千层浪。那些平常被自己忽视的、不以为意的，或是认为理所当然的事一经说出，就不再是小事了，学生的思想受到了强烈的震撼。在语文教学中，合理设计问题情境，能激活学生的思维，能带活一堂课。</w:t>
      </w:r>
      <w:r>
        <w:rPr/>
        <w:br/>
        <w:t xml:space="preserve"> </w:t>
      </w:r>
      <w:r>
        <w:rPr/>
        <w:t>　　</w:t>
      </w:r>
      <w:r>
        <w:rPr/>
        <w:br/>
        <w:t xml:space="preserve"> </w:t>
        <w:br/>
      </w:r>
      <w:r>
        <w:rPr/>
        <w:t>总之，如果说创设教学情境是教师的一项常规教学工作，那么创设有价值的教学情境则是教学改革的主要追求。创设课堂教学情境的方法还有很多，但目的只有一个，就是从教学实际出发，创造与教学内容相适应的情境，达到陶冶学生审美感受，激发学生阅读兴趣，帮助学生正确、迅速、深刻地理解教学内容，提高教学效率的目的。真正让我们的语文教学有效。</w:t>
      </w:r>
    </w:p>
    <w:p>
      <w:pPr>
        <w:pStyle w:val="Normal"/>
        <w:rPr/>
      </w:pPr>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胡玉阁</w:t>
      </w:r>
      <w:r>
        <w:rPr/>
        <w:t>.</w:t>
      </w:r>
      <w:r>
        <w:rPr/>
        <w:t>浅谈语文教学的课堂艺术</w:t>
      </w:r>
      <w:r>
        <w:rPr/>
        <w:t>[J].</w:t>
      </w:r>
      <w:r>
        <w:rPr/>
        <w:t>中学语文教学参考</w:t>
      </w:r>
      <w:r>
        <w:rPr/>
        <w:t>,1997,(6).</w:t>
      </w:r>
      <w:r>
        <w:rPr/>
        <w:t>　</w:t>
      </w:r>
      <w:r>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4:00Z</dcterms:created>
  <dc:creator>Administrator</dc:creator>
  <dc:description/>
  <dc:language>en-US</dc:language>
  <cp:lastModifiedBy>xbany</cp:lastModifiedBy>
  <dcterms:modified xsi:type="dcterms:W3CDTF">2017-10-30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